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9596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90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ПОСТАНОВЛЕНИЕ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 2018 года</w:t>
        <w:tab/>
        <w:tab/>
        <w:tab/>
        <w:tab/>
        <w:tab/>
        <w:tab/>
        <w:tab/>
        <w:tab/>
        <w:tab/>
        <w:t xml:space="preserve">   № 465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торого районного конкурса чтецов «Рождественская звездочка»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духовно-нравственного воспитания подрастающего поколения, познавательно-речевого, творческого и художественно-эстетического развития детей и в связи с </w:t>
      </w:r>
      <w:r>
        <w:rPr>
          <w:color w:val="000000"/>
          <w:sz w:val="28"/>
          <w:szCs w:val="28"/>
        </w:rPr>
        <w:t>празднованием Рождества Христова</w:t>
      </w:r>
      <w:r>
        <w:rPr>
          <w:sz w:val="28"/>
          <w:szCs w:val="28"/>
        </w:rPr>
        <w:t xml:space="preserve">,  руководствуясь Уставом муниципального района «Каларский район», администрация  муниципального района «Калар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11 января 2019 года второ</w:t>
      </w:r>
      <w:r>
        <w:rPr>
          <w:sz w:val="28"/>
          <w:szCs w:val="28"/>
        </w:rPr>
        <w:t xml:space="preserve">й районный конкурс чтецов «Рождественская звездочка». 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проведении  </w:t>
      </w:r>
      <w:r>
        <w:rPr>
          <w:sz w:val="28"/>
          <w:szCs w:val="28"/>
        </w:rPr>
        <w:t xml:space="preserve">второго районного конкурса чтецов «Рождественская звездочка». </w:t>
      </w:r>
      <w:r>
        <w:rPr>
          <w:spacing w:val="-6"/>
          <w:sz w:val="28"/>
          <w:szCs w:val="28"/>
        </w:rPr>
        <w:t>(Приложение №1).</w:t>
      </w:r>
    </w:p>
    <w:p>
      <w:pPr>
        <w:pStyle w:val="Normal"/>
        <w:tabs>
          <w:tab w:val="clear" w:pos="708"/>
          <w:tab w:val="left" w:pos="62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</w:t>
      </w:r>
      <w:r>
        <w:rPr>
          <w:color w:val="000000"/>
          <w:sz w:val="28"/>
          <w:szCs w:val="28"/>
        </w:rPr>
        <w:t>председателя комитета социального развития администрации муниципального района «Каларский район» А.А. Симон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подписания и действует до 31 декабр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 xml:space="preserve">  П.В. Романов</w:t>
      </w:r>
      <w:r>
        <w:br w:type="page"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муниципального района «Каларский район»</w:t>
      </w:r>
    </w:p>
    <w:p>
      <w:pPr>
        <w:pStyle w:val="Heading"/>
        <w:jc w:val="right"/>
        <w:rPr>
          <w:sz w:val="22"/>
          <w:szCs w:val="22"/>
        </w:rPr>
      </w:pPr>
      <w:r>
        <w:rPr>
          <w:b w:val="false"/>
          <w:sz w:val="28"/>
          <w:szCs w:val="28"/>
        </w:rPr>
        <w:t>от 08 ноября 2018 года № 465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о втором районном конкурсе стихов «Рождественская звездочка»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Второй районный конкурс чтецов «Рождественская звёздочка» проводится с целью духовно-нравственного воспитания подрастающего поколения, познавательно-речевого и художественно-эстетического развития детей и </w:t>
      </w:r>
      <w:r>
        <w:rPr>
          <w:color w:val="000000"/>
          <w:sz w:val="28"/>
          <w:szCs w:val="28"/>
        </w:rPr>
        <w:t xml:space="preserve">приурочен к празднованию Рождества Христ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духовной культуры детей средствами художественной литературы и художественного сло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формирование интереса к культурно-историческому наследию Ро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скрытие актерских способностей и приобретение детьми навыков ораторского мастерства, творческое развитие личности ребенка;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иск и поддержка талантлив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православного  праздника Рождества Христова путем знакомства с литературными произведени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2.1.</w:t>
        <w:tab/>
      </w:r>
      <w:r>
        <w:rPr>
          <w:color w:val="000000"/>
          <w:sz w:val="28"/>
          <w:szCs w:val="28"/>
        </w:rPr>
        <w:t>В конкурсе могут принять участие дети в возрасте от 5 лет и старше в пяти возрастных категориях:</w:t>
      </w:r>
    </w:p>
    <w:p>
      <w:pPr>
        <w:pStyle w:val="Style21"/>
        <w:shd w:fill="FFFFFF" w:val="clear"/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- 1 возрастная категория - от 5 до 7 лет; </w:t>
      </w:r>
    </w:p>
    <w:p>
      <w:pPr>
        <w:pStyle w:val="Style21"/>
        <w:shd w:fill="FFFFFF" w:val="clear"/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- 2 возрастная категория - от 8 до 10 лет;</w:t>
      </w:r>
    </w:p>
    <w:p>
      <w:pPr>
        <w:pStyle w:val="Style21"/>
        <w:shd w:fill="FFFFFF" w:val="clear"/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- 3 возрастная категория – от 11 до 13 лет;</w:t>
      </w:r>
    </w:p>
    <w:p>
      <w:pPr>
        <w:pStyle w:val="Style21"/>
        <w:shd w:fill="FFFFFF" w:val="clear"/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- 4 возрастная категория – от 14 – до 17 лет;</w:t>
      </w:r>
    </w:p>
    <w:p>
      <w:pPr>
        <w:pStyle w:val="Style21"/>
        <w:shd w:fill="FFFFFF" w:val="clear"/>
        <w:overflowPunct w:val="true"/>
        <w:autoSpaceDE w:val="true"/>
        <w:spacing w:lineRule="auto" w:line="276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</w:rPr>
        <w:t>- 5 возрастная категория – от 18 лет  и старше;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ТОРЫ КОНКУРС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тет социального развития администрации муниципального района «Калар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ДО  Новочарская ДШ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 Храма Святого апостола Андрея Первозванного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актная информация организатор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он</w:t>
      </w:r>
      <w:r>
        <w:rPr>
          <w:sz w:val="28"/>
          <w:szCs w:val="28"/>
          <w:lang w:val="ru-RU"/>
        </w:rPr>
        <w:t>курс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енко Татьяна Юрьевна, тел. 89243700013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нёва Любовь Васильевна, тел. 9145135929.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ПРОВЕДЕНИЯ КОНКУРС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4.1. </w:t>
        <w:tab/>
        <w:t xml:space="preserve">Конкурс проводи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января 2019 г. в 14:00 час.</w:t>
      </w:r>
      <w:r>
        <w:rPr>
          <w:sz w:val="28"/>
          <w:szCs w:val="28"/>
        </w:rPr>
        <w:t xml:space="preserve"> в помещении МУК Библиотека городского поселения «Новочар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дание ТК «Россия»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На конкурс должны быть представлены стихотворные (возможно прозаические произведения) о празднике Рождества Христова любых авторов, а также авторские произведения детей, соответствующие тематик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Время выступления – 3-4 минуты. Перед выступлением участник должен назвать автора и название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 Жю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формируется из представителей прихода Храма Святого апостола Андрея Первозванного, МУК Библиотека городского поселения «Новочарское», МУДО Дом Детского Творчества, МУДО Новочарская ДШИ, педагогов,  обще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 Требования и критерии оценки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выразительность, эмоциональность, четкость ре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оответствие произведения возрасту участника конкурса (объем, содержание, характер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  <w:t>артистичность, сценическая культура, умение передать образ слушателю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6.</w:t>
      </w: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Заявки на участие принимаются до 8 января 2019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лектронный адрес</w:t>
      </w:r>
      <w:r>
        <w:rPr>
          <w:b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kushneva.72@mail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  <w:lang w:val="en-US"/>
        </w:rPr>
        <w:t>kamenskaya</w:t>
      </w:r>
      <w:r>
        <w:rPr>
          <w:color w:val="000000"/>
          <w:sz w:val="28"/>
          <w:szCs w:val="28"/>
          <w:u w:val="single"/>
        </w:rPr>
        <w:t>76@</w:t>
      </w:r>
      <w:r>
        <w:rPr>
          <w:color w:val="000000"/>
          <w:sz w:val="28"/>
          <w:szCs w:val="28"/>
          <w:u w:val="single"/>
          <w:lang w:val="en-US"/>
        </w:rPr>
        <w:t>yandex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Форма заявки прилагается</w:t>
      </w:r>
      <w:r>
        <w:rPr>
          <w:color w:val="000000"/>
          <w:sz w:val="28"/>
          <w:szCs w:val="28"/>
          <w:lang w:val="en-US"/>
        </w:rPr>
        <w:t xml:space="preserve"> (</w:t>
      </w:r>
    </w:p>
    <w:p>
      <w:pPr>
        <w:pStyle w:val="Style20"/>
        <w:spacing w:before="0" w:after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ведение итогов КОНКУРСА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Жюри Конкурса определяет победителей в каждой возрастной номинации по набранной сумме балл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Жюри оставляет за собой право ввести дополнительные номина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За выразительное  исполнени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За  яркое  исполнени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  эмоциональное исполнени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За самое необычное стихотворени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 самое мастерское исполнение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обедители конкурса награждаются памятными подарками,  грамотами и благодарностями.</w:t>
      </w:r>
      <w:r>
        <w:br w:type="page"/>
      </w:r>
    </w:p>
    <w:p>
      <w:pPr>
        <w:pStyle w:val="Normal"/>
        <w:shd w:fill="FFFFFF" w:val="clear"/>
        <w:ind w:left="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втором районном 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онкурсе стихов «Рождественская звездоч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а участие во втором районном конкурсе чтецов «Рождественская звёздочк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участника 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0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лица, ответственного за участие в  Конкурсе (при наличии): 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раб.  тел.: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.  тел.:_____________________________________________________</w:t>
      </w:r>
    </w:p>
    <w:p>
      <w:pPr>
        <w:pStyle w:val="Normal"/>
        <w:shd w:fill="FFFFFF" w:val="clear"/>
        <w:ind w:left="1134" w:hanging="5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418"/>
        <w:gridCol w:w="1842"/>
        <w:gridCol w:w="2268"/>
      </w:tblGrid>
      <w:tr>
        <w:trPr>
          <w:trHeight w:val="8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, место работ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растная категор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р, название произвед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ФИО педагога (руководителя) подготовившего участника 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при  наличии)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8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shneva.7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0:00Z</dcterms:created>
  <dc:creator>Владелец</dc:creator>
  <dc:description/>
  <cp:keywords/>
  <dc:language>en-US</dc:language>
  <cp:lastModifiedBy>klimova</cp:lastModifiedBy>
  <cp:lastPrinted>2018-11-09T10:54:00Z</cp:lastPrinted>
  <dcterms:modified xsi:type="dcterms:W3CDTF">2018-12-21T02:37:00Z</dcterms:modified>
  <cp:revision>6</cp:revision>
  <dc:subject/>
  <dc:title/>
</cp:coreProperties>
</file>