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ЕШЕНИ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28 декабря 2018 года</w:t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«Каларский район», решением Совета муниципального района «Каларский район» от 10 декабря 2008 года № 25 «О принятии положения о бюджетном процессе в муниципальном районе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18 год:</w:t>
      </w:r>
    </w:p>
    <w:p>
      <w:pPr>
        <w:pStyle w:val="Normal"/>
        <w:spacing w:before="60" w:after="0"/>
        <w:ind w:left="540" w:firstLine="709"/>
        <w:jc w:val="both"/>
        <w:rPr/>
      </w:pPr>
      <w:r>
        <w:rPr>
          <w:sz w:val="28"/>
          <w:szCs w:val="28"/>
        </w:rPr>
        <w:t>1)общий объем доходов бюджета района в сумме 619901,7 тыс. рублей, в том числе безвозмездные поступления 426241,6 тыс. рублей;</w:t>
      </w:r>
    </w:p>
    <w:p>
      <w:pPr>
        <w:pStyle w:val="Normal"/>
        <w:spacing w:before="6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района в сумме 627124,9 тыс. рублей;</w:t>
      </w:r>
    </w:p>
    <w:p>
      <w:pPr>
        <w:pStyle w:val="Normal"/>
        <w:spacing w:before="60" w:after="0"/>
        <w:ind w:left="720" w:firstLine="709"/>
        <w:jc w:val="both"/>
        <w:rPr/>
      </w:pPr>
      <w:r>
        <w:rPr>
          <w:sz w:val="28"/>
          <w:szCs w:val="28"/>
        </w:rPr>
        <w:t>3) дефицит бюджета района в сумме 7223,2 тыс.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цифры «190525,0» заменить цифрами «193660,1» (новая редакция приложения 6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цифры «381372,6» заменить цифрами «426489,8» (новая редакция приложения 9 прилагаетс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ья 7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,2,3</w:t>
      </w:r>
      <w:r>
        <w:rPr>
          <w:sz w:val="28"/>
          <w:szCs w:val="28"/>
        </w:rPr>
        <w:t xml:space="preserve">  по тексту  (новая редакция приложения № 11,13,15 прилагается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части 4 </w:t>
      </w:r>
      <w:r>
        <w:rPr>
          <w:sz w:val="28"/>
          <w:szCs w:val="28"/>
        </w:rPr>
        <w:t>цифры «10269,8» заменить цифрами «9209,6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части 5 </w:t>
      </w:r>
      <w:r>
        <w:rPr>
          <w:sz w:val="28"/>
          <w:szCs w:val="28"/>
        </w:rPr>
        <w:t>цифры «19649,0» заменить цифрами «21570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я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первом части 2 </w:t>
      </w: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52939,5» заменить цифрами «53924,4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3 пункта 1.1 части 2</w:t>
      </w:r>
      <w:r>
        <w:rPr>
          <w:sz w:val="28"/>
          <w:szCs w:val="28"/>
        </w:rPr>
        <w:t xml:space="preserve"> на 2018 год по тексту  (новая редакция приложения 17/3 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4 пункта 1.3 части 2</w:t>
      </w:r>
      <w:r>
        <w:rPr>
          <w:sz w:val="28"/>
          <w:szCs w:val="28"/>
        </w:rPr>
        <w:t xml:space="preserve"> цифры «336,4» заменить цифрами «252,5» (новая редакция приложения 17/8 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5 пункта 1.3 части 2</w:t>
      </w:r>
      <w:r>
        <w:rPr>
          <w:sz w:val="28"/>
          <w:szCs w:val="28"/>
        </w:rPr>
        <w:t xml:space="preserve"> цифры «275,0» заменить цифрами «404,0» (новая редакция приложения 17/10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6 пункта 1.4 части 2</w:t>
      </w:r>
      <w:r>
        <w:rPr>
          <w:sz w:val="28"/>
          <w:szCs w:val="28"/>
        </w:rPr>
        <w:t xml:space="preserve"> цифры «8220,0» заменить цифрами «7797,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.4 части 2 дополнить подпунктом 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бюджетам поселений на 2018 год, на погашение просроченной кредиторской задолженности по отдельным расходным обязательствам, в сумме 1362,3 тыс. рублей,  с распределением согласно приложению № 17/12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По тексту (новая редакция приложения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"Каларский район" 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РАЙОНА "КАЛАРСКИЙ РАЙОН" НА 2018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40"/>
        <w:gridCol w:w="4325"/>
        <w:gridCol w:w="1701"/>
      </w:tblGrid>
      <w:tr>
        <w:trPr>
          <w:trHeight w:val="79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H16"/>
            <w:bookmarkEnd w:id="0"/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62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3,2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2,5</w:t>
            </w:r>
          </w:p>
        </w:tc>
      </w:tr>
      <w:tr>
        <w:trPr>
          <w:trHeight w:val="135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00 05 0000 7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00 05 0000 8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5</w:t>
            </w:r>
          </w:p>
        </w:tc>
      </w:tr>
      <w:tr>
        <w:trPr>
          <w:trHeight w:val="5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5,7</w:t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901,7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17,4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66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5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4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5,9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2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49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4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4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18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6489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93,9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9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2476,1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5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,6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6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55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формирования современной городской сре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6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,2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и оздоровления детей в каникулярное вре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Забайкальского края на реализацию мероприятий проекта «Забайкалье- территория будуще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9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гашение просроченной кредиторской задолженности по отдельным расходным обязательствам местных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,9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2019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ых полномочий по регистрации и учету граждан Российской Федерации, выезжающих из соответствующих районов </w:t>
            </w:r>
          </w:p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605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33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3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68,4</w:t>
            </w:r>
          </w:p>
        </w:tc>
      </w:tr>
      <w:tr>
        <w:trPr>
          <w:trHeight w:val="2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4,9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0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1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государственного полномочия по организации и осуществлению деятельности по опеке и попечительству над несовершеннолетними (на ежемесячные денежные выплаты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14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 общей юрисдикции в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00,8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2,7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за счет средств резервного фонда Правительства Забайка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бюджетов поселений на проведение летней оздоровительной кампан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района "Каларский район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840"/>
        <w:gridCol w:w="1760"/>
        <w:gridCol w:w="1100"/>
        <w:gridCol w:w="1780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F733"/>
            <w:bookmarkEnd w:id="1"/>
            <w:r>
              <w:rPr/>
              <w:t>НАИМЕНОВАНИЕ ПОКАЗАТЕЛ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1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,7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0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80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,9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т.20 главы 2 Решения Совета муниципального района "Каларский район" от 03.08.2008г. № 3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ценке качества деятельности образовательных  учреждений и учреждений культуры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6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1,2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формирование  уставного фонда муниципального унитарного предприятия за счет предоставляемых из бюджета муниципального района "Каларский район"  денежных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на содержание муниципального имущества, предоставляемые из бюджета муниципального района "Каларский район"  денежных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роекта "Забайкалье - территория будущег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2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4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2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6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7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9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8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9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3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9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2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6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6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2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22,7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1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3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материальной поддержки семьям (гражданам), находящимся в трудной жизненной сит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9,9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1,3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9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1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12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района "Каларский район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tbl>
      <w:tblPr>
        <w:tblW w:w="10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60"/>
        <w:gridCol w:w="1100"/>
        <w:gridCol w:w="178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1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4,9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4,9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21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0,2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5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53,4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46,0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6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35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7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770,2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28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1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9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817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9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8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2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9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85,9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,9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2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90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3,6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2,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94,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00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1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3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,6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1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формирование  уставного фонда муниципального унитарного предприятия за счет предоставляемых из бюджета муниципального района "Каларский район"  денеж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на содержание муниципального имущества, предоставляемые из бюджета муниципального района "Каларский район"  денеж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,6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,9</w:t>
            </w:r>
          </w:p>
        </w:tc>
      </w:tr>
      <w:tr>
        <w:trPr>
          <w:trHeight w:val="1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2</w:t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роекта "Забайкалье - территория будущего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8</w:t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5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1</w:t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т.20 главы 2 Решения Совета муниципального района "Каларский район" от 03.08.2008г. № 3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ценке качества деятельности образовательных  учреждений и учреждений культуры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материальной поддержки семьям (гражданам), находящимся в трудной жизнен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12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"Каларский район" н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33"/>
        <w:gridCol w:w="797"/>
        <w:gridCol w:w="1415"/>
        <w:gridCol w:w="960"/>
        <w:gridCol w:w="1647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G757"/>
            <w:bookmarkEnd w:id="2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района "Калар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95,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80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4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,7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80,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,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,9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т.20 главы 2 Решения Совета муниципального района "Каларский район" от 03.08.2008г. №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ценке качества деятельности образовательных  учреждений и учреждений куль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9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0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6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6,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формирование  уставного фонда муниципального унитарного предприятия за счет предоставляемых из бюджета муниципального района "Каларский район" 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 на содержание муниципального имущества, предоставляемые из бюджета муниципального района "Каларский район" 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роекта "Забайкалье - территория будуще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190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4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,4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3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9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67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7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9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8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8</w:t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9,4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5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9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3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9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3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6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6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6,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6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5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5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9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9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22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22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1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3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материальной поддержки семьям (гражданам), находящ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5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0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7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1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9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гашение просроченной кредиторской задолженности по первоочередным расходным обязательства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12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ОТАЦИИ НА ПОДДЕРЖКУ МЕР ПО ОБЕСПЕЧЕНИЮ СБАЛАНСИРОВАННОСТИ БЮДЖЕТОВ ПОСЕЛЕНИЙ  НА 2018 ГОД</w:t>
      </w:r>
    </w:p>
    <w:tbl>
      <w:tblPr>
        <w:tblW w:w="9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7"/>
        <w:gridCol w:w="1800"/>
        <w:gridCol w:w="17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а выполнение полномочий по организации досуг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 17\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сельских поселений на осуществление полномочий муниципального района в области жилищно-коммунального хозяйства на 2018 год</w:t>
      </w:r>
    </w:p>
    <w:tbl>
      <w:tblPr>
        <w:tblW w:w="113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709"/>
        <w:gridCol w:w="850"/>
        <w:gridCol w:w="851"/>
        <w:gridCol w:w="851"/>
        <w:gridCol w:w="1102"/>
        <w:gridCol w:w="1134"/>
        <w:gridCol w:w="1024"/>
        <w:gridCol w:w="741"/>
        <w:gridCol w:w="851"/>
        <w:gridCol w:w="992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1%3AL13"/>
            <w:bookmarkEnd w:id="3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выполнение полномочий в области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администрирование полномочий в области жилищно-коммунального хозяйства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ом числе:</w:t>
            </w:r>
          </w:p>
        </w:tc>
      </w:tr>
      <w:tr>
        <w:trPr>
          <w:trHeight w:val="25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й теплоснабжения, водоснабж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ганизацию ритуальных услуг и содержание мест  захорон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рожной деятельности в отношении дорог местного значения в границах населенных пунктов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рганизации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рганизации в границах поселений теплоснабжения, водоснабжения, снабжения населения топли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проживающих в поселении и нуждающихся в жилых помещениях малоимущих граждан жилыми помещениями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Чар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Куанди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Икабьи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Чапо-Олог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 17\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сельских поселений на осуществление полномочий муниципального района в области  дорожной деятельности (освещение дорог) на 2018 год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92"/>
        <w:gridCol w:w="324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 17\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СУБСИДИИ НА ПОГАШЕНИЕ ПРОСРОЧЕННОЙ КРЕДИТОРСКОЙ ЗАДОЛЖЕННОСТИ ПО ОТДЕЛЬНЫМ РАСХОДНЫМ ОБЯЗАТЕЛЬСТВАМ НА 2018 ГОД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5"/>
        <w:gridCol w:w="324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8.12.2018г. № 215</w:t>
      </w:r>
    </w:p>
    <w:p>
      <w:pPr>
        <w:pStyle w:val="Normal"/>
        <w:autoSpaceDE w:val="false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исключением субсидий государственным (муниципальным) учреждениям), индивидуальным предпринимателям, физическим лицам в 2018 году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Каларского района предоставляются: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 сфере коммунального хозяйства, транспорта, в случае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го обслуживания населения на маршрутах межмуниципального и внутрипоселенческого (за исключением городских поселений) сообщений при выполнении социально значимых перевозок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муниципального унитарного предприятия и формирования его уставного фонда за счет предоставляемых из бюджета муниципального района «Каларский район» денежных средств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ятельности муниципальными унитарными предприятиями (на содержание муниципального имущества)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2. В сфере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, в случа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оза продукции (товаров), для снабжения населения, в населенные пункты муниципального района «Каларский район», отнесенные Правительством Российской Федерации к районам Крайнего Севера и приравненным к ним местностям с ограниченными сроками завоза грузов (продук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, указанным в пунктах 1,2 части 1 настоящего приложения,  осуществляется  за счёт средств бюджета муниципального района «Каларский район», предусмотренных решением Совета муниципального района «Каларский район»  на соответствующий  год, на основании  сводной бюджетной росписи и в пределах лимитов расходных обязательств в рамках полномочий  муниципального района «Калар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едоставление субсидий осуществляется через администрацию муниципального района «Калар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В настоящем порядке термины и определения используются в значениях, установленных Бюджетным кодекс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муниципального района «Каларский район», указанным в пунктах 1,2 части 1 настоящего приложения являютс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муниципального района «Каларский район» в сферах транспорта,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наличие утвержденных тарифов, в установленном порядке в соответствии с действующим законодательством (за исключением подпункта 2 пункта 1 части 1, когда предоставление субсидии может производится до утверждения тарифов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редоставление субсидий осуществляется при условии заключения договоров (соглашений)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- из бюджета муниципального района «Каларский район» и настоящим порядк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язательным условием предоставления субсидии, включаемым в договора (соглашения) является согласие их получателей на осуществление главным распорядителем (распорядителем) бюджетных средств, предоставляющим субсидию и органом муниципального финансового контроля, проверки соблюдения получателями субсидий условий, целей и порядка их предоставления.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 муниципального района на основании заключенных договоров (соглашений)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0. Юридические лица, индивидуальные предприниматели, физические лица представляют администрации муниципального района счёт-фактуру, ведомость, расчёты  об использовании субсидий в порядке, установленном договором (соглашением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1. Администрация муниципального района осуществляет контроль за выполнением условий договоров (соглашений), а также за возвратом субсидий в бюджет муниципального района «Каларский район» в случае нарушения условий договор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2. В случае установления администрацией муниципального района «Каларский район» факта нецелевого использования средств субсидии, юридические лица, индивидуальные предприниматели и физические лица возвращают в бюджет муниципального района «Каларский район» по соответствующему коду доходов всю сумму субсидии, использованную не по целевому назнач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3. Невозвращенные средства субсидии подлежат взысканию администрацией муниципального района в соответствии с законодательством и условиями заключенных договоров (соглашений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4. Администрация муниципального района «Каларский район» вправе в случае нецелевого использования субсидий, ненадлежащего выполнения получателем работ, нарушения условий договора (соглашения) уменьшить размер или прекратить предоставление субсид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5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1:00Z</dcterms:created>
  <dc:creator>RF</dc:creator>
  <dc:description/>
  <cp:keywords/>
  <dc:language>en-US</dc:language>
  <cp:lastModifiedBy>klimova</cp:lastModifiedBy>
  <cp:lastPrinted>2019-01-14T15:39:00Z</cp:lastPrinted>
  <dcterms:modified xsi:type="dcterms:W3CDTF">2019-01-15T01:59:00Z</dcterms:modified>
  <cp:revision>178</cp:revision>
  <dc:subject/>
  <dc:title>РОССИЙСКАЯ  ФЕДЕРАЦИЯ</dc:title>
</cp:coreProperties>
</file>