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района «Каларский район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февраля 2019 года</w:t>
        <w:tab/>
        <w:tab/>
        <w:tab/>
        <w:tab/>
        <w:tab/>
        <w:tab/>
        <w:tab/>
        <w:tab/>
        <w:tab/>
        <w:t>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О проведении  </w:t>
      </w:r>
      <w:r>
        <w:rPr>
          <w:b/>
          <w:spacing w:val="-10"/>
          <w:sz w:val="28"/>
          <w:szCs w:val="28"/>
          <w:lang w:val="en-US"/>
        </w:rPr>
        <w:t>XVI</w:t>
      </w:r>
      <w:r>
        <w:rPr>
          <w:b/>
          <w:spacing w:val="-10"/>
          <w:sz w:val="28"/>
          <w:szCs w:val="28"/>
        </w:rPr>
        <w:t xml:space="preserve"> районного фестиваля «Театральный глобус»</w:t>
      </w:r>
    </w:p>
    <w:p>
      <w:pPr>
        <w:pStyle w:val="Normal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</w:t>
      </w:r>
      <w:r>
        <w:rPr/>
        <w:t xml:space="preserve"> </w:t>
      </w:r>
      <w:r>
        <w:rPr>
          <w:sz w:val="28"/>
          <w:szCs w:val="28"/>
        </w:rPr>
        <w:t xml:space="preserve">развития и пропаганды театрального искусства, сохранения традиции проведения районных фестивалей, руководствуясь Уставом муниципального района «Каларский район», администрация муниципального района «Калар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1.</w:t>
        <w:tab/>
        <w:t xml:space="preserve">Комитету социального развития администрации муниципального района «Каларский район» (Симонова А.А.), муниципальному учреждению культуры Каларский межпоселенческий центральный дом культуры (Галеева Е.А.) организовать и провести </w:t>
      </w:r>
      <w:r>
        <w:rPr>
          <w:color w:val="000000"/>
          <w:sz w:val="28"/>
          <w:szCs w:val="28"/>
        </w:rPr>
        <w:t>24 марта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2019 года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  <w:lang w:val="en-US"/>
        </w:rPr>
        <w:t>XVI</w:t>
      </w:r>
      <w:r>
        <w:rPr>
          <w:spacing w:val="-10"/>
          <w:sz w:val="28"/>
          <w:szCs w:val="28"/>
        </w:rPr>
        <w:t xml:space="preserve"> районный фестиваль  «Театральный глобус». </w:t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pacing w:val="-10"/>
          <w:sz w:val="28"/>
          <w:szCs w:val="28"/>
        </w:rPr>
        <w:t xml:space="preserve">Утвердить прилагаемое Положение о проведении </w:t>
      </w:r>
      <w:r>
        <w:rPr>
          <w:spacing w:val="-10"/>
          <w:sz w:val="28"/>
          <w:szCs w:val="28"/>
          <w:lang w:val="en-US"/>
        </w:rPr>
        <w:t>XVI</w:t>
      </w:r>
      <w:r>
        <w:rPr>
          <w:spacing w:val="-10"/>
          <w:sz w:val="28"/>
          <w:szCs w:val="28"/>
        </w:rPr>
        <w:t xml:space="preserve"> районного фестиваля  «Театральный глобус» (приложение № 1).</w:t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</w:t>
        <w:tab/>
        <w:t xml:space="preserve">Комитету по финансам администрации муниципального района «Каларский район» (Моисеева Т.А.) осуществить финансирование МУК Каларский МЦДК в пределах лимитов бюджетных обязательств на 2019 год, предусматриваемых на проведение </w:t>
      </w:r>
      <w:r>
        <w:rPr>
          <w:spacing w:val="-10"/>
          <w:sz w:val="28"/>
          <w:szCs w:val="28"/>
          <w:lang w:val="en-US"/>
        </w:rPr>
        <w:t>XVI</w:t>
      </w:r>
      <w:r>
        <w:rPr>
          <w:spacing w:val="-10"/>
          <w:sz w:val="28"/>
          <w:szCs w:val="28"/>
        </w:rPr>
        <w:t xml:space="preserve"> районного фестиваля  «Театральный глобус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4. </w:t>
        <w:tab/>
        <w:t xml:space="preserve">Контроль за исполнением настоящего постановления  возложить на заместителя руководителя председателя комитета социального развития администрации муниципального района «Каларский район» Симонову А.А. </w:t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. Настоящее постановление вступает в силу со дня подписания и действует до 31 декабря 2019 года.</w:t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.о.главы муниципального района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«Каларский район»</w:t>
        <w:tab/>
        <w:tab/>
        <w:tab/>
        <w:tab/>
        <w:tab/>
        <w:tab/>
        <w:tab/>
        <w:tab/>
        <w:t>С.О.Климова</w:t>
      </w:r>
      <w:r>
        <w:br w:type="page"/>
      </w:r>
    </w:p>
    <w:p>
      <w:pPr>
        <w:pStyle w:val="Heading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Каларский район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 от 01.02.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районного фестиваля  «Театральный глобус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пределяет проведени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районного фестиваля  «Театральный глобус», посвященного в 2019году Году  театра (далее по тексту: фестива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Фестиваль ориентирован на активизацию деятельности театральных коллективов, популяризацию театрального искусства  в учреждениях культуры и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тором фестиваля является комитет социального развития администрации муниципального района «Каларский район» и муниципальное учреждение культуры Каларский межпоселенческий центральный дом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Тема фестиваля свободная (приветствуется тема, посвященная празднованию в 2019 году 45- летия  начала  строительства БАМ, 35- летия «Золотой» стыковки БАМ)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патриотическое воспитание граждан посредством пропаганды и развития малых форм театрального искусства в разных его жанра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развитие творческих способностей и дарований средствами театрального искусства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</w:t>
        <w:tab/>
        <w:t>приобщение  к театральному творчеству, формирование эстетического вкуса на лучших образцах отечественной и зарубежной литературы и драматургии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</w:t>
        <w:tab/>
        <w:t>стимулирование творческого развития и роста коллективов, повышение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исполнительского мастерства участников фестиваля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ыявление и поддержка художественно одаренны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и порядок проведения фестива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ведение фестиваля состоится </w:t>
      </w:r>
      <w:r>
        <w:rPr>
          <w:b/>
          <w:color w:val="000000"/>
          <w:sz w:val="28"/>
          <w:szCs w:val="28"/>
        </w:rPr>
        <w:t>24 марта</w:t>
      </w:r>
      <w:r>
        <w:rPr>
          <w:b/>
          <w:sz w:val="28"/>
          <w:szCs w:val="28"/>
        </w:rPr>
        <w:t xml:space="preserve">  2019 года</w:t>
      </w:r>
      <w:r>
        <w:rPr>
          <w:sz w:val="28"/>
          <w:szCs w:val="28"/>
        </w:rPr>
        <w:t xml:space="preserve"> по адресу: с. Чара, ул. 50 лет Октября, д. 32  в помещении МУК Каларский межпоселенческий центральный дом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К участию в фестивале приглашаются детские, юношеские и молодежные театральные и драматические коллективы, театральные студии, кружки, коллективы художественного слова, индивидуальные исполнители (школьные, учреждений дополнительного образования детей, школ искусств, клубных учреждений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Для участия в фестивале необходимо обязательно предоставить следующие материа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нкету - заявку на участие (см. приложение) до </w:t>
      </w:r>
      <w:r>
        <w:rPr>
          <w:b/>
          <w:sz w:val="28"/>
          <w:szCs w:val="28"/>
        </w:rPr>
        <w:t>15  марта 2019 год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ламную продукцию (афиши, буклеты, программ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 коллектива  (отрывков из спектак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у на проведение репетиций (с предполагаемыми датами и времен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Коллективы  и (или) индивидуальные исполнители должны представить </w:t>
      </w:r>
      <w:r>
        <w:rPr>
          <w:color w:val="000000"/>
          <w:sz w:val="28"/>
          <w:szCs w:val="28"/>
          <w:shd w:fill="FFFFFF" w:val="clear"/>
        </w:rPr>
        <w:t xml:space="preserve">творческую работу в любой из </w:t>
      </w:r>
      <w:r>
        <w:rPr>
          <w:b/>
          <w:color w:val="000000"/>
          <w:sz w:val="28"/>
          <w:szCs w:val="28"/>
          <w:shd w:fill="FFFFFF" w:val="clear"/>
        </w:rPr>
        <w:t>номинаций</w:t>
      </w:r>
      <w:r>
        <w:rPr>
          <w:color w:val="000000"/>
          <w:sz w:val="28"/>
          <w:szCs w:val="28"/>
          <w:shd w:fill="FFFFFF" w:val="clear"/>
        </w:rPr>
        <w:t>: спектакль, отрывок из спектакля, сцену из спектакля, законченную по смыслу,</w:t>
      </w:r>
      <w:r>
        <w:rPr>
          <w:sz w:val="28"/>
          <w:szCs w:val="28"/>
        </w:rPr>
        <w:t xml:space="preserve"> кукольный театр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художественно - пластическую композицию, пантомиму, клоунаду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художественное чтение (стихи, проза),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литературно-музыкальную компози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Д</w:t>
      </w:r>
      <w:r>
        <w:rPr>
          <w:color w:val="000000"/>
          <w:sz w:val="28"/>
          <w:szCs w:val="28"/>
          <w:shd w:fill="FFFFFF" w:val="clear"/>
        </w:rPr>
        <w:t>опускается сценарная, текстовая и режиссерская обработка оригинального произведения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6.</w:t>
        <w:tab/>
        <w:t>В сценической работе допускается участие педагогов (либо выпускников коллектива) не более 20% от общего состава участников спектакля. Педагоги (выпускники) могут играть только второстепенные роли, главные роли спектакля играют члены коллектива (де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Продолжительность выступления должна бы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чтение - до 6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нтомима и клоунада - до 6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озиция, отрывок из спектакля, кукольный театр не более 20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озможно выступление коллектива вне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Необходимая для выступления музыкальная фонограмма представляется на CD - диске или электронном носителе с надписью коллектива за 7 дней до выступления. Коллективы, сдавшие фонограммы с нарушением объявленных сроков, к участию не допускаются. При себе иметь дубликаты фон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 Оформление сцены (своего выступления) коллективы обеспечивают своими силам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Жюри фестиваля и критерии оценк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>. В состав жюри фестиваля входят независимые специалис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>.Критерии оценки исполнителей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</w:t>
        <w:tab/>
        <w:t>соответствие репертуара возрасту исполнителей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художественная ценность драматургического материала, полнота и выразительность раскрытия темы произведения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</w:t>
        <w:tab/>
        <w:t>гармоничное сочетание идеи, стиля произведения со средствами оформления (декорации, свет, музыка, костюмы) и исполнения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</w:t>
        <w:tab/>
        <w:t>оригинальность режиссерского замысла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</w:t>
        <w:tab/>
        <w:t>актерское и исполнительское мастерство (выразительность и эмоциональность исполнителей, техника исполнения роли)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</w:t>
        <w:tab/>
        <w:t>сценическая культура показа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</w:t>
        <w:tab/>
        <w:t>художественное оформление (костюмы, грим, декорации, реквизит, свет, музыкальное сопровождение)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</w:t>
        <w:tab/>
        <w:t>сценическая речь исполнителей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</w:t>
        <w:tab/>
        <w:t>пластический образ спектакля (пластическое решение, пластическая выразительность актерского исполнения, пластическое разнообразие рисунка спектак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 фестиваля вручаются благодарственные письма, дипломы победителей в номинац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Лучшая режиссерская раб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Лучшее художественное оформление спектак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Лучший актерский ансамб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Лучшая женская рол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Лучшая мужская рол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Лучшее воплощение сценического образа.</w:t>
      </w:r>
      <w:r>
        <w:rPr>
          <w:rFonts w:cs="Helvetica" w:ascii="Helvetica" w:hAnsi="Helvetica"/>
          <w:color w:val="000000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</w:t>
        <w:tab/>
        <w:t>По решению жюри может быть определено Гран-при фестива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Жюри фестиваля вправе учреждать дополнительные дипломы для участников фестиваля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6. </w:t>
        <w:tab/>
        <w:t>Решение жюри является окончательным. Результаты не пересматриваю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 Этика по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Участникам фестиваля следует вести себя с достоинством, демонстрировать высокий уровень культуры, быть доброжелательными и толерантными по отношению к своим соперникам, в том числе к представителям других национальностей, относиться с уважением к педагогам и руководителям творческих коллективов, организаторам, членам жюри. Воздерживаться от некорректных комментариев, создания шума или иных помех во время  выступления   коллекти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едагогам, руководителям творческих коллективов и иным лицам, сопровождающим участников фестиваля, следует вести себя достойно, проявлять уважение к коллегам, организаторам, членам жюри и другим конкурсантам, не создавать конфликтных ситуаций, следить за поведением своих воспитанников, способствовать поддержанию порядка, чистоты и тишины в зрительном зале, закулисном пространстве, в фойе и в отведенных для коллективов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едагогам следует знать и придерживаться правил этики поведения, изложенных в настоящем Положении, и ознакомить с ними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онные треб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Организаторы фестиваля несут финансовые затраты по организации проведения фестива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Учреждения либо физические лица, делегирующие участников, несут расходы по их проезду к месту проведения фестиваля и обратно, питанию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Творческие коллективы должны иметь соответствующее количество сопровождающих лиц, гарантирующих безопасность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</w:t>
        <w:tab/>
        <w:t>Руководитель коллектива несет ответственность за жизнь и здоровье детей, сохранность их лич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 Участники фестиваля, если необходимо, оплачивают организационный взнос. Конкретная сумма будет определена не позднее 1 месяца до проведения фестиваля. Взнос вносится наличными для приглашения на фестиваль независимого профессионального режиссера  в качестве члена жюр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Вопросы, не освещенные настоящим положением, в том числе организационно-творческие, решаются с организато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ые телефоны для справок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8 (3026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2-5-08 - </w:t>
      </w:r>
      <w:r>
        <w:rPr>
          <w:sz w:val="28"/>
          <w:szCs w:val="28"/>
        </w:rPr>
        <w:t>МУК Каларский МЦДК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Галеева Екатерина Александровна 89144476284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Лиханова Анна Александровна (8914447208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и принимаются по адресу:</w:t>
      </w:r>
      <w:r>
        <w:rPr>
          <w:sz w:val="28"/>
          <w:szCs w:val="28"/>
        </w:rPr>
        <w:t xml:space="preserve"> с. Чара, ул. 50 лет Октября 32, МУК Каларский МЦДК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lu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a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иложение№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en-US"/>
        </w:rPr>
        <w:t xml:space="preserve">XVI </w:t>
      </w:r>
      <w:r>
        <w:rPr>
          <w:sz w:val="28"/>
          <w:szCs w:val="28"/>
        </w:rPr>
        <w:t>районного фестивал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"Театральный глобус"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творческ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районном фестивале  «Театральный глобу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(название по Уставу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коллектива 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руководителя коллектива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ая группа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нр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произведения 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произведения 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я                     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выступления 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руководителя коллектива 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участников  /список с датами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реквиз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учреждения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бедитесь, что ваша заявка принята!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4"/>
    <w:qFormat/>
    <w:rPr/>
  </w:style>
  <w:style w:type="character" w:styleId="Style15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lub.char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3:43:00Z</dcterms:created>
  <dc:creator>Администратор</dc:creator>
  <dc:description/>
  <dc:language>en-US</dc:language>
  <cp:lastModifiedBy>Виктория</cp:lastModifiedBy>
  <dcterms:modified xsi:type="dcterms:W3CDTF">2019-02-04T23:43:00Z</dcterms:modified>
  <cp:revision>2</cp:revision>
  <dc:subject/>
  <dc:title/>
</cp:coreProperties>
</file>