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 08 февраля 2019 года</w:t>
        <w:tab/>
        <w:tab/>
        <w:tab/>
        <w:tab/>
        <w:tab/>
        <w:tab/>
        <w:tab/>
        <w:t>№ 2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от 28 декабря 2018 года № 214 «О бюджете муниципального района «Каларский район» на 2019 год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Бюджетным кодексом РФ, Уставом муниципального района «Каларский район», решением Совета муниципального района «Каларский район» от 10 декабря 2008 года № 25 «О принятии положения «О бюджетном процессе в муниципальном районе «Каларский район», Совет муниципального района «Каларский район» </w:t>
      </w:r>
      <w:r>
        <w:rPr>
          <w:b/>
          <w:sz w:val="28"/>
        </w:rPr>
        <w:t>Р Е Ш И Л:</w:t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нести изменения в решение Совета муниципального района «Каларский район» от 28 декабря 2018 года № 214 «О бюджете муниципального района «Каларский район» на 2019 год и плановый период 2020 и 2021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Часть 1 статьи 1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. Утвердить основные характеристики бюджета муниципального район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общий объем доходов бюджета района в сумме 428970,2 тыс. рублей, в том числе безвозмездные поступления 26474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бщий объем расходов бюджета района в сумме 436958,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) дефицит бюджета района в сумме 7987,9 тыс. рублей.»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</w:r>
      <w:r>
        <w:rPr>
          <w:b/>
          <w:sz w:val="28"/>
        </w:rPr>
        <w:t xml:space="preserve"> Статья 3.</w:t>
      </w:r>
      <w:r>
        <w:rPr>
          <w:sz w:val="28"/>
        </w:rPr>
        <w:t xml:space="preserve"> по тексту (новая редакция приложения 4 прилагается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3. </w:t>
      </w:r>
      <w:r>
        <w:rPr>
          <w:b/>
          <w:sz w:val="28"/>
        </w:rPr>
        <w:t>Статья 4.</w:t>
      </w:r>
      <w:r>
        <w:rPr>
          <w:sz w:val="28"/>
        </w:rPr>
        <w:t xml:space="preserve"> цифры «162970,5» заменить цифрами «164230,0» (новая редакция приложения 6 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b/>
          <w:sz w:val="28"/>
        </w:rPr>
        <w:t>Статья 6.</w:t>
      </w:r>
      <w:r>
        <w:rPr>
          <w:sz w:val="28"/>
        </w:rPr>
        <w:t xml:space="preserve"> цифры «264158,7» заменить цифрами «264945,0» (новая редакция приложения 9 прилагается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1.5.</w:t>
      </w:r>
      <w:r>
        <w:rPr>
          <w:b/>
          <w:sz w:val="28"/>
        </w:rPr>
        <w:t xml:space="preserve"> Статья 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Части 1,2,3</w:t>
      </w:r>
      <w:r>
        <w:rPr>
          <w:sz w:val="28"/>
        </w:rPr>
        <w:t xml:space="preserve"> по тексту (новая редакция приложения № 11,13,15 прилагается</w:t>
      </w:r>
      <w:r>
        <w:rPr>
          <w:b/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</w:rPr>
        <w:t>1.6.</w:t>
      </w:r>
      <w:r>
        <w:rPr>
          <w:b/>
          <w:sz w:val="28"/>
        </w:rPr>
        <w:t xml:space="preserve"> Статья 9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В абзаце первом части 2 </w:t>
      </w:r>
      <w:r>
        <w:rPr>
          <w:sz w:val="28"/>
        </w:rPr>
        <w:t>на 2019 год</w:t>
      </w:r>
      <w:r>
        <w:rPr>
          <w:b/>
          <w:sz w:val="28"/>
        </w:rPr>
        <w:t xml:space="preserve"> </w:t>
      </w:r>
      <w:r>
        <w:rPr>
          <w:sz w:val="28"/>
        </w:rPr>
        <w:t>цифры «21097,0» заменить цифрами «19168,8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дпункт 3 пункта 1.1 части 2</w:t>
      </w:r>
      <w:r>
        <w:rPr>
          <w:sz w:val="28"/>
        </w:rPr>
        <w:t xml:space="preserve"> на 2019 год цифры «5300,0» заменить цифрами «3439,4» (новая редакция приложения 17/3 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подпункте 3 пункта 1.2 части 2</w:t>
      </w:r>
      <w:r>
        <w:rPr>
          <w:sz w:val="28"/>
        </w:rPr>
        <w:t xml:space="preserve"> цифры «300,0» заменить цифрами «250,0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подпункте 1 пункта 1.4 части 2</w:t>
      </w:r>
      <w:r>
        <w:rPr>
          <w:sz w:val="28"/>
        </w:rPr>
        <w:t xml:space="preserve"> цифры «345,0» заменить цифрами «327,4» (приложения 17/5 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7. </w:t>
      </w:r>
      <w:r>
        <w:rPr>
          <w:b/>
          <w:sz w:val="28"/>
        </w:rPr>
        <w:t xml:space="preserve">Статья 10. </w:t>
      </w:r>
      <w:r>
        <w:rPr>
          <w:sz w:val="28"/>
        </w:rPr>
        <w:t>По тексту (новая редакция приложения 1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в газете «Северная правд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района «Каларский район»</w:t>
        <w:tab/>
        <w:tab/>
        <w:tab/>
        <w:tab/>
        <w:tab/>
        <w:tab/>
        <w:tab/>
        <w:t xml:space="preserve">  П.В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8.02.2019г. № 22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10"/>
        <w:gridCol w:w="2355"/>
        <w:gridCol w:w="283"/>
        <w:gridCol w:w="29"/>
        <w:gridCol w:w="2381"/>
        <w:gridCol w:w="1118"/>
      </w:tblGrid>
      <w:tr>
        <w:trPr>
          <w:trHeight w:val="675" w:hRule="atLeast"/>
        </w:trPr>
        <w:tc>
          <w:tcPr>
            <w:tcW w:w="95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H16"/>
            <w:bookmarkEnd w:id="0"/>
            <w:r>
              <w:rPr>
                <w:b/>
                <w:bCs/>
              </w:rPr>
              <w:t>ИСТОЧНИКИ ФИНАНСИРОВАНИЯ ДЕФИЦИТА БЮДЖЕТА МУНИЦИПАЛЬНОГО РАЙОНА "КАЛАРСКИЙ РАЙОН" НА 2019 ГОД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7,9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2,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2,5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80,4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8970,2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50,6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8.02.2019г. № 22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Я НАЛОГОВЫХ И НЕНАЛОГОВЫХ ДОХОДОВ БЮДЖЕТА МУНИЦИПАЛЬНОГО РАЙОНА "КАЛАРСКИЙ РАЙОН"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23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1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62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0,0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10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7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07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взыскания    (штрафы)    за   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   взыскания    (штрафы)    за   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статьей 20.25 Кодекса Российской Федерации 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поступления    от    денежных   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8.02.2019г. № 2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, в 2019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58"/>
        <w:gridCol w:w="1636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45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34,0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тации бюджетам муниципальных районов на </w:t>
            </w:r>
            <w:r>
              <w:rPr>
                <w:spacing w:val="-12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4,0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5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3,1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 поддержку экономического и социального развития коренных малочисленных народов Севера, Сибири и Дальнего Восто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0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1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обеспечение отдыха, организацию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,2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7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№ 608-ЗЗК "О межбюджетных отношениях в Забайкальском кра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ых полномочий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№ 251-ЗЗК "О наделении органов местного самоуправления муниципальных районов "Каларский район", "Тунгиро-Олёкминский район" и "Тунгокоченский район" в Забайкальском крае государственными полномочиями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ого полномочия </w:t>
            </w:r>
            <w:r>
              <w:rPr>
                <w:bCs/>
                <w:color w:val="000000"/>
                <w:sz w:val="20"/>
                <w:szCs w:val="20"/>
              </w:rPr>
              <w:t>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4 июня 2009 года № 191-ЗЗК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9,4</w:t>
            </w:r>
          </w:p>
        </w:tc>
      </w:tr>
      <w:tr>
        <w:trPr>
          <w:trHeight w:val="3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113,2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66,2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№ 98-ЗЗК "О наделении органов местного самоуправления отдельных муниципальных районов государственным полномочием по материально-техническому и финансовому обеспечению оказания юридической помощи адвокатами в труднодоступных и малонаселенных местностях и принципах материально-технического и финансового обеспечения оказания юридической помощи адвокатами в труднодоступных и малонаселенных местностях Забайкальского края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12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,</w:t>
            </w:r>
            <w:r>
              <w:rPr>
                <w:bCs/>
                <w:sz w:val="20"/>
                <w:szCs w:val="20"/>
              </w:rPr>
              <w:t xml:space="preserve"> 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,8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0" w:after="6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0" w:after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администрирование государственных полномочий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7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8.02.2019г. № 22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684"/>
        <w:gridCol w:w="751"/>
        <w:gridCol w:w="1570"/>
        <w:gridCol w:w="979"/>
        <w:gridCol w:w="1596"/>
      </w:tblGrid>
      <w:tr>
        <w:trPr>
          <w:trHeight w:val="211" w:hRule="atLeast"/>
        </w:trPr>
        <w:tc>
          <w:tcPr>
            <w:tcW w:w="957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бюджета муниципального района  "Каларский район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4,6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1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9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4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4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5</w:t>
            </w:r>
          </w:p>
        </w:tc>
      </w:tr>
      <w:tr>
        <w:trPr>
          <w:trHeight w:val="12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7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7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8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3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3,3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8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8,1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,6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,6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5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5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12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</w:tr>
      <w:tr>
        <w:trPr>
          <w:trHeight w:val="1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1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</w:tr>
      <w:tr>
        <w:trPr>
          <w:trHeight w:val="1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5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5,1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,0</w:t>
            </w:r>
          </w:p>
        </w:tc>
      </w:tr>
      <w:tr>
        <w:trPr>
          <w:trHeight w:val="8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8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8</w:t>
            </w:r>
          </w:p>
        </w:tc>
      </w:tr>
      <w:tr>
        <w:trPr>
          <w:trHeight w:val="1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8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8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12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1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13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1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1,1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,1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2,5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12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3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,4</w:t>
            </w:r>
          </w:p>
        </w:tc>
      </w:tr>
      <w:tr>
        <w:trPr>
          <w:trHeight w:val="12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,9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,9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1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,6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,6</w:t>
            </w:r>
          </w:p>
        </w:tc>
      </w:tr>
      <w:tr>
        <w:trPr>
          <w:trHeight w:val="1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7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7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,7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5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7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2,7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,7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7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7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,8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,8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68,8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6,3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8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10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2,2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2,2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2,2</w:t>
            </w:r>
          </w:p>
        </w:tc>
      </w:tr>
      <w:tr>
        <w:trPr>
          <w:trHeight w:val="103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5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,0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4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8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7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5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7,5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5</w:t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12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11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150,1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28,2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8,2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8,2</w:t>
            </w:r>
          </w:p>
        </w:tc>
      </w:tr>
      <w:tr>
        <w:trPr>
          <w:trHeight w:val="8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8,2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23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19,1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19,1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19,1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89,5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0,8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23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9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8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6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3,7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7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7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7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17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7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5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17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9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7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5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15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,3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3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9</w:t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1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9,1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7,4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7,4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,1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,1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10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7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9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2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2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,1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,1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37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24,9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3,1</w:t>
            </w:r>
          </w:p>
        </w:tc>
      </w:tr>
      <w:tr>
        <w:trPr>
          <w:trHeight w:val="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8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4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,1</w:t>
            </w:r>
          </w:p>
        </w:tc>
      </w:tr>
      <w:tr>
        <w:trPr>
          <w:trHeight w:val="9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,1</w:t>
            </w:r>
          </w:p>
        </w:tc>
      </w:tr>
      <w:tr>
        <w:trPr>
          <w:trHeight w:val="7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5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15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6,2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12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2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4,7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8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0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7,7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8,3</w:t>
            </w:r>
          </w:p>
        </w:tc>
      </w:tr>
      <w:tr>
        <w:trPr>
          <w:trHeight w:val="8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3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3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3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10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9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6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6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2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3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58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8.02.2019г. № 22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569"/>
        <w:gridCol w:w="979"/>
        <w:gridCol w:w="1596"/>
      </w:tblGrid>
      <w:tr>
        <w:trPr>
          <w:trHeight w:val="211" w:hRule="atLeast"/>
        </w:trPr>
        <w:tc>
          <w:tcPr>
            <w:tcW w:w="984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бюджета муниципального района  "Каларский район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</w:t>
            </w:r>
          </w:p>
        </w:tc>
      </w:tr>
      <w:tr>
        <w:trPr>
          <w:trHeight w:val="259" w:hRule="atLeast"/>
        </w:trPr>
        <w:tc>
          <w:tcPr>
            <w:tcW w:w="7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32,2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2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57,7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7,7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107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6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3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67,0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,0</w:t>
            </w:r>
          </w:p>
        </w:tc>
      </w:tr>
      <w:tr>
        <w:trPr>
          <w:trHeight w:val="8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8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8</w:t>
            </w:r>
          </w:p>
        </w:tc>
      </w:tr>
      <w:tr>
        <w:trPr>
          <w:trHeight w:val="13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8</w:t>
            </w:r>
          </w:p>
        </w:tc>
      </w:tr>
      <w:tr>
        <w:trPr>
          <w:trHeight w:val="4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8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6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12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07,1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8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4,0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7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0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81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23,1</w:t>
            </w:r>
          </w:p>
        </w:tc>
      </w:tr>
      <w:tr>
        <w:trPr>
          <w:trHeight w:val="9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,1</w:t>
            </w:r>
          </w:p>
        </w:tc>
      </w:tr>
      <w:tr>
        <w:trPr>
          <w:trHeight w:val="71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33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8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929,7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264,1</w:t>
            </w:r>
          </w:p>
        </w:tc>
      </w:tr>
      <w:tr>
        <w:trPr>
          <w:trHeight w:val="8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8,2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23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10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062,1</w:t>
            </w:r>
          </w:p>
        </w:tc>
      </w:tr>
      <w:tr>
        <w:trPr>
          <w:trHeight w:val="10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32,5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0,8</w:t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23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6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6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8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70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9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9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8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6</w:t>
            </w:r>
          </w:p>
        </w:tc>
      </w:tr>
      <w:tr>
        <w:trPr>
          <w:trHeight w:val="8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8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7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1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88,7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7</w:t>
            </w:r>
          </w:p>
        </w:tc>
      </w:tr>
      <w:tr>
        <w:trPr>
          <w:trHeight w:val="4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6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17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70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15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2,4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6,1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,1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8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6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2,2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2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9,1</w:t>
            </w:r>
          </w:p>
        </w:tc>
      </w:tr>
      <w:tr>
        <w:trPr>
          <w:trHeight w:val="4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,1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15,0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5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14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46,7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1,3</w:t>
            </w:r>
          </w:p>
        </w:tc>
      </w:tr>
      <w:tr>
        <w:trPr>
          <w:trHeight w:val="2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1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2,3</w:t>
            </w:r>
          </w:p>
        </w:tc>
      </w:tr>
      <w:tr>
        <w:trPr>
          <w:trHeight w:val="12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6,3</w:t>
            </w:r>
          </w:p>
        </w:tc>
      </w:tr>
      <w:tr>
        <w:trPr>
          <w:trHeight w:val="4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6,3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,0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2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131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1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2,2</w:t>
            </w:r>
          </w:p>
        </w:tc>
      </w:tr>
      <w:tr>
        <w:trPr>
          <w:trHeight w:val="103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54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,0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6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0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2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109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2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91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90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9,9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7</w:t>
            </w:r>
          </w:p>
        </w:tc>
      </w:tr>
      <w:tr>
        <w:trPr>
          <w:trHeight w:val="10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,8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,8</w:t>
            </w:r>
          </w:p>
        </w:tc>
      </w:tr>
      <w:tr>
        <w:trPr>
          <w:trHeight w:val="4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10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3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40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,4</w:t>
            </w:r>
          </w:p>
        </w:tc>
      </w:tr>
      <w:tr>
        <w:trPr>
          <w:trHeight w:val="127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,9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1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1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6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6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30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15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84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124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4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4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0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08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</w:tr>
      <w:tr>
        <w:trPr>
          <w:trHeight w:val="12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64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8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9</w:t>
            </w:r>
          </w:p>
        </w:tc>
      </w:tr>
      <w:tr>
        <w:trPr>
          <w:trHeight w:val="43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</w:t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</w:t>
            </w:r>
          </w:p>
        </w:tc>
      </w:tr>
      <w:tr>
        <w:trPr>
          <w:trHeight w:val="44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6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111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6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</w:tr>
      <w:tr>
        <w:trPr>
          <w:trHeight w:val="12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50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4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69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0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47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,6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,6</w:t>
            </w:r>
          </w:p>
        </w:tc>
      </w:tr>
      <w:tr>
        <w:trPr>
          <w:trHeight w:val="10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29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7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7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58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8.02.2019г. № 22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98"/>
        <w:gridCol w:w="602"/>
        <w:gridCol w:w="662"/>
        <w:gridCol w:w="1148"/>
        <w:gridCol w:w="864"/>
        <w:gridCol w:w="1408"/>
      </w:tblGrid>
      <w:tr>
        <w:trPr>
          <w:trHeight w:val="185" w:hRule="atLeast"/>
        </w:trPr>
        <w:tc>
          <w:tcPr>
            <w:tcW w:w="958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района "Каларский район" на 2019 год 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823,9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37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19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7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3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3,3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8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8,1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,6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,6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5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5</w:t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11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</w:tr>
      <w:tr>
        <w:trPr>
          <w:trHeight w:val="11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9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</w:tr>
      <w:tr>
        <w:trPr>
          <w:trHeight w:val="11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8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1,1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1,1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2,5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9,1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,4</w:t>
            </w:r>
          </w:p>
        </w:tc>
      </w:tr>
      <w:tr>
        <w:trPr>
          <w:trHeight w:val="11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1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,6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,6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5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7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2,7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,7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7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,7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,8</w:t>
            </w:r>
          </w:p>
        </w:tc>
      </w:tr>
      <w:tr>
        <w:trPr>
          <w:trHeight w:val="4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72,8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6,3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9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6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6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6,2</w:t>
            </w:r>
          </w:p>
        </w:tc>
      </w:tr>
      <w:tr>
        <w:trPr>
          <w:trHeight w:val="9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2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0,7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7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5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119,7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28,2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8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8,2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8,2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73,6</w:t>
            </w:r>
          </w:p>
        </w:tc>
      </w:tr>
      <w:tr>
        <w:trPr>
          <w:trHeight w:val="20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3,2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19,1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19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19,1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89,5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0,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5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,8</w:t>
            </w:r>
          </w:p>
        </w:tc>
      </w:tr>
      <w:tr>
        <w:trPr>
          <w:trHeight w:val="20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66,2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1</w:t>
            </w:r>
          </w:p>
        </w:tc>
      </w:tr>
      <w:tr>
        <w:trPr>
          <w:trHeight w:val="8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0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8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L16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6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1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5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3,7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7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7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8,7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4,8</w:t>
            </w:r>
          </w:p>
        </w:tc>
      </w:tr>
      <w:tr>
        <w:trPr>
          <w:trHeight w:val="15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5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5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5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0,0</w:t>
            </w:r>
          </w:p>
        </w:tc>
      </w:tr>
      <w:tr>
        <w:trPr>
          <w:trHeight w:val="15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4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8</w:t>
            </w:r>
          </w:p>
        </w:tc>
      </w:tr>
      <w:tr>
        <w:trPr>
          <w:trHeight w:val="7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13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,9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9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9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8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3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1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9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2 01 L21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9,1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27,4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7,4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,1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,1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5,7</w:t>
            </w:r>
          </w:p>
        </w:tc>
      </w:tr>
      <w:tr>
        <w:trPr>
          <w:trHeight w:val="10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2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6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,1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,1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,1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,1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3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7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7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37,1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4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24,9</w:t>
            </w:r>
          </w:p>
        </w:tc>
      </w:tr>
      <w:tr>
        <w:trPr>
          <w:trHeight w:val="5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3,1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3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,1</w:t>
            </w:r>
          </w:p>
        </w:tc>
      </w:tr>
      <w:tr>
        <w:trPr>
          <w:trHeight w:val="8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3,1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3,1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1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</w:t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6,2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,3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4,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,7</w:t>
            </w:r>
          </w:p>
        </w:tc>
      </w:tr>
      <w:tr>
        <w:trPr>
          <w:trHeight w:val="6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34,2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7,5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,4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4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5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7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5,1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8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8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8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,8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1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9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7,7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7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6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6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4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22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1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9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7,7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8,3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3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,3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,3</w:t>
            </w:r>
          </w:p>
        </w:tc>
      </w:tr>
      <w:tr>
        <w:trPr>
          <w:trHeight w:val="9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0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3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55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1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</w:tr>
      <w:tr>
        <w:trPr>
          <w:trHeight w:val="3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58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8.02.2019г. № 22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5271"/>
        <w:gridCol w:w="1305"/>
        <w:gridCol w:w="2097"/>
        <w:gridCol w:w="93"/>
        <w:gridCol w:w="90"/>
      </w:tblGrid>
      <w:tr>
        <w:trPr>
          <w:trHeight w:val="620" w:hRule="atLeast"/>
        </w:trPr>
        <w:tc>
          <w:tcPr>
            <w:tcW w:w="97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РАСПРЕДЕЛЕНИЕ ДОТАЦИИ НА ПОДДЕРЖКУ МЕР ПО ОБЕСПЕЧЕНИЮ СБАЛАНСИРОВАННОСТИ БЮДЖЕТОВ ПОСЕЛЕНИЙ  НА 2019 ГОД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лей)</w:t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9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,5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 "Каларский район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,4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16"/>
        <w:gridCol w:w="850"/>
        <w:gridCol w:w="946"/>
        <w:gridCol w:w="962"/>
        <w:gridCol w:w="1333"/>
        <w:gridCol w:w="1437"/>
        <w:gridCol w:w="1276"/>
        <w:gridCol w:w="1356"/>
        <w:gridCol w:w="1290"/>
        <w:gridCol w:w="1669"/>
        <w:gridCol w:w="1462"/>
      </w:tblGrid>
      <w:tr>
        <w:trPr>
          <w:trHeight w:val="88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L13"/>
            <w:bookmarkStart w:id="2" w:name="RANGE!A1%3AL13"/>
            <w:bookmarkEnd w:id="2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7\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рский район» от 08.02.2019г. № 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8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бюджетам сельских поселений на осуществление полномочий муниципального района в области жилищно-коммунального хозяйства на 2019 год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выполнение полномочий в области жилищно-коммунального хозяйств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администрирование полномочий в области жилищно-коммунального хозяйств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</w:tc>
      </w:tr>
      <w:tr>
        <w:trPr>
          <w:trHeight w:val="25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теплоснабжения, водоснабжения, снабжения населения топливо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ритуальных услуг и содержание мест  захорон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жной деятельности в отношении дорог местного значения в границах населенных пунктов посел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ритуальных услуг и содержание мест захорон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в границах поселений теплоснабжения, водоснабжения, снабжения населения топливо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8.02.2019г. № 225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>. 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за исключением субсидий государственным (муниципальным) учреждениям), индивидуальным предпринимателям, физическим лицам в 2019 году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Каларского района предоставляются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В сфере коммунального хозяйства, транспорта,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транспортного обслуживания населения на маршрутах межмуниципального и внутрипоселенческого (за исключением городских поселений) сообщений при выполнении социально значимых 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осуществления деятельности муниципальными унитарными предприятиями (на возмещение затрат по содержанию муниципального имущества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6"/>
        </w:rPr>
      </w:pPr>
      <w:r>
        <w:rPr>
          <w:b/>
          <w:sz w:val="28"/>
          <w:szCs w:val="26"/>
        </w:rPr>
        <w:t>2. В сфере поддержки завоза продукции (товаров) в населенные пункты, отнесенные к районам Крайнего Севера и приравненным к ним местностям с ограниченными сроками завоза грузов (продукции),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завоза продукции (товаров), для снабжения населения, в населенные пункты муниципального района «Каларский район», отнесенные Правительством Российской Федерации к районам Крайнего Севера и приравненным к ним местностям с ограниченными сроками завоза грузов (продукции)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6"/>
        </w:rPr>
        <w:t xml:space="preserve">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 Предоставление субсидий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работ и услуг, указанным в пунктах 1,2 части 1 настоящего приложения,  осуществляется  за счёт средств бюджета муниципального района «Каларский район», предусмотренных решением Совета муниципального района «Каларский район»  на соответствующий  год, на основании  сводной бюджетной росписи и в пределах лимитов расходных обязательств в рамках полномочий  муниципального района «Каларский район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Предоставление субсидий осуществляется через администрацию муниципального района «Каларский район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В настоящем порядке термины и определения используются в значениях, установл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муниципального района «Каларский район», указанным в пунктах 1,2 части 1 настоящего прило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осуществление юридическим лицом, индивидуальным предпринимателем, физическим лицом - производителями товаров, работ, услуг - деятельности на территории муниципального района «Каларский район» в сферах транспорта, 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наличие утвержденных тарифов, в установлен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Предоставление субсидий осуществляется при условии заключения договоров (соглашений) с юридическими лицами, индивидуальными предпринимателями, физическими лица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- из бюджета муниципального района «Каларский район» и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Обязательным условием предоставления субсидии, включаемым в договора (соглашения) является согласие их получателей на осуществление главным распорядителем (распорядителем) бюджетных средств, предоставляющим субсидию и органом муниципального финансового контроля, проверки соблюдения получателями субсидий условий, целей и порядка их предоставления. 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 Администрация муниципального района на основании заключенных договоров (соглашений) в пределах бюджетных ассигнований,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9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0. Юридические лица, индивидуальные предприниматели, физические лица представляют администрации муниципального района счёт-фактуру, ведомость, расчёты  об использовании субсидий в порядке, установленном договором (соглашением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1. Администрация муниципального района осуществляет контроль за выполнением условий договоров (соглашений), а также за возвратом субсидий в бюджет муниципального района «Каларский район» в случае нарушения условий договоров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2. В случае установления администрацией муниципального района «Каларский район» факта нецелевого использования средств субсидии, юридические лица, индивидуальные предприниматели и физические лица возвращают в бюджет муниципального района «Каларский район» по соответствующему коду доходов всю сумму субсидии, использованную не по целевому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3. Невозвращенные средства субсидии подлежат взысканию администрацией муниципального района в соответствии с законодательством и условиями заключенных договоров (соглашений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4. Администрация муниципального района «Каларский район» вправе в случае нецелевого использования субсидий, ненадлежащего выполнения получателем работ, нарушения условий договора (соглашения) уменьшить размер или прекратить предоставлени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5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1:00Z</dcterms:created>
  <dc:creator>RF</dc:creator>
  <dc:description/>
  <cp:keywords/>
  <dc:language>en-US</dc:language>
  <cp:lastModifiedBy>user</cp:lastModifiedBy>
  <cp:lastPrinted>2019-02-14T10:57:00Z</cp:lastPrinted>
  <dcterms:modified xsi:type="dcterms:W3CDTF">2019-02-14T01:58:00Z</dcterms:modified>
  <cp:revision>185</cp:revision>
  <dc:subject/>
  <dc:title>РОССИЙСКАЯ  ФЕДЕРАЦИЯ</dc:title>
</cp:coreProperties>
</file>