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 Е Ш Е Н И Е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ОВЕТА МУНИЦИПАЛЬНОГО РАЙОНА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КАЛАРСКИЙ РАЙОН»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т 08 февраля 2019 года</w:t>
        <w:tab/>
        <w:tab/>
        <w:tab/>
        <w:tab/>
        <w:tab/>
        <w:tab/>
        <w:tab/>
        <w:t>№ 229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Ча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тдельных полномочий по решению вопросов местного значения, отнесенных к компетенции муниципального района «Каларский район», сельскому поселению «Куандинское» на 2019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4 и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частью 4 статьи 12, статьей 27 Устава муниципального района «Каларский район», Порядком заключения соглашений органами местного самоуправления муниципального района с органами местного самоуправления поселений, входящих в его состав, о передаче (принятии) полномочий, утвержденным решением Совета муниципального района «Каларский район» от 27 мая 2016 года №383, Совет муниципального района «Каларский район» </w:t>
      </w:r>
      <w:r>
        <w:rPr>
          <w:b/>
          <w:sz w:val="28"/>
          <w:szCs w:val="28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дминистрации муниципального района «Каларский район» передать на период с 01 января 2019 года до 31 декабря 2019 года сельскому поселению «Куандинское» осуществление части полномочий </w:t>
      </w:r>
      <w:r>
        <w:rPr>
          <w:sz w:val="28"/>
          <w:szCs w:val="28"/>
          <w:shd w:fill="FFFFFF" w:val="clear"/>
        </w:rPr>
        <w:t>по решению следующих вопросов местного знач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обеспечения надежного теплоснабжения потребителей на территории поселения, в том числе принятие мер по организации обеспечения теплоснабжения потребителей в случае неисполнения теплоснабжающими или тепловыми организациями своих обязательств либо отказа указанных организаций от исполнения своих обязательств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смотрение обращений потребителей по вопросам надежности теплоснабжения в порядке, установлен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134068/92d969e26a4326c5d02fa79b8f9cf4994ee5633b/" \l "dst10037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теплоснабжения, утвержденными Правительством Российской Федер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ыполнение требований, установленных правилами оценки готовности поселений к отопительному периоду, и контроль за готовностью теплоснабжающих организаций, отдельных категорий потребителей к отопительному период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гласование вывода источников тепловой энергии, тепловых сетей в ремонт и из эксплуат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, холодное водоснабжение и (или) водоотведение, своих обязательств либо в случае отказа указанными организациями от исполнения своих обязательст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гласование вывода объектов централизованных систем горячего водоснабжения и (или) водоотведения в ремонт и из эксплуат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информирование населения о местах расположения источников водоснабжения, местах разбора воды, качестве воды на источниках водоснабжения, сведениях об организации, осуществляющих подвоз во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пользователей автомобильными дорогами общего пользования местного знач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й при осуществлении дорожной деятельности, включая принятие решений о временных ограничении или прекращении движения транспортных средств на автомобильных дорогах  местного значения в границах населенных пунктов поселения в целях обеспечения безопасности дорожного движе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я ритуальных услуг и содержание мест захороне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захоронения умерших граждан, не имеющих родственников, предоставление гарантированного перечня ритуальных услуг за счет субсидий из бюджета муниципального района «Каларский район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од земельного участка под захоронение, ведение книги захорон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уборки и вывоза мусора с поселенческого кладбищ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книги регистрации захорон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деятельностью специализированных организаций, осуществляющих деятельность по сбору, транспортировке и размещению отходов на территории сельского поселения, а также оказание им содействия в организации деятельности по сбору и вывозу отходов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необходимой консультативной и методической помощи предприятиям, организациям, учреждениям и индивидуальным предпринимателям, связанной со сбором (в том числе раздельным сбором), транспортированием и размещением коммунальных отходов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юридическими, физическими лицами, в том числе индивидуальными предпринимателями, по вопросам определения мест размещения контейнерных площадок в районах сложившейся застройки и другим вопросам участия в организации деятельности по сбору (в том числе раздельному сбору), транспортированию и размещению твердых коммунальных отходов на территории сельского поселения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, направленных на повышение культуры населения в сфере обращения с ТК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дминистрации муниципального района «Каларский район» заключить соглашение с администрацией сельского поселения «Куандинское» о передаче части полномочий по решению вопросов местного значения, отнесенных к компетенции муниципального района «Каларский район», согласно пункту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на официальном сайте муниципального района "Каларский район" калар.забайкальскийкрай.рф и распространяется на правоотношения, возникшие с 01 января 2019 год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</w:t>
      </w:r>
      <w:r>
        <w:rPr>
          <w:sz w:val="28"/>
          <w:szCs w:val="28"/>
        </w:rPr>
        <w:t>района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>П.В.Романов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180"/>
    </w:pPr>
    <w:rPr>
      <w:lang w:val="en-US"/>
    </w:rPr>
  </w:style>
  <w:style w:type="paragraph" w:styleId="Style15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64E575D2C5C47B0B080437D305139F423A9161584735DA1689D382377458B93B30F97EO8z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0:00Z</dcterms:created>
  <dc:creator>User</dc:creator>
  <dc:description/>
  <cp:keywords/>
  <dc:language>en-US</dc:language>
  <cp:lastModifiedBy>Виктория</cp:lastModifiedBy>
  <cp:lastPrinted>2017-02-13T14:44:00Z</cp:lastPrinted>
  <dcterms:modified xsi:type="dcterms:W3CDTF">2019-02-12T08:39:00Z</dcterms:modified>
  <cp:revision>5</cp:revision>
  <dc:subject/>
  <dc:title/>
</cp:coreProperties>
</file>