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 Е Ш Е Н И Е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А МУНИЦИПАЛЬНОГО РАЙОНА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КАЛАРСКИЙ РАЙОН»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т 08 февраля 2019 года</w:t>
        <w:tab/>
        <w:tab/>
        <w:tab/>
        <w:tab/>
        <w:tab/>
        <w:tab/>
        <w:tab/>
        <w:t>№ 230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тдельных полномочий по решению вопросов местного значения, отнесенных к компетенции муниципального района «Каларский район», сельскому поселению «Икабьинское» н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4 и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частью 4 статьи 12 Устава муниципального района «Каларский район», Порядком заключения соглашений органами местного самоуправления муниципального района с органами местного самоуправления поселений, входящих в его состав, о передаче (принятии) полномочий, Совет муниципального района «Каларский район» </w:t>
      </w:r>
      <w:r>
        <w:rPr>
          <w:b/>
          <w:sz w:val="28"/>
          <w:szCs w:val="28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дминистрации муниципального района «Каларский район» передать на период с 01 января до 31 декабря 2019 года сельскому поселению «Икабьинское» осуществление части полномочий </w:t>
      </w:r>
      <w:r>
        <w:rPr>
          <w:sz w:val="28"/>
          <w:szCs w:val="28"/>
          <w:shd w:fill="FFFFFF" w:val="clear"/>
        </w:rPr>
        <w:t>по решению следующих вопросов местного значе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или тепло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смотрение обращений потребителей по вопросам надежности теплоснабжения в порядке, установлен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134068/92d969e26a4326c5d02fa79b8f9cf4994ee5633b/" \l "dst10037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теплоснабжения, утвержденными Правительством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отдельных категорий потребителей к отопительному период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, холодное водоснабжение и (или) водоотведение, своих обязательств либо в случае отказа указанными организациями от исполнения своих обязатель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гласование вывода объектов централизованных систем горячего водоснабжения и (или) водоотведения в ремонт и из эксплуат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ирование населения о местах расположения источников водоснабжения, местах разбора воды, качестве воды на источниках водоснабжения, сведениях об организации, осуществляющей подвоз в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пользователей автомобильными дорогами общего пользования местного знач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й при осуществлении дорожной деятельности, включая принятие решений о временных ограничениях или прекращениях движения транспортных средств на автомобильных дорогах  местного значения в границах населенных пунктов поселения в целях обеспечения безопасности дорожного движ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,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ритуальных услуг и содержание мест захоронения: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захоронения умерших граждан, не имеющих родственников, предоставление гарантированного перечня ритуальных услуг за счет субсидий из бюджета муниципального района «Каларский райо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од земельного участка под захоронение, ведение книги захорон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уборки и вывоза мусора с поселенческих кладбищ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книги регистрации захороне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деятельностью специализированных организаций, осуществляющих деятельность по сбору, транспортировке и размещению отходов на территории сельского поселения, а также оказание им содействия в организации деятельности по сбору и вывозу отход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необходимой консультативной и методической помощи предприятиям, организациям, учреждениям и индивидуальным предпринимателям, связанной со сбором (в том числе раздельным сбором), транспортированием и размещением коммунальных отход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юридическими, физическими лицами, в том числе индивидуальными предпринимателями, по вопросам определения мест размещения контейнерных площадок в районах сложившейся застройки и другим вопросам участия в организации деятельности по сбору (в том числе раздельному сбору), транспортированию и размещению твердых коммунальных отходов на территории сельского посел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повышение культуры населения в сфере обращения с ТК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color w:val="0070C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</w:t>
      </w:r>
      <w:r>
        <w:rPr>
          <w:sz w:val="28"/>
          <w:szCs w:val="28"/>
        </w:rPr>
        <w:t>дминистрации муниципального района «Каларский район» заключить соглашение с администрацией сельского поселения «Икабьинское» о передаче части полномочий по решению вопросов местного значения, отнесенных к компетенции муниципального района «Каларский район»,</w:t>
      </w:r>
      <w:r>
        <w:rPr>
          <w:color w:val="000000"/>
          <w:sz w:val="28"/>
          <w:szCs w:val="28"/>
        </w:rPr>
        <w:t xml:space="preserve"> согласно пункту 1 настоящего ре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 калар.забайкальскийкрай.рф и распространяется на правоотношения, возникшие с 01 января 2019 года.</w:t>
      </w:r>
    </w:p>
    <w:p>
      <w:pPr>
        <w:pStyle w:val="21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</w:t>
      </w:r>
      <w:r>
        <w:rPr>
          <w:sz w:val="28"/>
          <w:szCs w:val="28"/>
        </w:rPr>
        <w:t>района</w:t>
      </w:r>
    </w:p>
    <w:p>
      <w:pPr>
        <w:pStyle w:val="21"/>
        <w:ind w:firstLine="142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Рома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180"/>
    </w:pPr>
    <w:rPr>
      <w:lang w:val="en-US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64E575D2C5C47B0B080437D305139F423A9161584735DA1689D382377458B93B30F97EO8z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0:00Z</dcterms:created>
  <dc:creator>User</dc:creator>
  <dc:description/>
  <cp:keywords/>
  <dc:language>en-US</dc:language>
  <cp:lastModifiedBy>user</cp:lastModifiedBy>
  <cp:lastPrinted>2017-02-16T10:09:00Z</cp:lastPrinted>
  <dcterms:modified xsi:type="dcterms:W3CDTF">2019-02-11T02:27:00Z</dcterms:modified>
  <cp:revision>5</cp:revision>
  <dc:subject/>
  <dc:title/>
</cp:coreProperties>
</file>