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kalar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lar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Администрация муниципального района «Каларский район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февраля 2019 года</w:t>
        <w:tab/>
        <w:t xml:space="preserve"> </w:t>
        <w:tab/>
        <w:tab/>
        <w:tab/>
        <w:tab/>
        <w:tab/>
        <w:tab/>
        <w:t xml:space="preserve">  </w:t>
        <w:tab/>
        <w:tab/>
        <w:t xml:space="preserve">   № 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Развитие туризма в Каларском районе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дальнейшего развития детского и юношеского туризма, межрегиональных спортивно-туристских связей, пропаганды экологического туризма, школы выживания и школы юного спасателя, как важных средств патриотического и физического воспитания молодого поколения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туризма в Каларском районе на 2019-2023 год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95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 на официальном сайте муниципального района "Каларский район"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567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Каларский район»   </w:t>
        <w:tab/>
        <w:tab/>
        <w:tab/>
        <w:tab/>
        <w:tab/>
        <w:tab/>
        <w:tab/>
        <w:tab/>
        <w:t xml:space="preserve">  П.В. Роман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Калар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февраля 2019 года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туризма в Каларском районе 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туризма в Каларск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туризма в Каларском районе на 2019-2023 годы» (далее – Программа)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алар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го развития администрации муниципального района «Каларский район», Каларский центр туризма при Каларском историко-краеведческом муз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99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>Основная цель</w:t>
            </w:r>
            <w:r>
              <w:rPr>
                <w:sz w:val="28"/>
                <w:szCs w:val="28"/>
                <w:lang w:eastAsia="ar-SA"/>
              </w:rPr>
              <w:t xml:space="preserve"> - развитие туризма, формирование турпродукта, создание условий для развития районной туристской индустрии.</w:t>
            </w:r>
          </w:p>
          <w:p>
            <w:pPr>
              <w:pStyle w:val="Normal"/>
              <w:suppressAutoHyphens w:val="true"/>
              <w:autoSpaceDE w:val="false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Для достижения основной цели необходимо решение следующих </w:t>
            </w:r>
            <w:r>
              <w:rPr>
                <w:b/>
                <w:sz w:val="28"/>
                <w:szCs w:val="28"/>
                <w:lang w:eastAsia="ar-SA"/>
              </w:rPr>
              <w:t>задач</w:t>
            </w:r>
            <w:r>
              <w:rPr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ind w:firstLine="491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инятие мер по совершенствованию современной системы рекламно - информационного обеспечения туристской отрасли, проведение широкомасштабной рекламной кампании на внутреннем и внешнем туристских рынках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ind w:firstLine="491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развитие туризма в перспективных для этого населенных пунктах Каларского  района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ind w:firstLine="491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ропаганда здорового образа  жизни и обеспечение    отдыха для населения района и лиц, посещающих в туристических целях Каларский район;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uppressAutoHyphens w:val="true"/>
              <w:autoSpaceDE w:val="false"/>
              <w:ind w:firstLine="491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формирование положительного туристского имиджа Каларского района и Забайкальского кра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autoSpaceDE w:val="false"/>
              <w:ind w:left="502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3 годы. Программа реализуется в один эта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ложительного имиджа Каларского района, как туристического объекта; Рекламно-информационная и просветительская деятельность; Развитие детско-юношеского и экологического тур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го развития администрации муниципального района «Каларский район», Национальный парк «Кодар», частный бизнес, эвенкийские хозяйства и общины, Каларский центр туризма при Каларском историко-краеведческом музее, Каларский межпоселенченский центральный дом культуры (центр национальной культур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финансировании Программы в целом составляет 6 373,0 тыс. руб.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 1 010,0 тыс. рублей;</w:t>
              <w:br/>
              <w:t>на 2020 год –1 093,0 тыс.  рублей;</w:t>
              <w:br/>
              <w:t>на 2021 год –1 397,0 тыс.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1 35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–1 523,0 тыс. рублей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Забайкальского края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1 190,0 тыс.  руб.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 220,0 тыс. рублей;</w:t>
              <w:br/>
              <w:t>на 2020 год –220,0 тыс.  рублей;</w:t>
              <w:br/>
              <w:t>на 2021 год –250,0 тыс.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25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–250,0 тыс. рублей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муниципального района «Каларский район» составляет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20,0 тыс.  руб.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735,0 тыс. рублей;</w:t>
              <w:br/>
              <w:t>на 2020 год –815,0 тыс.  рублей;</w:t>
              <w:br/>
              <w:t>на 2021 год –1 070,0 тыс.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1 020,0 тыс.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–1 180,0 тыс. рублей.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  363,0 тыс.  руб., из них: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55,0 тыс. рублей;</w:t>
              <w:br/>
              <w:t>на 2020 год –58,0 тыс.  рублей;</w:t>
              <w:br/>
              <w:t>на 2021 год –77,0 тыс.  рублей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–8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93,0 тыс. рублей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обходимых информационных и организационно-управленческих структур, развитие методического обеспечения турист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отдел экономики комитета экономики и инвестиционной политики администрации муниципального района «Каларский район»  и комитет финансов администрации муниципального района «Каларский район»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 методом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16"/>
          <w:lang w:eastAsia="ar-SA"/>
        </w:rPr>
      </w:pPr>
      <w:r>
        <w:rPr>
          <w:b/>
          <w:sz w:val="28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ая программа «Развитие туризма в Каларском районе на 2019-2023 годы» (далее - Программа) направлена на развитие детско-юношеского и экологического туризм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уристские ресурсы объединяют природные, исторические, социально-культурные объекты, включающие объекты туристского показа, а также иные объекты, способные удовлетворить духовные потребности туристов, содействовать восстановлению и развитию их физических си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ктуальность разработки и принятия Программы обусловлена международными и общероссийскими тенденциями развития отрасли «туризм». Современная туристская индустрия является одной из высокодоходных и наиболее динамично развивающихся отраслей мирового хозяйств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развития отрасли туризма объясняется и социально-экономическим эффектом, который можно получить в результате развития въездного туризма: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способствует сохранению и восстановлению историко-культурного и природного наследия района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стимулирует возрождение и развитие традиционных народных промыслов и ремесел;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формирует престиж Забайкальского края и Калар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Каларский район в туристском отношении уникален.</w:t>
      </w:r>
      <w:r>
        <w:rPr>
          <w:sz w:val="28"/>
          <w:szCs w:val="28"/>
          <w:lang w:eastAsia="ar-SA"/>
        </w:rPr>
        <w:t xml:space="preserve"> Здесь сконцентрированы в большом количестве и разнообразии  перспективные туристские ресурсы для путешествия с самыми различными целями. Уникальные разнообразные природные и археологические памятники, богатое этническое наследие,  ландшафтно-рекреационные ресурсы, культурно-исторические ценности, обеспечивают Каларскому району конкурентоспособность в развитии внутреннего туризма, открывают возможность для туристской, экскурсионной и рекреационной деятельности, создают условия для формирования научных, познавательных, экологических, приключенческих, экстремальных  и др. тур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тенциал туристского предложения, базируется на уникальных природных ресурсах, ландшафтном и биологическом разнообразии территории, ресурсах познавательного и научного туризма, орнитологического туризма, этнотуризма, геологической и палеонтологической истории края, сохранившихся памятниках археологии, культуры (таблица 1)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Туристские ресурсы Каларского район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(единиц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природы</w:t>
            </w:r>
          </w:p>
          <w:p>
            <w:pPr>
              <w:pStyle w:val="Normal"/>
              <w:rPr/>
            </w:pPr>
            <w:r>
              <w:rPr/>
              <w:t>Ботанический профи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лово-Чозениевая рощ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еро Налегар</w:t>
            </w:r>
          </w:p>
          <w:p>
            <w:pPr>
              <w:pStyle w:val="Normal"/>
              <w:rPr/>
            </w:pPr>
            <w:r>
              <w:rPr/>
              <w:t>Геологический профи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улкан А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улкан Сын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улкан Чепе и минеральный источник «Золотой Каскад»</w:t>
            </w:r>
          </w:p>
          <w:p>
            <w:pPr>
              <w:pStyle w:val="Normal"/>
              <w:rPr/>
            </w:pPr>
            <w:r>
              <w:rPr/>
              <w:t>Водный профи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тинный термальный источ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ынийский термальный источ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авертиновый термальный источ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релагский термальный источни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Чарский горячий ключ</w:t>
            </w:r>
          </w:p>
          <w:p>
            <w:pPr>
              <w:pStyle w:val="Normal"/>
              <w:rPr/>
            </w:pPr>
            <w:r>
              <w:rPr/>
              <w:t>Комплексный профил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Ледники Кода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рочище «Чарские пески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ора Зарод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еро Арбакал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ларский историко-краеведческий музе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кольный музей Куандинской средней общеобразовательной школы-интернат №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Этнографический музей в с. Чапо-Ол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и памятные ме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ники архе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рский район один из самых популярных уголков России среди туристов. Разнообразие природных ландшафтов с каждым годом все больше привлекает самодеятельно-спортивные туристические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опулярностью пользуется хребет Кодар, с его наивысшей точкой пик БАМ 3073 метра, здесь можно совершить горные маршруты до шестой категории сложности. В последние годы туристами начали активно осваиваться также Каларский и Удоканский хребты со своими минеральными источниками и вулкана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ными водными маршрутами являются реки Чара, Куанда (Конда), Калар, Калакан, Витим. В районе расположены крупнейшие озера Забайкальского края: Большое Леприндо, Леприндокан, Ничатка, богатые и разнообразные своей флорой и фау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арский район уникален по своему содержанию памятников природы, которые являются самыми удивительными и неповторимыми во всем Забайкал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это притягивает поток туристических самодеятельных групп в летний период, как граждан Российской Федерации, так и зарубежных государств.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Количество туристов,</w:t>
        <w:br/>
        <w:t>посетивших Каларский район в период с 2014-2018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3119"/>
        <w:gridCol w:w="29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и РФ / иност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груп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человек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3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</w:tr>
    </w:tbl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туристов - это самодеятельные спортивные группы, приезжающие в район, что бы совершить свое путешествие. Большинство групп обращается предварительно за помощью в Каларский центр туризма по вопросам заброски на машине на маршрут, места ночлега, места приобретение дешевых продуктов, хранение вещей, помывки в бане. За редким случаем просят оказать услуги гидов-прово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туристической инфраструктуры в районе снижает привлекательность для туристических групп. Несмотря на туристский потенциал Каларского района, туристские ресурсы, на данный момент, используются не эффективно. Население района предпочитает выезжать в отпуска и на отдых за пределы Каларского района. Слабо развита безопасность и контроль за приезжающими в район туристами. Бесконтрольное посещение памятников природы, приводит к отрицательным экологическим последств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уриндустрии в Каларском районе – актуальная задача, как с экономической, так и с социальной точки зрения.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ий туризм – предполагает временное пребывание туристов в сельской местности с целью отдыха и возможного участия в сельскохозяйственных работах. Обязательное условие – средства размещения туристов, должны находиться на территории без промышленной и многоэтажной застройки. Идеальным вариантом в этом случае может быть размещение туристов в стилизованной под старину избе или в конкретной сельской семье. В течение всех дней пребывания, отдыхающие будут иметь возможность наблюдать красоту природы, наблюдать и участвовать в быте деревенской семьи, в простых домашних делах, посещать баню, ходить за грибами и ягодами в летний период, а в зимний период туристам представлена возможность ухода за домашними животными в личных подсобных хозяйствах, заготовка дров, катанием на санях и т.д. Сельский туризм на территории района может развиваться, как самостоятельное направление или как параллельное направление при реализации инвестиционных проектов в сфере познавательного туризма. Район располагает возможностями для организации рыбалки и охоты. Здесь имеются благоприятные условия для развития спортивного, экстремального, экологического туризма. Возможно проведение этнографических и краеведческих экспедиций. Туристу можно предложить отдых в живописных местах, проживание в деревенской избе, участие в праздниках, мастер - классах и т.д. Религиозный вид туризма также имеют уникальные туристские ресурсы и может получить дальнейшее развит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ля дальнейшего развития туризма в районе необходима современная информационная поддержка в сети Интернет. Необходимо решать вопросы создания инфраструктуры современного уровня и достаточной конкурентоспособности, подготовки квалифицированных кадров, разработки разнообразных туристских маршрутов, программ, способных удовлетворить современного туриста, развития отраслей, сопутствующих туризм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а данной Программы заключается в том, чтобы полноценно и рационально используя туристский потенциал района, сформировать интересный туристский продукт с дальнейшим выгодным его продвижением на рынке услуг, создать материальную базу для дальнейшего развития туризма на территории Каларск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пешность реализации Программы в значительной степени зависит от активной позиции органов местного самоуправления, поддержки Правительства края, инвестиционных предложений. Формирование туризма как полноценной индустрии гостеприимства, позволит дать толчок развитию и других важнейших отраслей хозяйства (транспорт, связь, сфера услуг). Туризм в районе должен стать стимулирующим фактором развития всей экономики муниципального образования, оказывающим влияние на другие отрасли, посредствам создания новых рабочих мест и увеличения доходов в смежных отраслях, фактором повышения качества жизни населения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здел 2. Основные цели, задачи, срок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этапы реализации Программы</w:t>
      </w:r>
    </w:p>
    <w:p>
      <w:pPr>
        <w:pStyle w:val="Normal"/>
        <w:jc w:val="center"/>
        <w:rPr>
          <w:b/>
          <w:b/>
          <w:sz w:val="28"/>
          <w:szCs w:val="16"/>
          <w:lang w:eastAsia="ar-SA"/>
        </w:rPr>
      </w:pPr>
      <w:r>
        <w:rPr>
          <w:b/>
          <w:sz w:val="28"/>
          <w:szCs w:val="16"/>
          <w:lang w:eastAsia="ar-S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ая Программа направлена на обеспечение закрепленных Конституцией Российской Федерации прав граждан на отдых, свободу передвижения, </w:t>
      </w:r>
      <w:r>
        <w:rPr>
          <w:color w:val="000000"/>
          <w:sz w:val="28"/>
          <w:szCs w:val="28"/>
        </w:rPr>
        <w:t xml:space="preserve">восстановление и укрепление здоровья, благоприятную окружающую среду, удовлетворение духовных потребностей. Она призвана определить </w:t>
      </w:r>
      <w:r>
        <w:rPr>
          <w:sz w:val="28"/>
          <w:szCs w:val="28"/>
        </w:rPr>
        <w:t xml:space="preserve">приоритетные направления  в области туризма, обеспечить порядок рационального использования туристских ресурсов и отрегулировать отношения, связанные с организацией и осуществлением туристских мероприятий на территории муниципального района «Каларский райо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Основная цель</w:t>
      </w:r>
      <w:r>
        <w:rPr>
          <w:sz w:val="28"/>
          <w:szCs w:val="28"/>
          <w:lang w:eastAsia="ar-SA"/>
        </w:rPr>
        <w:t xml:space="preserve"> - развитие туризма, формирование турпродукта, создание условия для развития районной туристской индустрии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ля достижения основной цели необходимо решение следующих </w:t>
      </w:r>
      <w:r>
        <w:rPr>
          <w:b/>
          <w:sz w:val="28"/>
          <w:szCs w:val="28"/>
          <w:lang w:eastAsia="ar-SA"/>
        </w:rPr>
        <w:t>задач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нформационного обеспечения туристской отрасли, проведение широкомасштабной рекламной кампании на внутреннем и внешнем туристских рынках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развитие туризма в перспективных для данной отрасли населенных пунктах Каларского  района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пропаганда здорового образа  жизни и обеспечение    отдыха для населения района и лиц, посещающих в туристических целях Каларский район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формирование положительного туристского имиджа Каларского района и Забайкальского края.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ассчитана на 2019-2023 годы. Проходит в один этап.</w:t>
      </w:r>
    </w:p>
    <w:p>
      <w:pPr>
        <w:pStyle w:val="Normal"/>
        <w:ind w:firstLine="709"/>
        <w:jc w:val="both"/>
        <w:rPr>
          <w:b/>
          <w:b/>
          <w:sz w:val="28"/>
          <w:szCs w:val="16"/>
          <w:lang w:eastAsia="ar-SA"/>
        </w:rPr>
      </w:pPr>
      <w:r>
        <w:rPr>
          <w:b/>
          <w:sz w:val="28"/>
          <w:szCs w:val="16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 средств бюджета муниципального района «Каларский район»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обеспечиваются в размерах, установленных законом о бюджете Забайкальского края и муниципального района «Каларский район»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ребность в финансировании Программы в целом составляет </w:t>
      </w:r>
      <w:r>
        <w:rPr>
          <w:b/>
          <w:sz w:val="28"/>
          <w:szCs w:val="28"/>
        </w:rPr>
        <w:t>6 373,0</w:t>
      </w:r>
      <w:r>
        <w:rPr>
          <w:sz w:val="28"/>
          <w:szCs w:val="28"/>
        </w:rPr>
        <w:t xml:space="preserve"> тыс. руб., в том числе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Забайкальского края – 1 190,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муниципального района «Каларский район» – 4 82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х средств – 363,0 тыс. руб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Каларский район» ежегодно в установленном порядке рассматривает от комитета социального развития администрации муниципального района «Каларский район» заявки на выделения ассигнований из бюджета муниципального района «Каларский район» для финансирования мероприятий,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оборудования, выполнение работ и оказание услуг, указанных в Программе, осуществляется 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05.04.2013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объемов бюджетного финансирования по сравнению с объемами, предусмотренными утвержденной Программой, комитет социального развития администрации муниципального района «Каларский район» проводит корректировку перечня первоочередных проектов (мероприятий) для реализации Программы в установленном порядке и в установле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сочетание целевого финансирования конкретных мероприятий и проектов.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рганизация управления Программой и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ее реализ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Программы определяет администрация муниципального района «Калар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отдел экономики комитета экономики и инвестиционной политики администрации муниципального района «Каларский район» и комитет финансов администрации муниципального района «Каларский район». Общее управление реализацией Программы возлагается на заместителя руководителя администрации муниципального района "Каларский район» - председателя комитета социального развития администрации муниципального района «Каларский район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ценка эффективности социально-экономических </w:t>
      </w:r>
    </w:p>
    <w:p>
      <w:pPr>
        <w:pStyle w:val="Normal"/>
        <w:tabs>
          <w:tab w:val="clear" w:pos="708"/>
          <w:tab w:val="left" w:pos="-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ствий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туристского комплекса окажет стимулирующее воздействие на развитие детско-юношеского и экологического туризм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езультате осуществления мероприятий Программы будут созданы условия для эффективного использования объектов культурно-исторического и природного наследия Каларского района Забайкаль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ительный социальный эффект программы заключается: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 воспитании патриотизма у подрастающего поколения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 формировании здорового образа жизни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 создании комфортной информационной среды для туристов;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- в привлечении туристских потоков и обеспечении устойчивого развития туристской отрасли района и края;</w:t>
      </w:r>
    </w:p>
    <w:p>
      <w:pPr>
        <w:pStyle w:val="Normal"/>
        <w:tabs>
          <w:tab w:val="clear" w:pos="708"/>
          <w:tab w:val="left" w:pos="50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 в повышении уровня качества обслуживания туристов и их безопасности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/>
      </w:pPr>
      <w:r>
        <w:rPr>
          <w:sz w:val="28"/>
          <w:szCs w:val="28"/>
        </w:rPr>
        <w:t>- в формировании имиджа Каларского района  как благоприятного для туризма.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работы по выполнению мероприятий Программы производиться исходя из: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ых показателей эффективности (увеличение количества притока российских и иностранных турист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Количественный показатель эффектив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3"/>
        <w:gridCol w:w="929"/>
        <w:gridCol w:w="744"/>
        <w:gridCol w:w="928"/>
        <w:gridCol w:w="744"/>
        <w:gridCol w:w="928"/>
        <w:gridCol w:w="744"/>
        <w:gridCol w:w="928"/>
        <w:gridCol w:w="744"/>
        <w:gridCol w:w="928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РФ / иностранц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год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 программ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груп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ы Р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ц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tabs>
          <w:tab w:val="clear" w:pos="708"/>
          <w:tab w:val="left" w:pos="502" w:leader="none"/>
        </w:tabs>
        <w:ind w:left="14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ых показателей эффективности (увеличение рекламно-просветительской деятельности среди местного населения, по городам РФ и Зарубежом, отзывы, рецензии, статьи в СМИ в рамках реализации Программы);</w:t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х показателей эффективности (целевое расходование выделенных средств, увеличение доходной части от платных услуг, использование денежных средств спонсоров, включая инвестирование в развитие туризма).</w:t>
      </w:r>
      <w:r>
        <w:br w:type="page"/>
      </w:r>
    </w:p>
    <w:p>
      <w:pPr>
        <w:pStyle w:val="Normal"/>
        <w:tabs>
          <w:tab w:val="clear" w:pos="708"/>
          <w:tab w:val="left" w:pos="5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2" w:leader="none"/>
        </w:tabs>
        <w:ind w:left="142" w:hanging="0"/>
        <w:jc w:val="center"/>
        <w:rPr/>
      </w:pPr>
      <w:r>
        <w:rPr/>
        <w:t xml:space="preserve">Экономические показатели эффективности 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636"/>
        <w:gridCol w:w="1565"/>
        <w:gridCol w:w="1565"/>
        <w:gridCol w:w="1566"/>
        <w:gridCol w:w="1566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год (по отношению к предыдущим годам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данные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реализации программ (по отношению к предыдущему году)</w:t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расходование выделенных средств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услу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небюджетных источников по отношению бюджетных источни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Перечень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3824"/>
        <w:gridCol w:w="2977"/>
        <w:gridCol w:w="854"/>
        <w:gridCol w:w="762"/>
        <w:gridCol w:w="88"/>
        <w:gridCol w:w="766"/>
        <w:gridCol w:w="935"/>
        <w:gridCol w:w="801"/>
        <w:gridCol w:w="33"/>
        <w:gridCol w:w="817"/>
        <w:gridCol w:w="33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урсное обеспечение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15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кламно-информационная и просветительская деятельность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дание рекламно-информационных буклетов о работе и предоставляемых услугах КЦТ, а так же маршрутов с описанием и фотографиям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венирного промысла местного характер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, И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размещение туристской информации на страницах официального сайта Каларского музея и в социальных сетях (фотографии, планы и отчеты, отзывы, видео и пр. информация)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Каларского района на Российских и Международных выставках; международных конкурсах туристских маршрутов; чемпионатах Дальневосточного Федерального и Сибирского Федерального округах по спортивному туризму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действие с национальным парком «Кодар», проведение совместных мероприятий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дровое обеспечение развития туризма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готовки и переподготовки специалистов по разным направлениям (туризм, альпинизм, скалолазание и т.д.)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азвитие детско-юношеского и экологического туриз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технической базы (приобретение туристского и альпинистского снаряжения для развития детско-юношеского туризма)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витие спортивного туризм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соревнований по туризму (семинары-практикумы по спортивному туризму – 1 раз в квартал, Туриада, Зарница)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витие скалолаз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го открытого регионального соревнования по скалолазанию на искусственном рельефе «Точка отрыва»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ежегодного межрегионального туристского фестиваля «Кодар»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, краевых, российских соревнованиях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по поощрению достижений в области туризм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диционная и экологическая работа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ов и других мероприятий туристско-краеведческой направленности (круглые столы, конференции, форумы)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отдых и занятость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рганизация детских палаточных лагерей) 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емейный отд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го тур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уристских экскурсионных проектов для семей, в том числе этнографической направленност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рский центр туризма при Каларском историко-краеведческом муз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го развития администрации муниципального района «Калар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кра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рай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2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3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5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3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3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785" w:hanging="0"/>
      <w:jc w:val="both"/>
      <w:outlineLvl w:val="3"/>
    </w:pPr>
    <w:rPr>
      <w:b/>
      <w:bCs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529" w:leader="none"/>
        <w:tab w:val="left" w:pos="7655" w:leader="none"/>
        <w:tab w:val="left" w:pos="8080" w:leader="none"/>
      </w:tabs>
      <w:jc w:val="center"/>
    </w:pPr>
    <w:rPr>
      <w:b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1:00Z</dcterms:created>
  <dc:creator>Uzer</dc:creator>
  <dc:description/>
  <dc:language>en-US</dc:language>
  <cp:lastModifiedBy>1</cp:lastModifiedBy>
  <cp:lastPrinted>2019-02-14T09:30:00Z</cp:lastPrinted>
  <dcterms:modified xsi:type="dcterms:W3CDTF">2019-02-14T00:31:00Z</dcterms:modified>
  <cp:revision>2</cp:revision>
  <dc:subject/>
  <dc:title/>
</cp:coreProperties>
</file>