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2 февраля 2019 года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 Ча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>проведении  районных соревнований по подледной рыбной лов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и популяризации  зимних видов спорта, сохранения спортивных традиций,  формирования здорового образа жизни населения муниципального района Каларского района администрация муниципального района «Калар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ровести районные соревнования по подледной рыбной ловле 23 марта 2019 года на озере «Соколанда» (Чкаловское) в урочищах сельского поселения «Чапо-Олог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твердить Положение о проведении районных соревнований по подлёдной рыбной ловл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твердить смету расходов на проведение районных соревнований по подлёдной рыбной ловле (приложение № 2)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Финансовому отделу комитета экономики и инвестиционной политики администрации муниципального района «Каларский район», осуществить финансирование согласно сметы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Заместителю председателя комитета социального развития администрации муниципального района «Каларский район» Симоновой А.А.:</w:t>
      </w:r>
    </w:p>
    <w:p>
      <w:pPr>
        <w:pStyle w:val="Normal"/>
        <w:ind w:firstLine="709"/>
        <w:jc w:val="both"/>
        <w:rPr/>
      </w:pPr>
      <w:r>
        <w:rPr/>
        <w:t>- организовать и провести соревнования по подледной рыбной ловле 23 марта 2019 года на озере «Соколанда» (Чкаловское) в урочищах сельского поселения «Чапо-Ологское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/>
      </w:pPr>
      <w:r>
        <w:rPr/>
        <w:t>-представить финансовый отчет о проведении соревнований  финансовый отдел комитета экономики и инвестиционной политики администрации муниципального района «Каларский район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/>
      </w:pPr>
      <w:r>
        <w:rPr/>
        <w:t>-предоставить информационно-аналитический отчет о проведении соревнования председателю комитета социального развития администрации муниципального района «Каларский район» в установленные законо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Настоящее постановление вступает в силу с момента его подписания и действует до 01 июня 2019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</w:t>
      </w:r>
    </w:p>
    <w:p>
      <w:pPr>
        <w:pStyle w:val="Normal"/>
        <w:overflowPunct w:val="false"/>
        <w:autoSpaceDE w:val="false"/>
        <w:jc w:val="both"/>
        <w:rPr/>
      </w:pPr>
      <w:r>
        <w:rPr/>
        <w:t>заместителя руководителя администрации муниципального район «Каларский район» - председателя комитета социального развития Рошкову С.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аларский район» </w:t>
        <w:tab/>
        <w:tab/>
        <w:tab/>
        <w:tab/>
        <w:tab/>
        <w:tab/>
        <w:tab/>
        <w:tab/>
        <w:t xml:space="preserve">  П.В. Роман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от 12 февраля  2019 года № 6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соревнований по подледной рыбной лов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о подледной рыбной ловле проводятся в целях:</w:t>
      </w:r>
    </w:p>
    <w:p>
      <w:pPr>
        <w:pStyle w:val="Normal"/>
        <w:ind w:firstLine="709"/>
        <w:jc w:val="both"/>
        <w:rPr/>
      </w:pPr>
      <w:r>
        <w:rPr/>
        <w:t>- формирования здорового образа жизни населения муниципального района «Каларский район;</w:t>
      </w:r>
    </w:p>
    <w:p>
      <w:pPr>
        <w:pStyle w:val="Normal"/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ind w:firstLine="709"/>
        <w:jc w:val="both"/>
        <w:rPr/>
      </w:pPr>
      <w:r>
        <w:rPr/>
        <w:t>- сохранения спортивных трад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рганизацию соревнований осуществляет комитет социального развития муниципального района «Каларский район» совместно с обществом охотников и рыболовов Кал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время проведения соревнований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 23 марта  2019 г. на озере «Соколанда» в урочищах села Чапо-Олого. Регистрация участников с 8ч.00м. до 8ч.50м. Начало соревнований в 09. 00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жители Каларского района без ограничения в возрасте. Численный состав команды - 3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соревнований осуществляется в день проведения соревнований по прибытию на место проведения соревнований с 8.00 до 8ч.50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ревнования проводятся на замершем водоеме в 2 этапа в личном первенств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этап – общий. Размер площадки для рыбной ловли 1 га. для всех участников. Запрещается ловить рыбу вблизи другого рыбака на расстоянии менее 1 метра . Время ловли 2 часа.</w:t>
      </w:r>
    </w:p>
    <w:p>
      <w:pPr>
        <w:pStyle w:val="Normal"/>
        <w:ind w:firstLine="709"/>
        <w:jc w:val="both"/>
        <w:rPr/>
      </w:pPr>
      <w:r>
        <w:rPr/>
        <w:t>2-й этап – финальный. Допускаются 10 участников мужчин и 5-7 женщин поймавших больше количества рыб в 1-м этапе. Соревнования проводятся на отдельной территории размером 20м. х20 м. Время соревнований 1ч. 30 минут.</w:t>
      </w:r>
    </w:p>
    <w:p>
      <w:pPr>
        <w:pStyle w:val="Normal"/>
        <w:ind w:firstLine="709"/>
        <w:jc w:val="both"/>
        <w:rPr/>
      </w:pPr>
      <w:r>
        <w:rPr/>
        <w:t>В командном и семейно-командном первенстве победители определяются по первому этапу соревнований личного перве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/>
        <w:t>В соревнованиях по рыбной ловле разыгрываются номинации:</w:t>
      </w:r>
    </w:p>
    <w:p>
      <w:pPr>
        <w:pStyle w:val="Normal"/>
        <w:ind w:firstLine="709"/>
        <w:jc w:val="both"/>
        <w:rPr/>
      </w:pPr>
      <w:r>
        <w:rPr/>
        <w:t>- личное первенство (самая большая рыба, первая рыба, общий вес улова, быстрый ледобур);</w:t>
      </w:r>
    </w:p>
    <w:p>
      <w:pPr>
        <w:pStyle w:val="Normal"/>
        <w:ind w:firstLine="709"/>
        <w:jc w:val="both"/>
        <w:rPr/>
      </w:pPr>
      <w:r>
        <w:rPr/>
        <w:t>- командное и семейно-командное первенство (общий вес улова).</w:t>
      </w:r>
    </w:p>
    <w:p>
      <w:pPr>
        <w:pStyle w:val="Normal"/>
        <w:ind w:firstLine="709"/>
        <w:jc w:val="both"/>
        <w:rPr/>
      </w:pPr>
      <w:r>
        <w:rPr/>
        <w:t>Участники, занявшие места с 1 по 3, награждаются грамотами, кубками и  памятными подаркам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от 12 февраля 2019 года № 6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оревнований по рыбной лов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е первенство (мужчины, женщины, дети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 место – призы 3шт х 700,00 руб. =2100,00 руб.</w:t>
      </w:r>
    </w:p>
    <w:p>
      <w:pPr>
        <w:pStyle w:val="Normal"/>
        <w:ind w:firstLine="709"/>
        <w:rPr/>
      </w:pPr>
      <w:r>
        <w:rPr/>
        <w:t>2 место – призы 3шт х 600 руб. =1800,00 руб.</w:t>
      </w:r>
    </w:p>
    <w:p>
      <w:pPr>
        <w:pStyle w:val="Normal"/>
        <w:ind w:firstLine="709"/>
        <w:rPr/>
      </w:pPr>
      <w:r>
        <w:rPr/>
        <w:t>3 место - призы 3шт х 500 руб. =1500,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того: 5400,00 рублей</w:t>
      </w:r>
      <w:bookmarkStart w:id="0" w:name="_GoBack"/>
      <w:bookmarkEnd w:id="0"/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Грамоты: 60 шт.  х 60,00 руб. =3600,00 руб.</w:t>
      </w:r>
    </w:p>
    <w:p>
      <w:pPr>
        <w:pStyle w:val="Normal"/>
        <w:ind w:firstLine="709"/>
        <w:rPr/>
      </w:pPr>
      <w:r>
        <w:rPr/>
        <w:t>Медали  40 шт.  х 200,00 руб. = 8000,00 руб.</w:t>
      </w:r>
    </w:p>
    <w:p>
      <w:pPr>
        <w:pStyle w:val="Normal"/>
        <w:ind w:firstLine="709"/>
        <w:rPr/>
      </w:pPr>
      <w:r>
        <w:rPr/>
        <w:t>Кубок 6 шт.  х 600,00 руб. = 3600,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ого по смете: 20 600,00 руб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8:00Z</dcterms:created>
  <dc:creator>Владелец</dc:creator>
  <dc:description/>
  <cp:keywords/>
  <dc:language>en-US</dc:language>
  <cp:lastModifiedBy>klimova</cp:lastModifiedBy>
  <cp:lastPrinted>2019-03-14T15:19:00Z</cp:lastPrinted>
  <dcterms:modified xsi:type="dcterms:W3CDTF">2019-04-04T02:17:00Z</dcterms:modified>
  <cp:revision>5</cp:revision>
  <dc:subject/>
  <dc:title/>
</cp:coreProperties>
</file>