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дминистрация муниципального района «Калар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19 года </w:t>
        <w:tab/>
        <w:tab/>
        <w:tab/>
        <w:tab/>
        <w:tab/>
        <w:tab/>
        <w:tab/>
        <w:tab/>
        <w:tab/>
        <w:t xml:space="preserve">    № 6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 проведении 22-го открытого первенства по мини-футболу на кубок памяти Героя России Игоря  Молдовано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вековечивания памяти Героя России Игоря Молдованова, героически погибшего в период вооруженного конфликта в Чеченской Республике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18 год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2-е открытое первенство по мини- футболу на кубок памяти Героя России Игоря Молдованова в  п. Новая Чара на спортивной базе муниципального общеобразовательного учреждения Новочарская средняя общеобразовательная школа №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6 апреля 2019 г. среди мальчиков (с 2004-2006 г. и младш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06 апреля 2019 г. среди юношей (с 2001 – 2003 гг. рожд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3 апреля 2019 г. среди мужчин  (2000 г. рождения и старш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22-го открытого первенства мини-футболу на кубок памяти Героя России Игоря Молдованова (приложение № 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Финансовому отделу комитета экономики и инвести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арский район», осуществить финансирование согласно  смете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ОУ Новочарская средняя общеобразовательная школа №2 (Осипову В.П.) оказать содействие в организации и проведении 22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Молдов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ному врачу ГУЗ Каларская ЦРБ (Зайков Н.В.) обеспечить медицинское сопровождение 22-го </w:t>
      </w:r>
      <w:r>
        <w:rPr>
          <w:color w:val="000000"/>
          <w:sz w:val="28"/>
          <w:szCs w:val="28"/>
        </w:rPr>
        <w:t>открытого первенства по фут-залу на кубок памяти Героя России Игоря  Молдован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председателя комитета социального развития администрации муниципального района «Каларский район» Симоновой А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и провести 22-е </w:t>
      </w:r>
      <w:r>
        <w:rPr>
          <w:color w:val="000000"/>
          <w:sz w:val="28"/>
          <w:szCs w:val="28"/>
        </w:rPr>
        <w:t>открытое первенство по мини-футболу на кубок памяти Героя России Игоря  Молдов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финансовый отчет в финансовый отдел комитета экономики и инвестиционной политики администрации муниципального района «Каларский район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онно - аналитический отчет о проведении соревнования председателю комитета социального развития администрации муниципального района «Каларский район»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 администрации муниципального района «Каларский район» - председателя комитета  социального развития  Рошкову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</w:rPr>
        <w:t xml:space="preserve">от 12 февраля 2019 года № 6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2-го открытого первенст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мини-футболу на кубок памяти Героя России Игоря Молдо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по мини-футболу на кубок памяти Героя России Игоря Молдованова, героически погибшего в период вооруженного конфликта в Чеченской Республике, проводится в целях патриотического воспитания молодежи, развития и популяризации футбола, выявления сильнейших команд и спортсменов, приобретения игрового и соревновательного опыта, укрепления дружеских связей между поселениями муниципального района «Кала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комитет социального развития администрации муниципального района «Каларский район» и главный судья  Тимофей Александрович Лапт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6 апреля  2019 г. среди мальчиков (2004-2006 г.р. и младш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06 апреля  2019 г. среди юношей (2001 – 2003 г.р. рожд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 апреля  2019 г. среди мужчин  (2000 г.р.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 соревнований в 9 ч.00 м. Открытие первенства в 10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спортивном зале муниципального общеобразовательного учреждения Новочарская средняя общеобразовательная школа №2 имени Героя России Игоря Молдованова,  п. Новая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и состав кома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– мальчики 2004- 2006г.р. и младш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 категория - юноши 2001– 2003 г.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категория - мужчины 2000 г.р.  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, участвующие в младшей возрастной категории, не допускаются к соревнованиям в старшей возрастной категории, кроме победителей турнира</w:t>
      </w:r>
      <w:r>
        <w:rPr>
          <w:sz w:val="28"/>
          <w:szCs w:val="28"/>
        </w:rPr>
        <w:t>. Разрешается юношам 2000 г.– 2001 г. рождения участвовать в соревнованиях старшей возрастной катег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ила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 4 игрока в поле + 1 вратарь. Первенство проходит по общим правилам мини-футбола. 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   25 марта   2019 года  по тел. 8 (30261)  22-5-16,  сот. 8 914 510 42 78. Заявки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муниципального района «Каларский район»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bookmarkStart w:id="0" w:name="_GoBack"/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</w:rPr>
        <w:t xml:space="preserve">от 12 февраля 2019 года № 63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21-го открытого первенства по мини-футболу на кубок Героя России Игоря Молдо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21-го открытого первенства по фут-залу на кубок памяти Героя России Игоря Молдованова 1,2,3 –е место  3 х 3 х 800,00 = 72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бок «Лучший игрок» - 3 шт. х 600,00 руб. = 18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нападающий» 3 шт. х 600,00 руб. = 18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Кубок «Лучший защитник» 3 шт. х 600,00 руб. = 18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вратарь» 3 шт. х 600,00 руб. = 18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дали:</w:t>
        <w:tab/>
        <w:t>1 место – 24 медали  х  200,00 руб. = 48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2 место – 24 медалей  х  200,00 руб. = 48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место – 24 медалей  х  200,00 руб. = 48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28800,00 (двадцать восемь восемьсот)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________________</w:t>
      </w:r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6:00Z</dcterms:created>
  <dc:creator>Владелец</dc:creator>
  <dc:description/>
  <cp:keywords/>
  <dc:language>en-US</dc:language>
  <cp:lastModifiedBy>klimova</cp:lastModifiedBy>
  <cp:lastPrinted>2019-02-20T09:47:00Z</cp:lastPrinted>
  <dcterms:modified xsi:type="dcterms:W3CDTF">2019-04-04T02:18:00Z</dcterms:modified>
  <cp:revision>4</cp:revision>
  <dc:subject/>
  <dc:title/>
</cp:coreProperties>
</file>