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19 года</w:t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для отбывания наказания в виде обязательных работ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Кодексом Российской Федерации об административных правонарушениях, Федеральным законом от 02 октября 2007 года № 229-ФЗ «Об исполнительном производстве», руководствуясь ст. 29 Устава муниципального района «Каларский район»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ля отбывания наказаний в виде обязательных работ на территории муниципального района «Каларский район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ы обязательных работ для отбывания наказания на территории муниципального района «Каларский район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рганизаций, указанных в перечне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значение должностных лиц, ответственных за организацию труда привлекаемых к обязательным работам, учет отработанного ими времени, контроль за выполнением привлеченными к административной ответственности определенных для н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домление судебного пристава-исполн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количестве отработанных привлеченных к наказанию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клонении привлеченных от отбывания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ое уведомление о переводе привлеченного к наказанию на друг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униципального района «Калар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февраля 2017 года № 68 «Об утверждении перечня объектов для отбывания наказания в виде обязательных работ на территории муниципального района «Калар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 ноября 2017 года № 447 «О внесении изменений в постановление администрации муниципального района "Каларский район" от 21 марта 2016 года № 79 «Об утверждении перечня объектов для отбывания административного наказания в виде обязательных работ на территории муниципального района «Калар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ларский район» </w:t>
        <w:tab/>
        <w:tab/>
        <w:tab/>
        <w:tab/>
        <w:tab/>
        <w:tab/>
        <w:tab/>
        <w:tab/>
        <w:t xml:space="preserve">   П.В. Роман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0"/>
      </w:tblGrid>
      <w:tr>
        <w:trPr>
          <w:trHeight w:val="1005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лиал по Калар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ФКУ УИИ У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«    »_______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/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Калар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4 от 12.02.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7"/>
        <w:gridCol w:w="2213"/>
        <w:gridCol w:w="2106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Узловая поликлиника на ст. Новая Чара ОАО «РДЖ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Новая Чара ул. Молдованова, 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оренев А.В., тел. 30261 75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аларская ЦРБ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ра ул. Советская, д.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0261 22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ДарСев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гт. Новая Чара, ул. Центральная, д. 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Бабохидзе Г.А., те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61 236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Новочарск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59 п. Новая Чара, ул. Магистральная, д.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идоряк О.А., тел 30261 23583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Чарск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50 с. Чара, ул. 60 лет ВЛКСМ, д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 Гончарова С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30261 22135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Икабьинск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56 с. Икабья, 1 микрорайон, д.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селения Каткова С.С. тел. 30261 75822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уандинск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70 с. Куанда, ул. Советская, д.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селения Полякова М.А., тел. 30261 2518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Чапо-Ологск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51 с. Чапо-Олого, ул. Центральная, д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селения Симонова С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Кода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Магистральная, д.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сенко Ольг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арское ЖК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пер. Пионерский. д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лышев Александр Степа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12.02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работ для отбывания наказаний на территории муниципального района «Калар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наледи, озеленение, земляные работы, ремонтные работы, дорог и других объектов внешнего благоустройства, посадка, прополка саженцев деревьев, кустарников, цветочной рассады, вырубка деревьев и кустарн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, сбор бытовых и прочих отход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-разгрузочные рабо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мест захорон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ственные виды трудовой деятельности, не требующие профессиональной подготовки, специальных знаний и навыков по согласованию с работодател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21:00Z</dcterms:created>
  <dc:creator>www.PHILka.RU</dc:creator>
  <dc:description/>
  <cp:keywords/>
  <dc:language>en-US</dc:language>
  <cp:lastModifiedBy>klimova</cp:lastModifiedBy>
  <cp:lastPrinted>2017-02-17T10:48:00Z</cp:lastPrinted>
  <dcterms:modified xsi:type="dcterms:W3CDTF">2019-04-17T07:26:00Z</dcterms:modified>
  <cp:revision>4</cp:revision>
  <dc:subject/>
  <dc:title>Российская Федерация</dc:title>
</cp:coreProperties>
</file>