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9 года</w:t>
        <w:tab/>
        <w:tab/>
        <w:tab/>
        <w:tab/>
        <w:tab/>
        <w:tab/>
        <w:tab/>
        <w:tab/>
        <w:tab/>
        <w:t xml:space="preserve">   № 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>О включении жилых помещений в перечень специализированного служебного найма жилищного фонда муниципального района «Каларский район»</w:t>
      </w:r>
    </w:p>
    <w:p>
      <w:pPr>
        <w:pStyle w:val="Normal"/>
        <w:ind w:right="-849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сновании с Решения Совета Муниципального района «Каларский район» № 204 «О порядке включения жилых помещений жилищного фонда муниципального района «Каларский район», находящихся в собственности муниципального района «Каларский район» в специализированный жилищный фонд, порядок исключения жилого помещения из данного фонда, а также порядок предоставления жилых помещений специализированного жилищного фонда в пользование, в соответствии с Жилищным кодексом Российской Федерации, руководствуясь  Уставом муниципального района «Каларский район», Порядком управления и распоряжения имуществом муниципального района «Каларский район», утвержденным решением Совета муниципального района «Каларский район» от 24.04.2009г. № 75, администрация муниципального района «Каларский район» </w:t>
      </w: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6"/>
        </w:rPr>
        <w:t>Включить в перечень жилых помещений специализированного жилищного фонда муниципального района «Каларский район» утвержденного постановлением администрации муниципального района «Каларский район» № 130 от 09 апреля 2018 года «Об утверждении перечня специализированного служебного найма жилых помещений, находящихся в собственности муниципального района «Каларский район» следующие жилые помещ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Жилое помещение (квартира), расположенное по адресу: Забайкальский край, Каларский район, пгт. Новая Чара, проспект Дружбы Народов, дом 3 квартира 14. Кадастровый номер: 75:25:100106:549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- Жилое помещение (квартира), расположенное по адресу: Забайкальский край, Каларский район, пгт. Новая Чара, проспект Дружбы Народов, дом 3 квартира 22. Кадастровый номер: 75:25:100106:557;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лава  муниципального района</w:t>
      </w:r>
    </w:p>
    <w:p>
      <w:pPr>
        <w:pStyle w:val="Normal"/>
        <w:jc w:val="both"/>
        <w:rPr/>
      </w:pPr>
      <w:r>
        <w:rPr>
          <w:sz w:val="28"/>
          <w:szCs w:val="26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8:00Z</dcterms:created>
  <dc:creator>Ирина</dc:creator>
  <dc:description/>
  <cp:keywords/>
  <dc:language>en-US</dc:language>
  <cp:lastModifiedBy>1</cp:lastModifiedBy>
  <cp:lastPrinted>2019-02-22T08:53:00Z</cp:lastPrinted>
  <dcterms:modified xsi:type="dcterms:W3CDTF">2019-03-15T06:06:00Z</dcterms:modified>
  <cp:revision>9</cp:revision>
  <dc:subject/>
  <dc:title> </dc:title>
</cp:coreProperties>
</file>