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рта2019 года </w:t>
        <w:tab/>
        <w:tab/>
        <w:tab/>
        <w:tab/>
        <w:tab/>
        <w:tab/>
        <w:tab/>
        <w:tab/>
        <w:tab/>
        <w:t xml:space="preserve">      № 8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районной </w:t>
      </w:r>
      <w:r>
        <w:rPr>
          <w:b/>
          <w:sz w:val="28"/>
        </w:rPr>
        <w:t>(III межрегиональной</w:t>
      </w:r>
      <w:r>
        <w:rPr>
          <w:b/>
        </w:rPr>
        <w:t xml:space="preserve">) </w:t>
      </w:r>
      <w:r>
        <w:rPr>
          <w:b/>
          <w:sz w:val="28"/>
          <w:szCs w:val="28"/>
        </w:rPr>
        <w:t>выставке-конкурсе юных художников «Веселая рад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познавательного интереса у участников конкурса к миру художественной культуры и привлечения их внимание к необходимости саморазвития, пропаганды среди подрастающего поколения произведений патриотической тематики, </w:t>
      </w:r>
      <w:r>
        <w:rPr>
          <w:sz w:val="28"/>
          <w:szCs w:val="28"/>
        </w:rPr>
        <w:t xml:space="preserve">предоставления участникам возможности соревнования в масштабе, выходящем за рамки учреждений, </w:t>
      </w:r>
      <w:r>
        <w:rPr>
          <w:sz w:val="28"/>
          <w:szCs w:val="28"/>
        </w:rPr>
        <w:t xml:space="preserve">выявления и поддержки одаренных и мотивированных на занятиях искусством детей и профессионально и творчески работающих педагогов, воспитания чувства патриотизма и любви к своей Родине, воспитания художественного вкуса у детей и подростков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униципальному учреждению дополнительного образования Новочарская детская школа искусств (Гольмакова М.В.) организовать и провести с 06-27</w:t>
      </w:r>
      <w:r>
        <w:rPr>
          <w:spacing w:val="-10"/>
          <w:sz w:val="28"/>
          <w:szCs w:val="28"/>
        </w:rPr>
        <w:t xml:space="preserve"> мая 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айонны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ый) выставку-конкурс юных художников «Веселая 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 xml:space="preserve"> </w:t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айонно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) </w:t>
      </w:r>
      <w:r>
        <w:rPr>
          <w:spacing w:val="-10"/>
          <w:sz w:val="28"/>
          <w:szCs w:val="28"/>
        </w:rPr>
        <w:t>выставке-конкурсе юных художников «Веселая радуга»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3. </w:t>
      </w:r>
      <w:r>
        <w:rPr>
          <w:spacing w:val="-10"/>
          <w:sz w:val="28"/>
          <w:szCs w:val="28"/>
          <w:lang w:val="en-US"/>
        </w:rPr>
        <w:tab/>
      </w:r>
      <w:r>
        <w:rPr>
          <w:spacing w:val="-10"/>
          <w:sz w:val="28"/>
          <w:szCs w:val="28"/>
        </w:rPr>
        <w:t>Контроль за исполнением настоящего постановления  возложить на заместителя председателя комитета социального развития администрации муниципального района «Каларский район»  А.А. Симонову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Каларский район» </w:t>
        <w:tab/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района «Каларский район»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</w:rPr>
        <w:t xml:space="preserve">04 марта 2019 года № 8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районной (III межрегиональной)</w:t>
      </w:r>
      <w:r>
        <w:rPr/>
        <w:t xml:space="preserve"> </w:t>
      </w:r>
      <w:r>
        <w:rPr>
          <w:b/>
          <w:sz w:val="28"/>
          <w:szCs w:val="28"/>
        </w:rPr>
        <w:t xml:space="preserve">выставке-конкурсе юных художников «Веселая радуга» </w:t>
      </w:r>
    </w:p>
    <w:p>
      <w:pPr>
        <w:pStyle w:val="31"/>
        <w:spacing w:before="0" w:after="0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айонная (III межрегиональная)</w:t>
      </w:r>
      <w:r>
        <w:rPr/>
        <w:t xml:space="preserve"> </w:t>
      </w:r>
      <w:r>
        <w:rPr>
          <w:sz w:val="28"/>
          <w:szCs w:val="28"/>
        </w:rPr>
        <w:t xml:space="preserve">выставка-конкурс юных художников «Веселая радуга» проводится МУДО Новочарская ДШИ совместно с комитетом социального развития администрации муниципального района «Каларский район». Конкурс проводится во исполнение мероприятий муниципальной программы «Развитие культуры муниципального района «Каларский район» на 2018-2022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участникам возможности соревнования в масштабе, выходящем за рамк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ддержка творчески одаренных  детей в области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го мастерства преподавателей в художественном образовании и вос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любви к своей Род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художественного вкуса у детей и подрост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вышение общего уровня развития личности, развитие творческой фантазии, художественного воображения, оригинальности мыш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ая выставка-конкурс "Веселая радуга" проводится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ащиеся художественных отделений   детских школ искусств Каларского района. Работы проф. класса и коллективные работы оцен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едоставляются до </w:t>
      </w:r>
      <w:r>
        <w:rPr>
          <w:b/>
          <w:sz w:val="28"/>
          <w:szCs w:val="28"/>
        </w:rPr>
        <w:t xml:space="preserve">02 мая 2019 года </w:t>
      </w:r>
      <w:r>
        <w:rPr>
          <w:sz w:val="28"/>
          <w:szCs w:val="28"/>
        </w:rPr>
        <w:t>по адресу: пгт. Новая Чара, ул. Советская 3а (МУДО Новочарская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выставки-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6 мая 2019 год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закрытие выставки-конкурса и награждение победителей – </w:t>
      </w:r>
      <w:r>
        <w:rPr>
          <w:b/>
          <w:sz w:val="28"/>
          <w:szCs w:val="28"/>
        </w:rPr>
        <w:t>27 мая 2019 года в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курсе объявлены следующие </w:t>
      </w:r>
      <w:r>
        <w:rPr>
          <w:b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Рисун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«Композиция станкова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«Живопис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Композиция прикладная», «Прикладное творче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Изобразительное искус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"Лепка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ждая номинация  оценивается по трём возрастным категор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"Прикладное творчество", "Изобразительное искусство", "Лепка" (</w:t>
      </w:r>
      <w:r>
        <w:rPr>
          <w:b/>
          <w:sz w:val="28"/>
          <w:szCs w:val="28"/>
        </w:rPr>
        <w:t>6,5-9 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нок», «Композиция станковая», "Живопись", "Композиция прикладная" (</w:t>
      </w:r>
      <w:r>
        <w:rPr>
          <w:b/>
          <w:sz w:val="28"/>
          <w:szCs w:val="28"/>
        </w:rPr>
        <w:t>10-12, 13-14, 15-17 л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подготовке работ для учас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ждая школа предоставляет работы, выполненные в </w:t>
      </w:r>
      <w:r>
        <w:rPr>
          <w:b/>
          <w:sz w:val="28"/>
          <w:szCs w:val="28"/>
        </w:rPr>
        <w:t>2018-2019</w:t>
      </w:r>
      <w:r>
        <w:rPr>
          <w:sz w:val="28"/>
          <w:szCs w:val="28"/>
        </w:rPr>
        <w:t xml:space="preserve"> учебном году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аботы на выставку приним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формленны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е паспорту, твердая основа, рам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образительное искус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А4, А3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Рисунок, Композиция станковая, Живопись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3, А2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м правом углу ближе к работе наклеивается этикетка (в печатном виде - </w:t>
      </w:r>
      <w:r>
        <w:rPr>
          <w:b/>
          <w:sz w:val="28"/>
          <w:szCs w:val="28"/>
          <w:u w:val="single"/>
        </w:rPr>
        <w:t>шрифт №16-18</w:t>
      </w:r>
      <w:r>
        <w:rPr>
          <w:sz w:val="28"/>
          <w:szCs w:val="28"/>
        </w:rPr>
        <w:t xml:space="preserve">) со следующими данными: </w:t>
      </w:r>
      <w:r>
        <w:rPr>
          <w:b/>
          <w:sz w:val="28"/>
          <w:szCs w:val="28"/>
        </w:rPr>
        <w:t>название работы, фамилия, имя, возраст, класс учащегося ДШИ, населенный пункт, техника, номинация, ФИО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ы оцениваю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фессиональным составом независимого жюри в соответствии с </w:t>
      </w:r>
      <w:r>
        <w:rPr>
          <w:sz w:val="28"/>
          <w:szCs w:val="28"/>
        </w:rPr>
        <w:t>учебными программами</w:t>
      </w:r>
      <w:r>
        <w:rPr>
          <w:rFonts w:eastAsia="Calibri"/>
          <w:sz w:val="28"/>
          <w:szCs w:val="28"/>
        </w:rPr>
        <w:t xml:space="preserve"> и требованиями к образовательному процессу в Д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оцениваются по 10-бальной оценоч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в номинациях учиты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вопись» - компоновка изображения в листе, построение, работа в цвете, передача цельности и законченности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исунок» - компоновка изображения в листе, построение, работа в тоне, владение линией, штрихом, т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мпозиция станковая» - композиционное решение, воздушная перспектива, техни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икладное творчество»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 - компоновка в листе, работа в материале, задум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"Лепка"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 присуждать не все места; делить места между победителями; отмечать преподавателей победителей конкурса благодарственными письмами. Победители выставки-конкурса награждаются дипломами за занятые призовые (1,2,3) места, остальным участникам конкурса вручается благодарность за участие. Преподаватели, подготовившие участников конкурса, награждаются  благодарственными пись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требов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ы сопровождаются  реестром в 1 экземпляре со следующими данным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амилия,  имя, возраст, класс учащегося, название работы, техника, номинация, материал исполнения, ФИО преподавателя </w:t>
      </w:r>
      <w:r>
        <w:rPr>
          <w:b/>
          <w:sz w:val="28"/>
          <w:szCs w:val="28"/>
          <w:u w:val="single"/>
        </w:rPr>
        <w:t>полность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отправить до </w:t>
      </w:r>
      <w:r>
        <w:rPr>
          <w:b/>
          <w:sz w:val="28"/>
          <w:szCs w:val="28"/>
        </w:rPr>
        <w:t>02 мая 2019 г</w:t>
      </w:r>
      <w:r>
        <w:rPr>
          <w:sz w:val="28"/>
          <w:szCs w:val="28"/>
        </w:rPr>
        <w:t xml:space="preserve">. на эл. адрес МУДО Новочарская ДШИ:  </w:t>
      </w:r>
      <w:r>
        <w:rPr>
          <w:b/>
          <w:sz w:val="28"/>
          <w:szCs w:val="28"/>
          <w:lang w:val="en-US"/>
        </w:rPr>
        <w:t>muz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har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2:00Z</dcterms:created>
  <dc:creator>Пользователь</dc:creator>
  <dc:description/>
  <cp:keywords/>
  <dc:language>en-US</dc:language>
  <cp:lastModifiedBy>klimova</cp:lastModifiedBy>
  <cp:lastPrinted>2019-03-14T15:11:00Z</cp:lastPrinted>
  <dcterms:modified xsi:type="dcterms:W3CDTF">2019-04-04T02:23:00Z</dcterms:modified>
  <cp:revision>4</cp:revision>
  <dc:subject/>
  <dc:title/>
</cp:coreProperties>
</file>