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858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марта 2019 года</w:t>
        <w:tab/>
        <w:tab/>
        <w:tab/>
        <w:tab/>
        <w:tab/>
        <w:tab/>
        <w:tab/>
        <w:tab/>
        <w:tab/>
        <w:t xml:space="preserve">   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мерное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 оплате и стимулировании труда работников муниципальных учреждений культуры муниципального района «Каларский район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, утвержденное постановлением администрации муниципального района «Каларский район» от 22 января 2018 года №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становлением Правительства Забайкальского края от 30 июня 2014 года № 382 «О базовых окладах (базовых должностных окладах), базовых ставках заработной платы по профессионально-квалификационным группам работников государственных учреждений Забайкальского края», П</w:t>
      </w:r>
      <w:r>
        <w:rPr>
          <w:rFonts w:cs="Times New Roman" w:ascii="Times New Roman" w:hAnsi="Times New Roman"/>
          <w:sz w:val="28"/>
          <w:szCs w:val="28"/>
        </w:rPr>
        <w:t xml:space="preserve">оложением об оплате труда работников учреждений, финансируемых из бюджета муниципального района "Каларский район", утвержденны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м Совета муниципального района «Каларский район» от 28 ноября 2014 года № 233, </w:t>
      </w:r>
      <w:r>
        <w:rPr>
          <w:rFonts w:cs="Times New Roman" w:ascii="Times New Roman" w:hAnsi="Times New Roman"/>
          <w:sz w:val="28"/>
          <w:szCs w:val="28"/>
        </w:rPr>
        <w:t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, руководствуясь статьей 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района «Каларский район», администрация муниципального района «Каларски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имерное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 оплате и стимулировании труда работников муниципальных учреждений культуры муниципального района «Каларский район»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</w:rPr>
        <w:t>, утвержденное постановлением администрации муниципального района «Каларский район» от 22 января 2018 года №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учреждениям культуры муниципального района «Каларский район» внести соответствующие изменения в локальные акты, регулирующие вопросы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поселений при разработке Примерных положений об оплате и стимулировании труда работников муниципальных учреждений культуры руководствоваться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и распространяется на правоотношения, возникшие с 01 марта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  П.В.Ро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Ы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ларский район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18 марта 2019 года № 10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мерное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 оплате и стимулировании труда работников муниципальных учреждений культуры муниципального района «Каларский район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, утвержденное постановлением администрации муниципального района «Каларский район» от 22 января 2018 года № 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Установление окладов (должностных окладов), ставок заработной пла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Установление окладов (должностных окладов), ставок заработной 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 размеры окладов (должностных окладов) работников учреждений, за исключением руководителя, устанавливаются на основе отнесения занимаемых ими должностей к профессиональным квалификационным группам (далее ПКГ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3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</w:t>
            </w:r>
          </w:p>
        </w:tc>
      </w:tr>
      <w:tr>
        <w:trPr>
          <w:trHeight w:val="6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 3 квалификационного разряда в соответствии с Единым 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</w:t>
            </w:r>
          </w:p>
        </w:tc>
      </w:tr>
    </w:tbl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второго уровня»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1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4 квалифи- кационного разряда в соответствии с Единым квалификационным справоч- ником работ и профессий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</w:t>
            </w:r>
          </w:p>
        </w:tc>
      </w:tr>
      <w:tr>
        <w:trPr>
          <w:trHeight w:val="14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5 квалифи- кационного разряда в соответствии с Единым квалификационным справоч- ником работ и профессий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</w:t>
            </w:r>
          </w:p>
        </w:tc>
      </w:tr>
      <w:tr>
        <w:trPr>
          <w:trHeight w:val="6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6 квалифи- кационного разряда в соответствии с Единым квалификационным справоч- ником работ и профессий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1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7 квалифи- кационного разряда в соответствии с Единым квалификационным справоч-ником работ и профессий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4</w:t>
            </w:r>
          </w:p>
        </w:tc>
      </w:tr>
      <w:tr>
        <w:trPr>
          <w:trHeight w:val="1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8 квалификационного разряда в соответствии с Единым квалификационным справочником работ и профессий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pacing w:val="-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Профессии рабочих, предусмотренные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в соответствии с перечнем наименований профессий высококвалифицированных рабочих, занятых на важных (особо важных) и ответственных (особо ответственных) ра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</w:t>
            </w:r>
          </w:p>
        </w:tc>
      </w:tr>
    </w:tbl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</w:tbl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</w:t>
            </w:r>
          </w:p>
        </w:tc>
      </w:tr>
    </w:tbl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trike/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»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7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квалификационная группа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лжности технических исполнителей и артистов вспомогательного соста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0"/>
        <w:gridCol w:w="1701"/>
      </w:tblGrid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ль музейный; артист вспомогательного состава театров и концертных организаций; контролер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аботников культуры, искусства и кинематографии среднего зве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20"/>
        <w:gridCol w:w="16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  уровен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2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; ассистенты: режиссера, дирижера, балетмейстера, хормейстер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; заведующий костюмерной; культорганизатор; организатор экскурсий; помощник режиссера; руководитель круж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9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аботников культуры, искусства и кинематографии ведущего зве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20"/>
        <w:gridCol w:w="16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  уровен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6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-концертмейс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-вокалист (солис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сты - концертные исполнители (всех жанров); артист – концерт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; администратор (старший администратор); библиотекарь; библиограф; главный библиотекарь; главный библиогра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труппой; звукоопер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по классу вокала (бал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 (экскурсовод); мастер-художник по созданию и реставрации музыкальных инструментов; методист библиотеки, музея, клубного учреждения; методи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библиотеки, клубного учреждения,  музея, 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(музыкальный редактор); репетитор по вокалу; специалист по учетно-хранительской документации; специалист экспозиционного и выставочного отдела; художник-бутафор; художник-гример; художник-декоратор; художник-конструктор; художник-модельер театрального костюма; художник-реставратор; художник-фотограф; хранитель фондов; помощник художественного руководител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и руководящего состава учреждений культуры, искусства и кинематограф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20"/>
        <w:gridCol w:w="16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; балетмейстер-постановщ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алетмейстер; главный хормейс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дирижер; главный режиссер; главный художник; главный хранитель фондов; дирижер; заведующий музыкальной частью; заведующий художественно-постановочной частью, программой (коллектива) цирка; заведующий филиалом организации культуры клубного типа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; заведующий отделом (сектором) музея; заведующий передвижной выставкой музея; заведующий реставрационной мастерской; заведующий художественно-оформительской мастерской; заведующий отделением (пунктом) по прокату кино- и видеофильмов; звукорежиссер; художественный руководитель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неджер культурно-досуговых организаций клубного типа, парков культуры и отдыха и других аналогич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6</w:t>
            </w:r>
          </w:p>
        </w:tc>
      </w:tr>
    </w:tbl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и рабочих культуры, искусства и кинематографии первого уров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  </w:t>
              <w:b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фор; костюмер; киномеханик; машинист сцены;  монтировщик сцены; маляр по отделке декораций;   осветитель; реквизитор; столяр по изготовлению деко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и рабочих культуры, искусства и кинематографии второго уровня»</w:t>
      </w:r>
    </w:p>
    <w:p>
      <w:pPr>
        <w:pStyle w:val="Style18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      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текарь; механик по ремонту и обслуживанию кинотелевизионного оборудования; механик по ремонту и обслуживанию кинотехнологического оборудования; механик по обслуживанию звуковой техники; оператор видеозаписи; оператор пульта управления киноустановки; фон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ремонту и обслуживанию кинотехнологическ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обслуживанию звуков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ремонту и обслуживанию кинотехнолог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</w:t>
        <w:br/>
        <w:t>должностей научных работников и руководителей структурных подразд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; научный сот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77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20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3</w:t>
            </w:r>
          </w:p>
        </w:tc>
      </w:tr>
      <w:tr>
        <w:trPr>
          <w:trHeight w:val="6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; ученый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3:00Z</dcterms:created>
  <dc:creator>Windows User</dc:creator>
  <dc:description/>
  <cp:keywords/>
  <dc:language>en-US</dc:language>
  <cp:lastModifiedBy>1</cp:lastModifiedBy>
  <cp:lastPrinted>2019-03-20T09:40:00Z</cp:lastPrinted>
  <dcterms:modified xsi:type="dcterms:W3CDTF">2019-03-20T00:40:00Z</dcterms:modified>
  <cp:revision>3</cp:revision>
  <dc:subject/>
  <dc:title/>
</cp:coreProperties>
</file>