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рта  2019 года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 изменени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ложение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б оплате труда руководителей муниципальных учреждений культуры муниципального района «Каларский район», утвержденное постановлением администрации муниципального района «Каларский район» от 22 января 2018 года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2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а муниципального района «Каларский район», администрация муниципального района «Кал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ложение </w:t>
      </w:r>
      <w:r>
        <w:rPr>
          <w:rFonts w:cs="Times New Roman" w:ascii="Times New Roman" w:hAnsi="Times New Roman"/>
          <w:spacing w:val="1"/>
          <w:sz w:val="28"/>
          <w:szCs w:val="28"/>
        </w:rPr>
        <w:t>об оплате труда руководителей муниципальных учреждений культуры муниципального района «Каларский район», утвержденное постановлением администрации муниципального района «Каларский район» от 22 января 2018 года № 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 и распространяется на правоотношения возникшие с 0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 П.В.Романов</w:t>
      </w:r>
    </w:p>
    <w:p>
      <w:pPr>
        <w:pStyle w:val="Heading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Ы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марта 2019 года № 1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 которые вносятся в Положение об оплате труда руководителей муниципальных учреждений культуры муниципального района «Каларский район», утвержденное постановлением администрации муниципального района «Каларский район» от 22 января 2018 года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 1.1.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полнить абзацем восьм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- постановление администрации муниципального района «Каларский район» от 18 марта 2019 года № 100 «О внесении изменений в Примерное положение об оплате и стимулировании труда работников муниципальных учреждений культуры муниципального района «Каларский район», утвержденное постановлением администрации муниципального района «Каларский район» от 22 января 2018 года № 1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ункте 2.4.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абзаце первом  цифры «3960,00» заменить цифрами «4722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аблиц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по оплате труда и кратность должностного оклада руководителя муниципального учреждения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4"/>
        <w:gridCol w:w="48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татная численность работников муниципального учреждения культу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кратности к величине базового оклада по профессионально-квалификационной группе "Общеотраслевые профессии рабочих первого уровня первого квалификационного уровня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рупп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 шт.ед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1 шт.ед.  и выш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дни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наличии в учреждении филиалов (обособленных подразделений) коэффициент кратности увеличивается на 0,1 при количестве филиалов от 1 до 4 и на 0,2 – свыше 4.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6:00Z</dcterms:created>
  <dc:creator>1</dc:creator>
  <dc:description/>
  <cp:keywords/>
  <dc:language>en-US</dc:language>
  <cp:lastModifiedBy>1</cp:lastModifiedBy>
  <cp:lastPrinted>2019-03-15T17:27:00Z</cp:lastPrinted>
  <dcterms:modified xsi:type="dcterms:W3CDTF">2019-03-20T00:41:00Z</dcterms:modified>
  <cp:revision>3</cp:revision>
  <dc:subject/>
  <dc:title/>
</cp:coreProperties>
</file>