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36"/>
          <w:szCs w:val="32"/>
        </w:rPr>
        <w:t>Администрация муниципального района «Каларский район»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марта 2019 года </w:t>
        <w:tab/>
        <w:tab/>
        <w:tab/>
        <w:tab/>
        <w:tab/>
        <w:tab/>
        <w:tab/>
        <w:tab/>
        <w:tab/>
        <w:t xml:space="preserve">   № 114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>Об организации летнего отдыха и оздоровления детей на территории муниципального района «Каларский район» в 2019 году</w:t>
      </w:r>
    </w:p>
    <w:p>
      <w:pPr>
        <w:pStyle w:val="Normal"/>
        <w:jc w:val="center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Федеральным законом «Об образовании в Российской Федерации от 29 декабря 2012 года № 273-ФЗ,  руководствуясь ст. 29 Устава муниципального района «Каларский район», в целях организации летнего отдыха и оздоровления детей, администрация муниципального района «Каларский район»</w:t>
      </w:r>
      <w:r>
        <w:rPr>
          <w:b/>
          <w:sz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рганизовать детскую летнюю оздоровительную кампанию на территории муниципального района «Каларский район» с 01 июня по 31 августа 2019 года на баз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У Чарская СОШ № 1 – лагерь дневного пребывания детей «Северянка» на 25 человек в одну смену продолжительностью 21 день и передвижной палаточный лагерь «Сплав – 2019» на 75 человек в две смены продолжительностью по 7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ДО Дом Детского творчества – лагерь дневного пребывания детей  «Солнышко» на 60 человека в одну смену продолжительностью 21 д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Икабьинская СОШ № 3 - лагерь дневного пребывания детей «Улыбка» на 20 человек в одну смену продолжительностью 21 д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ОУ Куандинская СОШИ № 4 – лагерь дневного пребывания детей «Дружба» на 25 человек в одну смену продолжительностью 21 день, передвижной палаточный лагерь «Вектор» на 25 человек в две смены продолжительностью по 7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ДО ДЮСШ – спортивной площадки временного пребывания на 50 челове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6. Учреждений культуры – площадок временного пребывания детей  (с. Чапо-Олого, с. Кюсть – Кемда, с. Чара, п. Удокан,  п/ст. Куанда, п/ст. Икабья) с общим охватом – 150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тета по финансам администрации муниципального района «Каларский район» (Моисеева Т.А.) обеспечить финансирование средств, предусмотренных на реализацию подпрограммы «Летний отдых и оздоровление детей» муниципальной программы «Развитие образования муниципального района «Каларский район» на 2018 – 2022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межведомственной комиссии по организации летнего отдыха и оздоровления детей на территории муниципального района «Каларский район» (далее – межведомственная комиссия)  в 2019 году.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о организации летнего отдыха и оздоровления детей муниципального района «Каларский район» (С.Л. Рошкова) необходим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по приемке учреждений отдыха и оздоровления детей не позднее, чем за 5 дней до начала работы лагерных смен после получения положительных заключений государственных надзорных служ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ить контроль за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организацией  подготовительной работы, направленной на комплектование каждого оздоровительного учреждения   квалифицированными специалистами, имеющими специальное образование и практику работы в детских оздоровительных учреждениях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2.2. Недопущением к работе лиц, указанных в статьях 331, 351,Трудов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 Целевым использованием финансовых средств, необходимых для организации безопасных условий пребывания детей и труда работников в лагерях;</w:t>
      </w:r>
    </w:p>
    <w:p>
      <w:pPr>
        <w:pStyle w:val="11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2.4.  Принятием  мер по совершенствованию организации питания детей в оздоровительных учреждениях,</w:t>
      </w:r>
      <w:r>
        <w:rPr/>
        <w:t xml:space="preserve"> </w:t>
      </w:r>
      <w:r>
        <w:rPr>
          <w:sz w:val="28"/>
        </w:rPr>
        <w:t xml:space="preserve">по </w:t>
      </w:r>
      <w:r>
        <w:rPr>
          <w:sz w:val="28"/>
          <w:szCs w:val="28"/>
        </w:rPr>
        <w:t>обеспечению их физиологическим полноценным питанием в соответствии с установленными нормами;</w:t>
      </w:r>
    </w:p>
    <w:p>
      <w:pPr>
        <w:pStyle w:val="11"/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 Своевременным размещением заказов на поставку пищевых продуктов в части организации отдыха и оздоровления детей и формированию реестра поставщиков продуктов и организаторов питания, а также своевременную подготовку персонала лагерей в рамках гигиенической подготовки.</w:t>
      </w:r>
    </w:p>
    <w:p>
      <w:pPr>
        <w:pStyle w:val="11"/>
        <w:shd w:fill="auto" w:val="clear"/>
        <w:tabs>
          <w:tab w:val="clear" w:pos="708"/>
          <w:tab w:val="left" w:pos="9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  Определением объемов и формированию планов дератизационных, дезинфекционных, дезинсекционных и акарицидных обработок территорий оздоровитель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Отделу управления образованием комитета социального развития администрации муниципального района «Каларский район» (Магунова О.И.)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5.1.Сформировать график работы межведомственной комиссии по приемке лагерей до 10 мая 2019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 Организовать обучающие семинары по подготовке кадров для работы в летних оздоровительных лагерях с дневным пребыванием детей (далее по тексту – лагеря) до 15 мая 2019 год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5.3.Осуществить информирование родителей (законных представителей) через СМИ о порядке приобретения путевок и обеспечить индивидуальную и наружную рекламу, пропагандирующую формы организации летнего отдыха и оздоровления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ставить информацию в Управление внутренних дел на транспорте и в Управление Роспотребнадзора по Забайкальскому краю о   передвижении организованных групп детей автомобильным, железнодорожным и воздушным транспортом  с обязательным обеспечением этих групп медицинским работник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 Представить отчет об использовании полученных бюджетных средств Забайкальского края в Министерство образования, науки и молодежной политики Забайкальского края не позднее 10 дней после закрытия лагер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6. Подготовить аналитический отчет по итогам летнего отдыха и оздоровления детей на территории муниципального района «Каларский район» до 20 сентября 2019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ю председателя комитета социального развития администрации муниципального района «Каларский район» (Симонова А.А.), руководителю муниципального учреждения дополнительного образования детско-юношеская спортивная школа (Белькова И.Н.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1. Организовать работу малозатратных форм организации летнего отдыха, приклубных и библиотечных, досуговых, спортивных площадок для детей и подростков на весь период кампании</w:t>
      </w:r>
      <w:r>
        <w:rPr/>
        <w:t xml:space="preserve">. </w:t>
      </w:r>
      <w:r>
        <w:rPr>
          <w:sz w:val="28"/>
          <w:szCs w:val="28"/>
        </w:rPr>
        <w:t xml:space="preserve">Обеспечить вовлечение по целевому наполнению групп (дети, группы риска, находящиеся в трудной жизненной ситуации, из малообеспеченных семей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2. Организовать демонстрацию кино- и видеофильмов по пожарной, водной, дорожной безопасности детей с проведением бесед и викторин с деть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муниципальных общеобразовательных учреждений (Науменко Н.Ю., Палагина Т.И., Малова Т.П., Белоусова С.В.)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формировать план (дорожную карту) мероприятий по организации летнего отдыха и оздоровления детей, в том числе детей – сирот, оставшимся без попечения родителей, детей «группы риска», с девиантным поведением, детей инвалидов, детей из малообеспеченных семей до 01 мая 2019 г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2. Назначить директоров лагерей и ответственных за проведение оздоровительной кампании в учреждениях до 29 марта 2019 год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рганизовать комплектование оздоровительных учреждений специалистами и персоналом, прошедшим предварительные медицинские осмотры и профессиональную гигиеническую подготовк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азработать программу летних оздоровительных лагерей, разместить на официальных сайтах до 22 апреля 2019 года. </w:t>
      </w:r>
      <w:r>
        <w:rPr>
          <w:color w:val="000000"/>
          <w:sz w:val="28"/>
          <w:szCs w:val="28"/>
        </w:rPr>
        <w:t>Провести экспертизу программ. (</w:t>
      </w:r>
      <w:r>
        <w:rPr>
          <w:sz w:val="28"/>
          <w:szCs w:val="28"/>
        </w:rPr>
        <w:t xml:space="preserve">Каждая школа изучает предложенную программу коллег, анализирует и оставляет комментарии к данной странице, указывая на сильные и слабые стороны программы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5. Утвердить программы летних оздоровительных лагерей до 30 апреля 2019 год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6. Представить утвержденные программы в отдел управления образованием до 05 мая 2019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Обеспечить соблюдение требований санитарно-эпидемиологических требований при организации летней оздоровительной кампании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Обеспечить прохождение гигиенического обучения персонала, поступающего на работу в детские оздоровительные учреждения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Провести обучение персонала лагерей по технике безопасности, пожарной безопасности, профилактике травматизма и предупреждению несчастных случае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10. Получить санитарно - эпидемиологическое заключение о соответствии деятельности по организации отдыха детей и их оздоровления санитарно-эпидемиологическим требованиям в срок не позднее 30 дней до начала работы лагеря (до 26 апреля 2019 года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Представить в адрес главного врача ГУЗ Каларская ЦРБ (Зайков Н.В.) списки детей и персонала лагерей с указанием занимаемых должностей не позднее 15 апрел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. Своевременно разместить заказы на поставку пищевых проду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 Рекомендовать Главам городского поселения «Новочарское», сельских поселений «Чарское», «Икабьинское» «Куандинское» совместно с ГКУ «Центр занятости населения Забайкальского края» (Баранова Н.А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1. Организовать работу, направленную на первоочередное обеспечение временного трудоустройства несовершеннолетних, находящихся в трудной жизненной ситуации, состоящих на учете в органах внутренних дел, а также в КДН и ЗП  муниципального района «Каларский район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инять меры, направленные на обеспечение временного трудоустройства несовершеннолетних на предприятиях и в организациях независимо от организационно-правовой формы, расположенных на территории муниципального района «Каларский район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 Рекомендовать Каларскому отделу социальной защиты населения ГКУ «Краевой центр социальной защиты населения Забайкальского края» (Кондратьева Г.П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1.  Активизировать деятельность по организации летнего отдыха детей - сирот и детей, находящихся в трудной жизненной ситуации, за счет средств Федерального бюдже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2. Предоставить льготы на проезд детям, нуждающимся в санаторно-курортном лечении и оздоровле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лавному врачу ГУЗ Каларская ЦРБ (Зайков Н.В.) рекомендова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ть медицинским персоналом летние оздоровительные лагеря организованных на базе муниципальных общеобразова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0.2. Организовать работу по обеспечению прохождения медицинского осмотра детей и персонала лагерей на бесплатной основе, в том числе лабораторные обследования на паразитарные заболе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0.3. Провести оценку эффективности оздоровления детей и подростков в летних оздоровительных лагеря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1. Начальнику ОМВД России по Каларскому району (Янцен М.Г.) рекомендовать провести профилактическую работу в летних оздоровительных лагерях с детьми по профилактике безнадзорности, правонарушений, преступлений среди несовершеннолетних, профилактике алкоголизма, табакокурения и наркома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чальнику ТПНД Каларского района ГО МЧС России по Забайкальскому краю (Коваленко С.А.) рекомендова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ринять участие в организации и проведении мероприятий, направленных на профилактику пожаров и проведению противопожарного инструктажа в период летнего отдыха, а также экскурсий на базе пожарных частей с демонстрацией пожарной техн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2.2. Осуществить  контроль над противопожарным состоянием летних оздоровительных лагер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на заместителя руководителя администрации муниципального района «Каларский район» - председателя комитета социального развития  администрации муниципального района «Каларский район» (Рошкова С.Л.).</w:t>
      </w:r>
    </w:p>
    <w:p>
      <w:pPr>
        <w:pStyle w:val="Normal"/>
        <w:overflowPunct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 xml:space="preserve"> П.В. Роман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60" w:leader="none"/>
        </w:tabs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40" w:leader="none"/>
        </w:tabs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района «Каларский район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40" w:leader="none"/>
        </w:tabs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 21 марта 2019 года №  114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"/>
        <w:rPr>
          <w:sz w:val="28"/>
          <w:szCs w:val="26"/>
        </w:rPr>
      </w:pPr>
      <w:r>
        <w:rPr>
          <w:sz w:val="28"/>
          <w:szCs w:val="26"/>
        </w:rPr>
        <w:t>Состав</w:t>
      </w:r>
    </w:p>
    <w:p>
      <w:pPr>
        <w:pStyle w:val="Heading"/>
        <w:rPr>
          <w:sz w:val="28"/>
          <w:szCs w:val="26"/>
          <w:lang w:val="ru-RU"/>
        </w:rPr>
      </w:pPr>
      <w:r>
        <w:rPr>
          <w:sz w:val="28"/>
          <w:szCs w:val="26"/>
        </w:rPr>
        <w:t>Межведомственной комиссии по организации летнего отдыха и оздоровления детей на территории муниципального района</w:t>
      </w:r>
    </w:p>
    <w:p>
      <w:pPr>
        <w:pStyle w:val="Heading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Каларский район» в 201</w:t>
      </w:r>
      <w:r>
        <w:rPr>
          <w:sz w:val="28"/>
          <w:szCs w:val="26"/>
          <w:lang w:val="ru-RU"/>
        </w:rPr>
        <w:t>9</w:t>
      </w:r>
      <w:r>
        <w:rPr>
          <w:sz w:val="28"/>
          <w:szCs w:val="26"/>
        </w:rPr>
        <w:t xml:space="preserve"> году</w:t>
      </w:r>
    </w:p>
    <w:p>
      <w:pPr>
        <w:pStyle w:val="Heading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Рошкова Светлана Леонидовна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– заместитель </w:t>
      </w:r>
      <w:r>
        <w:rPr>
          <w:rFonts w:cs="Times New Roman" w:ascii="Times New Roman" w:hAnsi="Times New Roman"/>
          <w:b w:val="false"/>
          <w:sz w:val="28"/>
          <w:szCs w:val="26"/>
          <w:lang w:val="ru-RU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администрации муниципального района «Каларский район» - председатель  комитета социального развития, председатель комисс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>Магунова Ольга Ивановна</w:t>
      </w:r>
      <w:r>
        <w:rPr>
          <w:sz w:val="28"/>
          <w:szCs w:val="26"/>
        </w:rPr>
        <w:t xml:space="preserve"> –  заместитель председателя комитета,  начальник отдела управления образованием комитета социального развития администрации муниципального района «Каларский район», 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заместитель председателя комисс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>Донина Ольга Ивановна</w:t>
      </w:r>
      <w:r>
        <w:rPr>
          <w:sz w:val="28"/>
          <w:szCs w:val="26"/>
        </w:rPr>
        <w:t xml:space="preserve"> – главный специалист отдела управления  образованием  комитета социального развития администрации муниципального  района «Каларский район»,  секретарь комиссии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>Моисеева Татьяна Андреевна -</w:t>
      </w:r>
      <w:r>
        <w:rPr>
          <w:sz w:val="28"/>
          <w:szCs w:val="26"/>
        </w:rPr>
        <w:t xml:space="preserve"> председатель  комитета по финансам  администрации муниципального района «Каларский район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>Симонова Альбина Абрамовна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-</w:t>
      </w:r>
      <w:r>
        <w:rPr>
          <w:sz w:val="28"/>
          <w:szCs w:val="26"/>
        </w:rPr>
        <w:t xml:space="preserve"> заместитель председателя комитета социального развития администрации муниципального района «Каларский район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>Белькова Ирина Николаевна -</w:t>
      </w:r>
      <w:r>
        <w:rPr>
          <w:sz w:val="28"/>
          <w:szCs w:val="26"/>
        </w:rPr>
        <w:t xml:space="preserve"> директор Муниципального образовательного учреждения дополнительного образования детей: Детско-юношеская спортивная школа Каларск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>Пшеничная Екатерина Сергеевна –</w:t>
      </w:r>
      <w:r>
        <w:rPr>
          <w:sz w:val="28"/>
          <w:szCs w:val="26"/>
        </w:rPr>
        <w:t xml:space="preserve"> старший специалист 2 разряда отдела надзора за состоянием среды обитания и условиями проживания, условиями труда и радиационной безопасности управления Роспотребнадзора Забайкальского кра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>Зайков Николай Вениаминович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–</w:t>
      </w:r>
      <w:r>
        <w:rPr>
          <w:sz w:val="28"/>
          <w:szCs w:val="26"/>
        </w:rPr>
        <w:t xml:space="preserve"> главный врач  ГУЗ Каларская ЦРБ (по согласованию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>Коваленко Сергей Александрович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-</w:t>
      </w:r>
      <w:r>
        <w:rPr>
          <w:sz w:val="28"/>
          <w:szCs w:val="26"/>
        </w:rPr>
        <w:t xml:space="preserve"> начальника ТПНД Каларского района ГО МЧС России по  Забайкальскому краю (по согласованию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>Баранова Наталья Анатольевна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–</w:t>
      </w:r>
      <w:r>
        <w:rPr>
          <w:sz w:val="28"/>
          <w:szCs w:val="26"/>
        </w:rPr>
        <w:t xml:space="preserve"> ведущий инспектор ГКУ КЦЗН Забайкальского края (по согласованию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>Рысева Татьяна Анатольевна –</w:t>
      </w:r>
      <w:r>
        <w:rPr>
          <w:sz w:val="28"/>
          <w:szCs w:val="26"/>
        </w:rPr>
        <w:t xml:space="preserve"> глава сельского поселения «Чарское» (по согласованию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 xml:space="preserve">Бойко Александр Владимирович – </w:t>
      </w:r>
      <w:r>
        <w:rPr>
          <w:sz w:val="28"/>
          <w:szCs w:val="26"/>
        </w:rPr>
        <w:t>заместитель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руководителя  администрации  городского поселения «Новочарское» (по согласованию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>Полякова Марина Афанасьевна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-</w:t>
      </w:r>
      <w:r>
        <w:rPr>
          <w:sz w:val="28"/>
          <w:szCs w:val="26"/>
        </w:rPr>
        <w:t xml:space="preserve"> глава сельского поселения «Куандинское» (по согласованию)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>Симонова Светлана Алексеевна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-</w:t>
      </w:r>
      <w:r>
        <w:rPr>
          <w:sz w:val="28"/>
          <w:szCs w:val="26"/>
        </w:rPr>
        <w:t xml:space="preserve"> глава сельского поселения «Чапо-Ологское» (по согласованию)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/>
          <w:sz w:val="28"/>
          <w:szCs w:val="26"/>
        </w:rPr>
        <w:t>Кондратьева Галина Петровна -</w:t>
      </w:r>
      <w:r>
        <w:rPr>
          <w:sz w:val="28"/>
          <w:szCs w:val="26"/>
        </w:rPr>
        <w:t xml:space="preserve"> начальник Каларского отдела социальной защиты населения ГКУ «Краевой центр социальной защиты населения Забайкальского края» (по согласованию).</w:t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_"/>
    <w:qFormat/>
    <w:rPr>
      <w:shd w:fill="FFFFFF" w:val="clear"/>
    </w:rPr>
  </w:style>
  <w:style w:type="character" w:styleId="6">
    <w:name w:val="Основной текст (6)_"/>
    <w:qFormat/>
    <w:rPr>
      <w:rFonts w:ascii="Consolas" w:hAnsi="Consolas" w:eastAsia="Consolas" w:cs="Consolas"/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/>
      <w:bCs/>
      <w:spacing w:val="-10"/>
      <w:sz w:val="26"/>
      <w:szCs w:val="26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20:00Z</dcterms:created>
  <dc:creator>Захарова Д.В.</dc:creator>
  <dc:description/>
  <dc:language>en-US</dc:language>
  <cp:lastModifiedBy>1</cp:lastModifiedBy>
  <cp:lastPrinted>2019-03-27T11:19:00Z</cp:lastPrinted>
  <dcterms:modified xsi:type="dcterms:W3CDTF">2019-03-27T02:20:00Z</dcterms:modified>
  <cp:revision>2</cp:revision>
  <dc:subject/>
  <dc:title/>
</cp:coreProperties>
</file>