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26 апреля 2019 года</w:t>
        <w:tab/>
        <w:tab/>
        <w:tab/>
        <w:tab/>
        <w:tab/>
        <w:tab/>
        <w:tab/>
        <w:t>№ 2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8 декабря 2018 года № 214 «О бюджете муниципального района «Каларский район» на 2019 год и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Уставом муниципального района «Каларский район», положением о бюджетном процессе в муниципальном районе «Каларский район», принятым решением Совета муниципального района «Каларский район» от 10 декабря 2008 года № 25, Совет муниципального района «Каларский район» </w:t>
      </w:r>
      <w:r>
        <w:rPr>
          <w:b/>
          <w:sz w:val="28"/>
        </w:rPr>
        <w:t>Р Е Ш И Л:</w:t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нести изменения в решение Совета муниципального района «Каларский район» от 28 декабря 2018 года № 214 «О бюджете муниципального района «Каларский район» на 2019 год и плановый период 2020 и 2021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на 2019 год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общий объем доходов бюджета района в сумме 507866,8 тыс. рублей, в том числе безвозмездные поступления 326720,9 тыс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района в сумме 518844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йона в сумме 10978,1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цифры «164230,0» заменить цифрами «181145,9» (новая редакция приложения 6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цифры «264945,0» заменить цифрами «326925,7» (новая редакция приложения 9 прилагаетс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ья 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,2,3</w:t>
      </w:r>
      <w:r>
        <w:rPr>
          <w:sz w:val="28"/>
          <w:szCs w:val="28"/>
        </w:rPr>
        <w:t xml:space="preserve"> по тексту (новая редакция приложения № 11,13,15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я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первом части 2 </w:t>
      </w:r>
      <w:r>
        <w:rPr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19168,8» заменить цифрами «28037,9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пункт 3 пункта 1.1 части 2</w:t>
      </w:r>
      <w:r>
        <w:rPr>
          <w:sz w:val="28"/>
          <w:szCs w:val="28"/>
        </w:rPr>
        <w:t xml:space="preserve"> на 2019 год цифры «3439,4» заменить цифрами «3489,4» (новая редакция приложения 17/3 прилагается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1 пункта 1.2 части 2</w:t>
      </w:r>
      <w:r>
        <w:rPr>
          <w:sz w:val="28"/>
          <w:szCs w:val="28"/>
        </w:rPr>
        <w:t xml:space="preserve"> цифры «4000,0» заменить цифрами «6490,2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2 пункта 1.2 части 2</w:t>
      </w:r>
      <w:r>
        <w:rPr>
          <w:sz w:val="28"/>
          <w:szCs w:val="28"/>
        </w:rPr>
        <w:t xml:space="preserve"> цифры «2000,0» заменить цифрами «2500,0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.2 части 2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бюджетам поселений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, на 2019 год в сумме 2784,5 тыс. рублей, с распределением согласно приложению № 17/6 к настоящему решению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одпункте 1 пункта 1.3 части 2</w:t>
      </w:r>
      <w:r>
        <w:rPr>
          <w:sz w:val="28"/>
          <w:szCs w:val="28"/>
        </w:rPr>
        <w:t xml:space="preserve">  на 2019 год цифры «1437,7» заменить цифрами «1382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.4 части 2 </w:t>
      </w:r>
      <w:r>
        <w:rPr>
          <w:sz w:val="28"/>
          <w:szCs w:val="28"/>
        </w:rPr>
        <w:t>дополнить подпунктом 3,4,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бюджетам сельских поселений на мероприятия в области физической культуры и спорта, на 2019 год в сумме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юджетам сельских поселений на мероприятия, посвященные годовщине Победы в Великой Отечественной войне, на 2019 год в сумме 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бюджету городского поселения «Новочарское» на реализацию мероприятий плана социального развития центров экономического роста Забайкальского края (строительство и приобретение объектов муниципальной собственности в сфере физической культуры и спорта), на 2019 год в сумме 3000,0 тыс. рублей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района «Каларский район»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26.04.2019г. № 247</w:t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40"/>
        <w:gridCol w:w="3064"/>
        <w:gridCol w:w="456"/>
        <w:gridCol w:w="239"/>
        <w:gridCol w:w="1445"/>
        <w:gridCol w:w="692"/>
      </w:tblGrid>
      <w:tr>
        <w:trPr>
          <w:trHeight w:val="675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16"/>
            <w:bookmarkEnd w:id="0"/>
            <w:r>
              <w:rPr>
                <w:b/>
                <w:bCs/>
              </w:rPr>
              <w:t>ИСТОЧНИКИ ФИНАНСИРОВАНИЯ ДЕФИЦИТА БЮДЖЕТА МУНИЦИПАЛЬНОГО РАЙОНА "КАЛАРСКИЙ РАЙОН" НА 2019 ГОД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8,1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2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,5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0,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7866,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37,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6.04.2019г. № 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14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1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2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6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81,0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,0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71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   взыскания    (штрафы)    за   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поступления    от    денежных   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27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6.04.2019г. № 2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19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25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84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4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9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02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мероприятия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16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3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в целях софинансирования расходных обязательств бюджета муниципального образования по оплате труда работников учреждений бюджетной сферы, финансируемых за счет средств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,2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38,6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ых полномочий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,6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640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461,2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,8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6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0" w:after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7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503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краевого бюджета на реализацию мероприятий планов социального развития центров экономического роста Забайкальского кр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резервного фонда Правительства Забайкальского кр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из бюджетов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26.04.2019г. № 247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70"/>
        <w:gridCol w:w="523"/>
        <w:gridCol w:w="1553"/>
        <w:gridCol w:w="516"/>
        <w:gridCol w:w="1231"/>
      </w:tblGrid>
      <w:tr>
        <w:trPr>
          <w:trHeight w:val="322" w:hRule="atLeast"/>
        </w:trPr>
        <w:tc>
          <w:tcPr>
            <w:tcW w:w="969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F606"/>
            <w:bookmarkEnd w:id="1"/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</w:t>
            </w:r>
          </w:p>
        </w:tc>
      </w:tr>
      <w:tr>
        <w:trPr>
          <w:trHeight w:val="1290" w:hRule="atLeast"/>
        </w:trPr>
        <w:tc>
          <w:tcPr>
            <w:tcW w:w="969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9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19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9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9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6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2,4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4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</w:tr>
      <w:tr>
        <w:trPr>
          <w:trHeight w:val="1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2,2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,2</w:t>
            </w:r>
          </w:p>
        </w:tc>
      </w:tr>
      <w:tr>
        <w:trPr>
          <w:trHeight w:val="10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3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9</w:t>
            </w:r>
          </w:p>
        </w:tc>
      </w:tr>
      <w:tr>
        <w:trPr>
          <w:trHeight w:val="16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9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9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8,7</w:t>
            </w:r>
          </w:p>
        </w:tc>
      </w:tr>
      <w:tr>
        <w:trPr>
          <w:trHeight w:val="11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9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8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8</w:t>
            </w:r>
          </w:p>
        </w:tc>
      </w:tr>
      <w:tr>
        <w:trPr>
          <w:trHeight w:val="15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15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11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6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15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6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3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16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4,6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,6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,5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1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4</w:t>
            </w:r>
          </w:p>
        </w:tc>
      </w:tr>
      <w:tr>
        <w:trPr>
          <w:trHeight w:val="15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</w:tr>
      <w:tr>
        <w:trPr>
          <w:trHeight w:val="15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</w:t>
            </w:r>
          </w:p>
        </w:tc>
      </w:tr>
      <w:tr>
        <w:trPr>
          <w:trHeight w:val="16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6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1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1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2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</w:tr>
      <w:tr>
        <w:trPr>
          <w:trHeight w:val="4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6,7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9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3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2,4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2,4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2,4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2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8,1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9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7,5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14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4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95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95,9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10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28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12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12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10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34,8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4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4,8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4,9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,8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28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13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11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специальных (школьных) перевозок учащихся  муниципальных общеобразовате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10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8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9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21,9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20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20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1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1</w:t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6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8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4,3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</w:t>
            </w:r>
          </w:p>
        </w:tc>
      </w:tr>
      <w:tr>
        <w:trPr>
          <w:trHeight w:val="10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3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2,6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4,8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4,8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,2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5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13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отрасли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2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2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12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13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8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8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8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9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2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7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83,9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,0</w:t>
            </w:r>
          </w:p>
        </w:tc>
      </w:tr>
      <w:tr>
        <w:trPr>
          <w:trHeight w:val="3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8,7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,9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10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4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11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8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11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19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,2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15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5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5,0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3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0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7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10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3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2,2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8,3</w:t>
            </w:r>
          </w:p>
        </w:tc>
      </w:tr>
      <w:tr>
        <w:trPr>
          <w:trHeight w:val="10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8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13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,4</w:t>
            </w:r>
          </w:p>
        </w:tc>
      </w:tr>
      <w:tr>
        <w:trPr>
          <w:trHeight w:val="11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5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79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73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5</w:t>
            </w:r>
          </w:p>
        </w:tc>
      </w:tr>
      <w:tr>
        <w:trPr>
          <w:trHeight w:val="102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52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78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141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844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6.04.2019г. № 247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138"/>
        <w:gridCol w:w="516"/>
        <w:gridCol w:w="1231"/>
      </w:tblGrid>
      <w:tr>
        <w:trPr>
          <w:trHeight w:val="322" w:hRule="atLeast"/>
        </w:trPr>
        <w:tc>
          <w:tcPr>
            <w:tcW w:w="957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</w:t>
            </w:r>
          </w:p>
        </w:tc>
      </w:tr>
      <w:tr>
        <w:trPr>
          <w:trHeight w:val="1290" w:hRule="atLeast"/>
        </w:trPr>
        <w:tc>
          <w:tcPr>
            <w:tcW w:w="957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9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92,2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,2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1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50,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8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8</w:t>
            </w:r>
          </w:p>
        </w:tc>
      </w:tr>
      <w:tr>
        <w:trPr>
          <w:trHeight w:val="15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2,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3,8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75,8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03,1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08,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431,8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28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477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77,9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28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специальных (школьных) перевозок учащихся  муниципальных общеобразовате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0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0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40,4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20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8,1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8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6,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79,2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5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отрасли культур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41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44,4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1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781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17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38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,3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6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3</w:t>
            </w:r>
          </w:p>
        </w:tc>
      </w:tr>
      <w:tr>
        <w:trPr>
          <w:trHeight w:val="1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15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6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2,4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0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9,9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4</w:t>
            </w:r>
          </w:p>
        </w:tc>
      </w:tr>
      <w:tr>
        <w:trPr>
          <w:trHeight w:val="15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10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19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5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844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26.04.2019г. № 247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470"/>
        <w:gridCol w:w="523"/>
        <w:gridCol w:w="1553"/>
        <w:gridCol w:w="516"/>
        <w:gridCol w:w="1231"/>
      </w:tblGrid>
      <w:tr>
        <w:trPr>
          <w:trHeight w:val="322" w:hRule="atLeast"/>
        </w:trPr>
        <w:tc>
          <w:tcPr>
            <w:tcW w:w="955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G617"/>
            <w:bookmarkEnd w:id="2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района "Каларский район" на 2019 год </w:t>
            </w:r>
          </w:p>
        </w:tc>
      </w:tr>
      <w:tr>
        <w:trPr>
          <w:trHeight w:val="1020" w:hRule="atLeast"/>
        </w:trPr>
        <w:tc>
          <w:tcPr>
            <w:tcW w:w="955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55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94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алар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18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6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,2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9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4,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4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4</w:t>
            </w:r>
          </w:p>
        </w:tc>
      </w:tr>
      <w:tr>
        <w:trPr>
          <w:trHeight w:val="1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6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7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4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,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06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95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5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5,0</w:t>
            </w:r>
          </w:p>
        </w:tc>
      </w:tr>
      <w:tr>
        <w:trPr>
          <w:trHeight w:val="2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,4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8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3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34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4,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34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0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5,8</w:t>
            </w:r>
          </w:p>
        </w:tc>
      </w:tr>
      <w:tr>
        <w:trPr>
          <w:trHeight w:val="2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1,2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специальных (школьных) перевозок учащихся  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6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21,9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,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21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1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S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01 L21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4,8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4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9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,7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,4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8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83,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8,7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,9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3,1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1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2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1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2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8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2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8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844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6.04.2019г. № 247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5"/>
        <w:gridCol w:w="1300"/>
        <w:gridCol w:w="2020"/>
        <w:gridCol w:w="239"/>
        <w:gridCol w:w="239"/>
      </w:tblGrid>
      <w:tr>
        <w:trPr>
          <w:trHeight w:val="930" w:hRule="atLeast"/>
        </w:trPr>
        <w:tc>
          <w:tcPr>
            <w:tcW w:w="90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ТАЦИИ НА ПОДДЕРЖКУ МЕР ПО ОБЕСПЕЧЕНИЮ СБАЛАНСИРОВАННОСТИ БЮДЖЕТОВ ПОСЕЛЕНИЙ 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6.04.2019г. № 247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34"/>
        <w:gridCol w:w="1300"/>
        <w:gridCol w:w="2020"/>
        <w:gridCol w:w="239"/>
        <w:gridCol w:w="239"/>
      </w:tblGrid>
      <w:tr>
        <w:trPr>
          <w:trHeight w:val="1740" w:hRule="atLeast"/>
        </w:trPr>
        <w:tc>
          <w:tcPr>
            <w:tcW w:w="97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И В ЦЕЛЯХ СОФИНАНСИРОВАНИЯ РАСХОДНЫХ ОБЯЗАТЕЛЬСТВ БЮДЖЕТА ПОСЕЛЕНИЯ ПО ОПЛАТЕ ТРУДА РАБОТНИКОВ УЧРЕЖДЕНИЙ БЮДЖЕТНОЙ СФЕРЫ, ФИНАНСИРУЕМЫХ ЗА СЧЕТ СРЕДСТВ МЕСТНОГО БЮДЖЕТА 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1:00Z</dcterms:created>
  <dc:creator>RF</dc:creator>
  <dc:description/>
  <cp:keywords/>
  <dc:language>en-US</dc:language>
  <cp:lastModifiedBy>user</cp:lastModifiedBy>
  <cp:lastPrinted>2019-05-06T15:06:00Z</cp:lastPrinted>
  <dcterms:modified xsi:type="dcterms:W3CDTF">2019-05-06T06:06:00Z</dcterms:modified>
  <cp:revision>194</cp:revision>
  <dc:subject/>
  <dc:title>РОССИЙСКАЯ  ФЕДЕРАЦИЯ</dc:title>
</cp:coreProperties>
</file>