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eastAsia="Times New Roman" w:cs="Bookman Old Style"/>
          <w:b/>
          <w:b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sz w:val="40"/>
          <w:szCs w:val="40"/>
          <w:lang w:eastAsia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>СОВЕТА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ru-RU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ru-RU"/>
        </w:rPr>
        <w:t>«КАЛАРСКИЙ РАЙОН»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Bookman Old Style" w:hAnsi="Bookman Old Style" w:eastAsia="Times New Roman" w:cs="Bookman Old Style"/>
          <w:b/>
          <w:b/>
          <w:i/>
          <w:i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szCs w:val="28"/>
          <w:lang w:eastAsia="ru-RU"/>
        </w:rPr>
        <w:t xml:space="preserve">от 04 июня 2019 года </w:t>
        <w:tab/>
        <w:tab/>
        <w:tab/>
        <w:tab/>
        <w:tab/>
        <w:tab/>
        <w:tab/>
        <w:t>№ 262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. Ча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Cs w:val="28"/>
        </w:rPr>
        <w:t>О внесении изменений в решение Совета муниципального района «Каларский район» от 30 ноября 2018 года № 202 «О внесении изменений в решение Совета муниципального района «Каларский район» от 11 декабря 2009 года № 127 «Об утверждении порядка создания, реорганизации и ликвидации муниципальных образовательных учреждений муниципального района «Калар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Cs w:val="28"/>
        </w:rPr>
        <w:t xml:space="preserve">Руководствуясь Уставом муниципального района "Каларский район", Совет муниципального района "Каларский район" </w:t>
      </w:r>
      <w:r>
        <w:rPr>
          <w:b/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нести изменения в п. 1 решения Совета муниципального района «Каларский район» от 30 ноября 2018 года № 202 «О внесении изменений в решение Совета муниципального района «Каларский район» от 11 декабря 2009 года № 127 «Об утверждении порядка создания, реорганизации и ликвидации муниципальных образовательных учреждений муниципального района «Каларский район»: слова «2011 года» изменить на «2009 года»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Cs w:val="28"/>
        </w:rPr>
        <w:t>2.</w:t>
      </w:r>
      <w:r>
        <w:rPr>
          <w:rFonts w:cs="Calibri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.</w:t>
      </w:r>
    </w:p>
    <w:p>
      <w:pPr>
        <w:pStyle w:val="Normal"/>
        <w:spacing w:lineRule="auto" w:line="240" w:before="0" w:after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района «Каларский район»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5:00Z</dcterms:created>
  <dc:creator>station252</dc:creator>
  <dc:description/>
  <cp:keywords/>
  <dc:language>en-US</dc:language>
  <cp:lastModifiedBy>user</cp:lastModifiedBy>
  <cp:lastPrinted>2019-05-30T11:20:00Z</cp:lastPrinted>
  <dcterms:modified xsi:type="dcterms:W3CDTF">2019-06-05T02:07:00Z</dcterms:modified>
  <cp:revision>6</cp:revision>
  <dc:subject/>
  <dc:title>СОВЕТ МУНИЦИПАЛЬНОГО РАЙОНА "КАЛАРСКИЙ РАЙОН"</dc:title>
</cp:coreProperties>
</file>