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июня 2019 года</w:t>
        <w:tab/>
        <w:tab/>
        <w:tab/>
        <w:tab/>
        <w:tab/>
        <w:tab/>
        <w:tab/>
        <w:tab/>
        <w:tab/>
        <w:t xml:space="preserve">   № 327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"Каларский район" от 03 апреля 2012 года № 171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 (реконструкции, капитального ремонта) объектов, расположенных на межселенных территориях муниципального района "Каларский район"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целях приведения нормативных правовых актов муниципального района "Каларский район" в соответствие действующему законодательству, руководствуясь статьей 29 Устава муниципального района «Каларский район», администрация муниципального района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"Каларский район" от 03 апреля 2012 года № 171 «Об утверждении административного регламента предоставления муниципальной услуги «Выдача разрешений на строительство, разрешений на ввод объектов в эксплуатацию при осуществлении строительства (реконструкции, капитального ремонта) объектов, расположенных на межселенных территориях муниципального района "Каларский район"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ларский район"</w:t>
        <w:tab/>
        <w:tab/>
        <w:tab/>
        <w:tab/>
        <w:tab/>
        <w:tab/>
        <w:tab/>
        <w:tab/>
        <w:t>П.В.Роман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41:00Z</dcterms:created>
  <dc:creator>Arhitektor</dc:creator>
  <dc:description/>
  <cp:keywords/>
  <dc:language>en-US</dc:language>
  <cp:lastModifiedBy>Пользователь</cp:lastModifiedBy>
  <cp:lastPrinted>2011-11-01T18:04:00Z</cp:lastPrinted>
  <dcterms:modified xsi:type="dcterms:W3CDTF">2019-06-24T05:00:00Z</dcterms:modified>
  <cp:revision>3</cp:revision>
  <dc:subject/>
  <dc:title>                                                                              УТВЕРЖДЕН</dc:title>
</cp:coreProperties>
</file>