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02 августа 2019 года</w:t>
        <w:tab/>
        <w:tab/>
        <w:tab/>
        <w:tab/>
        <w:tab/>
        <w:tab/>
        <w:tab/>
        <w:t>№ 2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8 декабря 2018 года № 214 «О бюджете муниципального района «Каларский район» на 2019 год и плановый период 2020 и 2021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ствуясь Бюджетным кодексом Российской Федерации, Уставом муниципального района «Каларский район», положением о бюджетном процессе в муниципальном районе «Каларский район», принятым решением Совета муниципального района «Каларский район» от 10 декабря 2008 года № 25, Совет муниципального района «Каларский район» </w:t>
      </w:r>
      <w:r>
        <w:rPr>
          <w:b/>
          <w:sz w:val="28"/>
        </w:rPr>
        <w:t>Р Е Ш И Л:</w:t>
        <w:tab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Внести изменения в решение Совета муниципального района «Каларский район» от 28 декабря 2018 года № 214 «О бюджете муниципального района «Каларский район» на 2019 год и плановый период 2020 и 2021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19 год: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)общий объем доходов бюджета района в сумме 586225,6 тыс. рублей, в том числе безвозмездные поступления 394535,9 тыс. рублей;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района в сумме 599003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йона в сумме 12778,1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цифры «198911,2» заменить цифрами «191689,7» (новая редакция приложения 6 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цифры «359474,1» заменить цифрами «394915,7» (новая редакция приложения 9 прилагается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ья 7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1,2,3</w:t>
      </w:r>
      <w:r>
        <w:rPr>
          <w:sz w:val="28"/>
          <w:szCs w:val="28"/>
        </w:rPr>
        <w:t xml:space="preserve"> по тексту (новая редакция приложения № 11,13,15 прилагается</w:t>
      </w:r>
      <w:r>
        <w:rPr>
          <w:b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я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первом части 2 </w:t>
      </w:r>
      <w:r>
        <w:rPr>
          <w:sz w:val="28"/>
          <w:szCs w:val="28"/>
        </w:rPr>
        <w:t>на 2019 год цифры «30627,4» заменить цифрами «3437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1.1 части 2 на 2019 год цифры «3489,4» заменить цифрами «4004,7» (новая редакция приложения 17/3 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.2 части 2 цифры «2784,5» заменить цифрами «3542,9» (новая редакция приложения 17/6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я 10. По тексту (новая редакция приложения 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района «Каларский район»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40"/>
        <w:gridCol w:w="3205"/>
        <w:gridCol w:w="252"/>
        <w:gridCol w:w="599"/>
        <w:gridCol w:w="1526"/>
        <w:gridCol w:w="409"/>
      </w:tblGrid>
      <w:tr>
        <w:trPr>
          <w:trHeight w:val="675" w:hRule="atLeast"/>
        </w:trPr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16"/>
            <w:bookmarkEnd w:id="0"/>
            <w:r>
              <w:rPr>
                <w:b/>
                <w:bCs/>
              </w:rPr>
              <w:t>ИСТОЧНИКИ ФИНАНСИРОВАНИЯ ДЕФИЦИТА БЮДЖЕТА МУНИЦИПАЛЬНОГО РАЙОНА "КАЛАРСКИЙ РАЙОН" НА 2019 ГОД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78,1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2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,5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0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6225,6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96,2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689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1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7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2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9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6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1,0</w:t>
            </w:r>
          </w:p>
        </w:tc>
      </w:tr>
      <w:tr>
        <w:trPr>
          <w:trHeight w:val="3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0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423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   взыскания    (штрафы)    за   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поступления    от    денежных   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4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4,1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6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19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58"/>
        <w:gridCol w:w="1636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915,7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38,2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34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,2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59,3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023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мероприятия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16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210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9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государственную поддержку отрасли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,0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в целях софинансирования расходных обязательств бюджета муниципального образования по оплате труда работников учреждений бюджетной сферы, финансируемых за счет средств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9,9</w:t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2,2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67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беспечение отдыха, организацию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ых полномочий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2,4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школьно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540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образ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7762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1,8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6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0" w:after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,7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950,8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дорожная деятельность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благоустройство общественных территори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краевого бюджета на реализацию мероприятий планов социального развития центров экономического роста Забайкальского кр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краевого бюджета на реализацию мероприятий планов социального развития центров экономического роста Забайкальского кр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(из резервного фонда Правительства Забайкальского кр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 из бюджетов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71"/>
        <w:gridCol w:w="531"/>
        <w:gridCol w:w="1553"/>
        <w:gridCol w:w="531"/>
        <w:gridCol w:w="1231"/>
      </w:tblGrid>
      <w:tr>
        <w:trPr>
          <w:trHeight w:val="322" w:hRule="atLeast"/>
        </w:trPr>
        <w:tc>
          <w:tcPr>
            <w:tcW w:w="976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1%3AF660"/>
            <w:bookmarkEnd w:id="1"/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</w:t>
            </w:r>
          </w:p>
        </w:tc>
      </w:tr>
      <w:tr>
        <w:trPr>
          <w:trHeight w:val="1290" w:hRule="atLeast"/>
        </w:trPr>
        <w:tc>
          <w:tcPr>
            <w:tcW w:w="976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6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20,6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6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5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1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,3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3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</w:tr>
      <w:tr>
        <w:trPr>
          <w:trHeight w:val="15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>
          <w:trHeight w:val="1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>
          <w:trHeight w:val="10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2,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,3</w:t>
            </w:r>
          </w:p>
        </w:tc>
      </w:tr>
      <w:tr>
        <w:trPr>
          <w:trHeight w:val="10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3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2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</w:tc>
      </w:tr>
      <w:tr>
        <w:trPr>
          <w:trHeight w:val="16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8,1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9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8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8</w:t>
            </w:r>
          </w:p>
        </w:tc>
      </w:tr>
      <w:tr>
        <w:trPr>
          <w:trHeight w:val="15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7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15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9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6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15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6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3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6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6,9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,9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,5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15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4</w:t>
            </w:r>
          </w:p>
        </w:tc>
      </w:tr>
      <w:tr>
        <w:trPr>
          <w:trHeight w:val="15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2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</w:t>
            </w:r>
          </w:p>
        </w:tc>
      </w:tr>
      <w:tr>
        <w:trPr>
          <w:trHeight w:val="15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1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1</w:t>
            </w:r>
          </w:p>
        </w:tc>
      </w:tr>
      <w:tr>
        <w:trPr>
          <w:trHeight w:val="16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6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8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6,8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8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2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>
          <w:trHeight w:val="4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83,6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,9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9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3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2,4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2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,4</w:t>
            </w:r>
          </w:p>
        </w:tc>
      </w:tr>
      <w:tr>
        <w:trPr>
          <w:trHeight w:val="12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6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2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7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дорожная деятельность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4,3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7,4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9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4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4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2,6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,6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6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3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419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формирование  уставного фонда муниципального унитарного предприятия за счет предоставляемых из бюджета муниципального района "Каларский район"  денежных средст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4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14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11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9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0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благоустройство общественных территор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13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благоустройство общественных территор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93,9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92,4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10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28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12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12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10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14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8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10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35,4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5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5,4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6,0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1,2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28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13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11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12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специальных (школьных) перевозок учащихся  муниципальных общеобразовате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10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0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10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8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0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1</w:t>
            </w:r>
          </w:p>
        </w:tc>
      </w:tr>
      <w:tr>
        <w:trPr>
          <w:trHeight w:val="10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10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9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19,1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20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0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20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1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,7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6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10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0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6,3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</w:t>
            </w:r>
          </w:p>
        </w:tc>
      </w:tr>
      <w:tr>
        <w:trPr>
          <w:trHeight w:val="10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</w:tr>
      <w:tr>
        <w:trPr>
          <w:trHeight w:val="12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внедрению целевой модели цифровой образовательной среды в  общеобразовательных организациях и  профессиональных 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13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9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7,8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27,8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,6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7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13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4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государственной поддержке отрасл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7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7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12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5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5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13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8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2</w:t>
            </w:r>
          </w:p>
        </w:tc>
      </w:tr>
      <w:tr>
        <w:trPr>
          <w:trHeight w:val="7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2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9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8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2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7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0,5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,0</w:t>
            </w:r>
          </w:p>
        </w:tc>
      </w:tr>
      <w:tr>
        <w:trPr>
          <w:trHeight w:val="3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4,9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18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11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8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6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11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19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8,5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153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1</w:t>
            </w:r>
          </w:p>
        </w:tc>
      </w:tr>
      <w:tr>
        <w:trPr>
          <w:trHeight w:val="10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9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8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гражданам старшего поко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5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5,0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126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3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0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7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7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10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8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3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9,4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8,3</w:t>
            </w:r>
          </w:p>
        </w:tc>
      </w:tr>
      <w:tr>
        <w:trPr>
          <w:trHeight w:val="10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8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130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4,7</w:t>
            </w:r>
          </w:p>
        </w:tc>
      </w:tr>
      <w:tr>
        <w:trPr>
          <w:trHeight w:val="114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5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79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73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30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6,4</w:t>
            </w:r>
          </w:p>
        </w:tc>
      </w:tr>
      <w:tr>
        <w:trPr>
          <w:trHeight w:val="102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</w:tr>
      <w:tr>
        <w:trPr>
          <w:trHeight w:val="52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</w:tr>
      <w:tr>
        <w:trPr>
          <w:trHeight w:val="141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78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поселений на реализацию отдельных расходных обязательств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03,7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85"/>
        <w:gridCol w:w="850"/>
        <w:gridCol w:w="1231"/>
      </w:tblGrid>
      <w:tr>
        <w:trPr>
          <w:trHeight w:val="322" w:hRule="atLeast"/>
        </w:trPr>
        <w:tc>
          <w:tcPr>
            <w:tcW w:w="961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района "Каларский район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19 год </w:t>
            </w:r>
          </w:p>
        </w:tc>
      </w:tr>
      <w:tr>
        <w:trPr>
          <w:trHeight w:val="1290" w:hRule="atLeast"/>
        </w:trPr>
        <w:tc>
          <w:tcPr>
            <w:tcW w:w="961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64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589,4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9,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поселений на реализацию отдельных расходных обязательст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20"/>
                <w:szCs w:val="20"/>
              </w:rPr>
              <w:t>01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67,2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8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8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гражданам старшего поко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73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23,8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6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</w:t>
            </w:r>
          </w:p>
        </w:tc>
      </w:tr>
      <w:tr>
        <w:trPr>
          <w:trHeight w:val="9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3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3703,1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3 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759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766,8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2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4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420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9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1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28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специальных (школьных) перевозок учащихся  муниципальных общеобразовате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внедрению целевой модели цифровой образовательной среды в  общеобразовательных организациях и  профессион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4 5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1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51,5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20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04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0,7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1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95,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24,6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63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7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10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>05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39,5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67,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17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87,2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1,3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2,3</w:t>
            </w:r>
          </w:p>
        </w:tc>
      </w:tr>
      <w:tr>
        <w:trPr>
          <w:trHeight w:val="15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6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15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2,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4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6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6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4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10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формирование  уставного фонда муниципального унитарного предприятия за счет предоставляемых из бюджета муниципального района "Каларский район"  денеж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6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9,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10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9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4</w:t>
            </w:r>
          </w:p>
        </w:tc>
      </w:tr>
      <w:tr>
        <w:trPr>
          <w:trHeight w:val="10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10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1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дорожная деятельность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 5505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 5505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 5505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благоустройство общественн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9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благоустройство общественных территор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14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10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9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0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3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1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,5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2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,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03,7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02.08.2019г. № 266</w:t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731"/>
        <w:gridCol w:w="471"/>
        <w:gridCol w:w="531"/>
        <w:gridCol w:w="1553"/>
        <w:gridCol w:w="531"/>
        <w:gridCol w:w="1231"/>
      </w:tblGrid>
      <w:tr>
        <w:trPr>
          <w:trHeight w:val="322" w:hRule="atLeast"/>
        </w:trPr>
        <w:tc>
          <w:tcPr>
            <w:tcW w:w="949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G671"/>
            <w:bookmarkEnd w:id="2"/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униципального района "Каларский район" на 2019 год </w:t>
            </w:r>
          </w:p>
        </w:tc>
      </w:tr>
      <w:tr>
        <w:trPr>
          <w:trHeight w:val="1020" w:hRule="atLeast"/>
        </w:trPr>
        <w:tc>
          <w:tcPr>
            <w:tcW w:w="949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945" w:hRule="atLeast"/>
        </w:trPr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 "Каларский район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529,3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4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6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7</w:t>
            </w:r>
          </w:p>
        </w:tc>
      </w:tr>
      <w:tr>
        <w:trPr>
          <w:trHeight w:val="129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</w:tr>
      <w:tr>
        <w:trPr>
          <w:trHeight w:val="10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2,3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,3</w:t>
            </w:r>
          </w:p>
        </w:tc>
      </w:tr>
      <w:tr>
        <w:trPr>
          <w:trHeight w:val="10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8,1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7,6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5</w:t>
            </w:r>
          </w:p>
        </w:tc>
      </w:tr>
      <w:tr>
        <w:trPr>
          <w:trHeight w:val="39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4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14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</w:tc>
      </w:tr>
      <w:tr>
        <w:trPr>
          <w:trHeight w:val="15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</w:tc>
      </w:tr>
      <w:tr>
        <w:trPr>
          <w:trHeight w:val="4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</w:tr>
      <w:tr>
        <w:trPr>
          <w:trHeight w:val="15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3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</w:tr>
      <w:tr>
        <w:trPr>
          <w:trHeight w:val="15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5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6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6,9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1 79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6 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6 02 791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6,9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2,5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учреждений культуры муниципального район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14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,1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3,4</w:t>
            </w:r>
          </w:p>
        </w:tc>
      </w:tr>
      <w:tr>
        <w:trPr>
          <w:trHeight w:val="15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1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34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3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</w:t>
            </w:r>
          </w:p>
        </w:tc>
      </w:tr>
      <w:tr>
        <w:trPr>
          <w:trHeight w:val="16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ценке качества деятельности образовательных учреждений и учреждений куль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1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,1</w:t>
            </w:r>
          </w:p>
        </w:tc>
      </w:tr>
      <w:tr>
        <w:trPr>
          <w:trHeight w:val="16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5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7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23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6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6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7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8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7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8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 00 41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</w:t>
            </w:r>
          </w:p>
        </w:tc>
      </w:tr>
      <w:tr>
        <w:trPr>
          <w:trHeight w:val="4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7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,9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99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13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7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6,2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6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,2</w:t>
            </w:r>
          </w:p>
        </w:tc>
      </w:tr>
      <w:tr>
        <w:trPr>
          <w:trHeight w:val="12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6,2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7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дорожная деятельность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В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3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7,9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4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,4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2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0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0,5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,5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формирование  уставного фонда муниципального унитарного предприятия за счет предоставляемых из бюджета муниципального района "Каларский район"  денежных средст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унитарным предприятиям  на возмещение затрат по содержанию муниципального имущества, предоставляемые из бюджета муниципального района "Каларский район"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49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263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92,4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10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62,4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01 42099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6,7</w:t>
            </w:r>
          </w:p>
        </w:tc>
      </w:tr>
      <w:tr>
        <w:trPr>
          <w:trHeight w:val="28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0,0</w:t>
            </w:r>
          </w:p>
        </w:tc>
      </w:tr>
      <w:tr>
        <w:trPr>
          <w:trHeight w:val="13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3</w:t>
            </w:r>
          </w:p>
        </w:tc>
      </w:tr>
      <w:tr>
        <w:trPr>
          <w:trHeight w:val="12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</w:tr>
      <w:tr>
        <w:trPr>
          <w:trHeight w:val="11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,7</w:t>
            </w:r>
          </w:p>
        </w:tc>
      </w:tr>
      <w:tr>
        <w:trPr>
          <w:trHeight w:val="11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10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8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3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35,4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5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35,4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6,0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1,2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5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42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6,2</w:t>
            </w:r>
          </w:p>
        </w:tc>
      </w:tr>
      <w:tr>
        <w:trPr>
          <w:trHeight w:val="28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2,4</w:t>
            </w:r>
          </w:p>
        </w:tc>
      </w:tr>
      <w:tr>
        <w:trPr>
          <w:trHeight w:val="14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8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,4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9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,0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субсидии на выравнивание обеспеченности муниципальных районов на реализацию отдельных расходных обязательств муниципальных райо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</w:tr>
      <w:tr>
        <w:trPr>
          <w:trHeight w:val="10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специальных (школьных) перевозок учащихся  муниципальных общеобразовате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91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2 50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8</w:t>
            </w:r>
          </w:p>
        </w:tc>
      </w:tr>
      <w:tr>
        <w:trPr>
          <w:trHeight w:val="12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новлению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1 516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0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1</w:t>
            </w:r>
          </w:p>
        </w:tc>
      </w:tr>
      <w:tr>
        <w:trPr>
          <w:trHeight w:val="10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</w:t>
            </w:r>
          </w:p>
        </w:tc>
      </w:tr>
      <w:tr>
        <w:trPr>
          <w:trHeight w:val="10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791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9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9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19,1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3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,5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5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,8</w:t>
            </w:r>
          </w:p>
        </w:tc>
      </w:tr>
      <w:tr>
        <w:trPr>
          <w:trHeight w:val="20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2</w:t>
            </w:r>
          </w:p>
        </w:tc>
      </w:tr>
      <w:tr>
        <w:trPr>
          <w:trHeight w:val="13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7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11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6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7,6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4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423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,8</w:t>
            </w:r>
          </w:p>
        </w:tc>
      </w:tr>
      <w:tr>
        <w:trPr>
          <w:trHeight w:val="21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</w:tr>
      <w:tr>
        <w:trPr>
          <w:trHeight w:val="12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,3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2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,7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6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4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7</w:t>
            </w:r>
          </w:p>
        </w:tc>
      </w:tr>
      <w:tr>
        <w:trPr>
          <w:trHeight w:val="10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14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 в каникулярное время, трудоустройства несовершеннолетних граждан в свободное от учебы врем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91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5,9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</w:tr>
      <w:tr>
        <w:trPr>
          <w:trHeight w:val="4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</w:tr>
      <w:tr>
        <w:trPr>
          <w:trHeight w:val="15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2 E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</w:tr>
      <w:tr>
        <w:trPr>
          <w:trHeight w:val="13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внедрению целевой модели цифровой образовательной среды в  общеобразовательных организациях и  профессиональных 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</w:t>
            </w:r>
          </w:p>
        </w:tc>
      </w:tr>
      <w:tr>
        <w:trPr>
          <w:trHeight w:val="129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4 2 E4 521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9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7,8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,8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,6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1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,7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440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7</w:t>
            </w:r>
          </w:p>
        </w:tc>
      </w:tr>
      <w:tr>
        <w:trPr>
          <w:trHeight w:val="13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7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отрасли куль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А1 5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2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441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1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1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профессиональная переподготовка работников муниципальных 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91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5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5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3 01 4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7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44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,1</w:t>
            </w:r>
          </w:p>
        </w:tc>
      </w:tr>
      <w:tr>
        <w:trPr>
          <w:trHeight w:val="13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5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оступа к сети "Интернет" учреждений куль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комплектование книжных фондов библиотек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оддержке отрасли культур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5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1,2</w:t>
            </w:r>
          </w:p>
        </w:tc>
      </w:tr>
      <w:tr>
        <w:trPr>
          <w:trHeight w:val="7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2</w:t>
            </w:r>
          </w:p>
        </w:tc>
      </w:tr>
      <w:tr>
        <w:trPr>
          <w:trHeight w:val="9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8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L5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9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5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0,5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,0</w:t>
            </w:r>
          </w:p>
        </w:tc>
      </w:tr>
      <w:tr>
        <w:trPr>
          <w:trHeight w:val="3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5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4,9</w:t>
            </w:r>
          </w:p>
        </w:tc>
      </w:tr>
      <w:tr>
        <w:trPr>
          <w:trHeight w:val="7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18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11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,1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3,1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3,1</w:t>
            </w:r>
          </w:p>
        </w:tc>
      </w:tr>
      <w:tr>
        <w:trPr>
          <w:trHeight w:val="10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2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19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8,5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8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L49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4 1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3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1</w:t>
            </w:r>
          </w:p>
        </w:tc>
      </w:tr>
      <w:tr>
        <w:trPr>
          <w:trHeight w:val="11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ое развитие и совершенствование муниципального управления в муниципальном районе "Каларский район"  на 2018 - 2022 годы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безнадзорности и правонарушений среди несовершеннолетних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ьи и ребен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8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ической и реабилитационной помощи несовершеннолетним, находящимся в социально опасном положен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аршее поколение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гражданам старшего поко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0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ддержки на лечение и проезд к месту лечения гражданам старшего поколения, попавшим в трудную жизненную ситуац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5 01 7912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52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9,0</w:t>
            </w:r>
          </w:p>
        </w:tc>
      </w:tr>
      <w:tr>
        <w:trPr>
          <w:trHeight w:val="48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,0</w:t>
            </w:r>
          </w:p>
        </w:tc>
      </w:tr>
      <w:tr>
        <w:trPr>
          <w:trHeight w:val="3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73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457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7</w:t>
            </w:r>
          </w:p>
        </w:tc>
      </w:tr>
      <w:tr>
        <w:trPr>
          <w:trHeight w:val="130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</w:tr>
      <w:tr>
        <w:trPr>
          <w:trHeight w:val="10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74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86,4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,3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,3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5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7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8,1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,2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8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8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,8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92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9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49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0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4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9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22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1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6,2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6,2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2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15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78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3 5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L0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9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9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благоустройство общественных территор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1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за счет средств краевого бюджета (благоустройство общественных территорий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35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46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46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6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5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0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 (строительство и приобретение объектов муниципальной собственности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Ц50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606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26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9,4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8,3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,3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6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3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4,7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517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6,4</w:t>
            </w:r>
          </w:p>
        </w:tc>
      </w:tr>
      <w:tr>
        <w:trPr>
          <w:trHeight w:val="102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</w:tr>
      <w:tr>
        <w:trPr>
          <w:trHeight w:val="76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4</w:t>
            </w:r>
          </w:p>
        </w:tc>
      </w:tr>
      <w:tr>
        <w:trPr>
          <w:trHeight w:val="127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бюджета поселения по оплате труда работников учреждений бюджетной сферы, финансируемых за счет средств местного бюджет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</w:tr>
      <w:tr>
        <w:trPr>
          <w:trHeight w:val="7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равнивание обеспеченности поселений на реализацию отдельных расходных обязательств поселен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79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 расход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03,7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7"/>
        <w:gridCol w:w="1300"/>
        <w:gridCol w:w="2020"/>
        <w:gridCol w:w="239"/>
        <w:gridCol w:w="239"/>
      </w:tblGrid>
      <w:tr>
        <w:trPr>
          <w:trHeight w:val="930" w:hRule="atLeast"/>
        </w:trPr>
        <w:tc>
          <w:tcPr>
            <w:tcW w:w="9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ТАЦИИ НА ПОДДЕРЖКУ МЕР ПО ОБЕСПЕЧЕНИЮ СБАЛАНСИРОВАННОСТИ БЮДЖЕТОВ ПОСЕЛЕНИЙ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/>
      </w:pPr>
      <w:r>
        <w:rPr/>
        <w:t>«Каларский район» от 02.08.2019г. № 266</w:t>
      </w:r>
    </w:p>
    <w:tbl>
      <w:tblPr>
        <w:tblW w:w="10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20"/>
        <w:gridCol w:w="1300"/>
        <w:gridCol w:w="2020"/>
        <w:gridCol w:w="239"/>
        <w:gridCol w:w="239"/>
      </w:tblGrid>
      <w:tr>
        <w:trPr>
          <w:trHeight w:val="174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И В ЦЕЛЯХ СОФИНАНСИРОВАНИЯ РАСХОДНЫХ ОБЯЗАТЕЛЬСТВ БЮДЖЕТА ПОСЕЛЕНИЯ ПО ОПЛАТЕ ТРУДА РАБОТНИКОВ УЧРЕЖДЕНИЙ БЮДЖЕТНОЙ СФЕРЫ, ФИНАНСИРУЕМЫХ ЗА СЧЕТ СРЕДСТВ МЕСТНОГО БЮДЖЕТА 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02.08.2019г. № 266</w:t>
      </w:r>
    </w:p>
    <w:p>
      <w:pPr>
        <w:pStyle w:val="Normal"/>
        <w:autoSpaceDE w:val="false"/>
        <w:ind w:left="4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лучаи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исключением субсидий государственным (муниципальным) учреждениям), индивидуальным предпринимателям, физическим лицам в 2019 году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sz w:val="26"/>
          <w:szCs w:val="26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Каларского района предоставляются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1. В сфере коммунального хозяйства, транспорта, в случа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>- транспортного обслуживания населения на маршрутах межмуниципального и внутрипоселенческого (за исключением городских поселений) сообщений при выполнении социально значимых перевозок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я деятельности муниципальными унитарными предприятиями (на возмещение затрат по содержанию муниципального имущества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я муниципального унитарного предприятия и формирования его уставного фонда за счет предоставляемых из бюджета муниципального района «Каларский район» денежных средств, а также принятие решения об увеличении уставного фонда муниципальных унитарных предприятий в процессе осуществления ими хозяйственной деятельности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 сфере поддержки завоза продукции (товаров) в населенные пункты, отнесенные к районам Крайнего Севера и приравненным к ним местностям с ограниченными сроками завоза грузов (продукции), в случа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sz w:val="26"/>
          <w:szCs w:val="26"/>
        </w:rPr>
        <w:t>завоза продукции (товаров), для снабжения населения, в населенные пункты муниципального района «Каларский район», отнесенные Правительством Российской Федерации к районам Крайнего Севера и приравненным к ним местностям с ограниченными сроками завоза грузов (продукци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 Предоставление субсидий юридическим лицам (за исключением  субсидий государственным (муниципальным) учреждениям), индивидуальным предпринимателям, физическим лицам - производителям товаров, работ и услуг, указанным в пунктах 1,2 части 1 настоящего приложения,  осуществляется  за счёт средств бюджета муниципального района «Каларский район», предусмотренных решением Совета муниципального района «Каларский район»  на соответствующий  год, на основании  сводной бюджетной росписи и в пределах лимитов расходных обязательств в рамках полномочий  муниципального района «Калар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Предоставление субсидий осуществляется через администрацию муниципального района «Калар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Субсидии юридическим лицам (за исключением субсидий государственным (муниципальным) учреждениям), индивидуальным предпринимателям, физическим лицам 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В настоящем порядке термины и определения используются в значениях, установленных Бюджетным кодексом Российской Федера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5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муниципального района «Каларский район», указанным в пунктах 1,2 части 1 настоящего приложения являютс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- производителями товаров, работ, услуг - деятельности на территории муниципального района «Каларский район» в сферах транспорта, 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наличие утвержденных тарифов, в установленном порядке в соответствии с действующим законодательств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редоставление субсидий осуществляется при условии заключения договоров (соглашений) с юридическими лицами, индивидуальными предпринимателями, физическими лицами, в соответствии с целями и условиям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- из бюджета муниципального района «Каларский район» и настоящим порядко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бязательным условием предоставления субсидии, включаемым в договора (соглашения) является согласие их получателей на осуществление главным распорядителем (распорядителем) бюджетных средств, предоставляющим субсидию и органом муниципального финансового контроля, проверки соблюдения получателями субсидий условий, целей и порядка их предоставления.  </w:t>
      </w:r>
    </w:p>
    <w:p>
      <w:pPr>
        <w:pStyle w:val="ConsPlusNormal"/>
        <w:jc w:val="both"/>
        <w:rPr/>
      </w:pPr>
      <w:r>
        <w:rPr>
          <w:sz w:val="26"/>
          <w:szCs w:val="26"/>
        </w:rPr>
        <w:t>8. Администрация муниципального района на основании заключенных договоров (соглашений) в пределах бюджетных ассигнований,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ConsPlusNormal"/>
        <w:jc w:val="both"/>
        <w:rPr/>
      </w:pPr>
      <w:r>
        <w:rPr>
          <w:sz w:val="26"/>
          <w:szCs w:val="26"/>
        </w:rPr>
        <w:t>9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>10. Юридические лица, индивидуальные предприниматели, физические лица представляют администрации муниципального района счёт-фактуру, ведомость, расчёты  об использовании субсидий в порядке, установленном договором (соглашением).</w:t>
      </w:r>
    </w:p>
    <w:p>
      <w:pPr>
        <w:pStyle w:val="ConsPlusNormal"/>
        <w:jc w:val="both"/>
        <w:rPr/>
      </w:pPr>
      <w:r>
        <w:rPr>
          <w:sz w:val="26"/>
          <w:szCs w:val="26"/>
        </w:rPr>
        <w:t>11. Администрация муниципального района осуществляет контроль за выполнением условий договоров (соглашений), а также за возвратом субсидий в бюджет муниципального района «Каларский район» в случае нарушения условий договоров.</w:t>
      </w:r>
    </w:p>
    <w:p>
      <w:pPr>
        <w:pStyle w:val="ConsPlusNormal"/>
        <w:jc w:val="both"/>
        <w:rPr/>
      </w:pPr>
      <w:r>
        <w:rPr>
          <w:sz w:val="26"/>
          <w:szCs w:val="26"/>
        </w:rPr>
        <w:t>12. В случае установления администрацией муниципального района «Каларский район» факта нецелевого использования средств субсидии, юридические лица, индивидуальные предприниматели и физические лица возвращают в бюджет муниципального района «Каларский район» по соответствующему коду доходов всю сумму субсидии, использованную не по целевому назначению.</w:t>
      </w:r>
    </w:p>
    <w:p>
      <w:pPr>
        <w:pStyle w:val="ConsPlusNormal"/>
        <w:jc w:val="both"/>
        <w:rPr/>
      </w:pPr>
      <w:r>
        <w:rPr>
          <w:sz w:val="26"/>
          <w:szCs w:val="26"/>
        </w:rPr>
        <w:t>13. Невозвращенные средства субсидии подлежат взысканию администрацией муниципального района в соответствии с законодательством и условиями заключенных договоров (соглашений).</w:t>
      </w:r>
    </w:p>
    <w:p>
      <w:pPr>
        <w:pStyle w:val="ConsPlusNormal"/>
        <w:jc w:val="both"/>
        <w:rPr/>
      </w:pPr>
      <w:r>
        <w:rPr>
          <w:sz w:val="26"/>
          <w:szCs w:val="26"/>
        </w:rPr>
        <w:t>14. Администрация муниципального района «Каларский район» вправе в случае нецелевого использования субсидий, ненадлежащего выполнения получателем работ, нарушения условий договора (соглашения) уменьшить размер или прекратить предоставление субсидий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15. Руководители юридических лиц, индивидуальные предприниматели, физические лица - производители товаров, работ, услуг - получатели субсидий несут ответственность за их целевое использование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---------------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06:00Z</dcterms:created>
  <dc:creator>RF</dc:creator>
  <dc:description/>
  <cp:keywords/>
  <dc:language>en-US</dc:language>
  <cp:lastModifiedBy>user</cp:lastModifiedBy>
  <cp:lastPrinted>2019-08-02T15:17:00Z</cp:lastPrinted>
  <dcterms:modified xsi:type="dcterms:W3CDTF">2019-08-02T06:18:00Z</dcterms:modified>
  <cp:revision>5</cp:revision>
  <dc:subject/>
  <dc:title>РОССИЙСКАЯ  ФЕДЕРАЦИЯ</dc:title>
</cp:coreProperties>
</file>