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ind w:left="-540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вгуста  2019 года </w:t>
        <w:tab/>
        <w:tab/>
        <w:tab/>
        <w:tab/>
        <w:tab/>
        <w:tab/>
        <w:tab/>
        <w:tab/>
        <w:tab/>
        <w:t xml:space="preserve"> № 404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муниципального района «Каларский район» особого противопожарного режима в связи с нормализацией лесопожарной обстановки и снятии режима функционирования «повышенная готовность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для сил и средств районного звена ТП РС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21 декабря 1994 г № 68-ФЗ "О защите населения и территорий от чрезвычайных ситуаций природного и техногенного характера",  </w:t>
      </w:r>
      <w:r>
        <w:rPr>
          <w:sz w:val="28"/>
          <w:szCs w:val="28"/>
        </w:rPr>
        <w:t>администрация муниципального района «Каларский район»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нормализацией пожарной обстановкой в лесах района,  снижением класса пожарной опасности и перспективой развития благоприятной метеорологической обстановки, </w:t>
      </w:r>
      <w:r>
        <w:rPr>
          <w:b/>
          <w:sz w:val="28"/>
          <w:szCs w:val="28"/>
        </w:rPr>
        <w:t>отменить</w:t>
      </w:r>
      <w:r>
        <w:rPr>
          <w:sz w:val="28"/>
          <w:szCs w:val="28"/>
        </w:rPr>
        <w:t xml:space="preserve"> на территории муниципального района «Каларский район» </w:t>
      </w:r>
      <w:r>
        <w:rPr>
          <w:b/>
          <w:iCs/>
          <w:color w:val="000000"/>
          <w:spacing w:val="-2"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 xml:space="preserve"> с 12 часов 00 минут местного времени 23 августа  2019 года;</w:t>
      </w:r>
    </w:p>
    <w:p>
      <w:pPr>
        <w:pStyle w:val="Formattex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илы и средства районного звена ТП РСЧС, перевести в </w:t>
      </w:r>
      <w:r>
        <w:rPr>
          <w:b/>
          <w:sz w:val="28"/>
          <w:szCs w:val="28"/>
        </w:rPr>
        <w:t>режим функционирования «повседневная деятельность»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остановления администрации муниципального района «Каларский район»: № 315 от 14 июня 2019года «О введении режима функционирования «повышенная готовность» на территории муниципального района «Каларский район», №  321 от 18 июня 2019 года «О введении на территории муниципального района «Каларский район» особого противопожарного режима или режима ЧС в связи с высоким (V) классом пожарной опасности», считать утратившими силу; 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на официальном сайте муниципального района «Каларский район» калар.забайкальскийкрай.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 С.Л. Р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20:00Z</dcterms:created>
  <dc:creator>Тестова</dc:creator>
  <dc:description/>
  <cp:keywords/>
  <dc:language>en-US</dc:language>
  <cp:lastModifiedBy>ПК</cp:lastModifiedBy>
  <cp:lastPrinted>2019-08-23T11:14:00Z</cp:lastPrinted>
  <dcterms:modified xsi:type="dcterms:W3CDTF">2019-10-09T05:46:00Z</dcterms:modified>
  <cp:revision>5</cp:revision>
  <dc:subject/>
  <dc:title>Российская Федерация</dc:title>
</cp:coreProperties>
</file>