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>28 августа 2019 года</w:t>
        <w:tab/>
        <w:tab/>
        <w:tab/>
        <w:tab/>
        <w:tab/>
        <w:tab/>
        <w:tab/>
        <w:tab/>
        <w:tab/>
        <w:t>№ 4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комиссии по оценке технического состояния и приемке выполненных работ по капитальному ремонту, ремонту и содержанию автомобильных дорог общего пользования муниципального района «Калар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контроля за эффективным расходованием средств дорожного фонда муниципального района «Каларский район», исполнения муниципальных контрактов на ремонт и содержание автомобильных дорог, проездов и дворовых территорий, на согласно ВСН 19-89 "Правила приемки работ при строительстве и ремонте автомобильных дорог", СНиП 3.06.03-85 "Автомобильные дороги", руководствуясь Уставом администрации муниципального района Каларский район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Образовать Комиссию по оценке технического состояния и приемке выполненных работ по капитальному ремонту, ремонту и содержанию автомобильных дорог общего пользования муниципального района «Каларский район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положение о комиссии по оценке технического состояния и приемке выполненных работ по капитальному ремонту, ремонту и содержанию автомобильных дорог общего пользования муниципального района «Каларский район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 района «Каларский 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калар.забайкальскийкрай.рф</w:t>
        </w:r>
      </w:hyperlink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tandard"/>
        <w:ind w:firstLine="567"/>
        <w:jc w:val="both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tandard"/>
        <w:ind w:firstLine="567"/>
        <w:jc w:val="both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>«Каларский район»</w:t>
        <w:tab/>
        <w:tab/>
        <w:tab/>
        <w:tab/>
        <w:tab/>
        <w:tab/>
        <w:tab/>
        <w:t>С.Л. Рошк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арский район»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от 28 августа 2019 г. № 413____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оценке технического состояния и приемке выполненных работ по капитальному ремонту, ремонту и содержанию автомобильных дорог общего пользования муниципального района «Каларский район»</w:t>
      </w:r>
    </w:p>
    <w:p>
      <w:pPr>
        <w:pStyle w:val="Normal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shd w:fill="FFFFFF" w:val="clear"/>
        </w:rPr>
        <w:t>1.</w:t>
      </w:r>
      <w:r>
        <w:rPr>
          <w:rFonts w:eastAsia="Calibri"/>
          <w:b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.1. Комиссия</w:t>
      </w:r>
      <w:r>
        <w:rPr>
          <w:szCs w:val="28"/>
        </w:rPr>
        <w:t xml:space="preserve"> по оценке технического состояния и приемке выполненных работ по капитальному ремонту, ремонту и содержанию автомобильных дорог общего пользования муниципального района «Каларский район» (далее – Комиссия) является постоянно действующей и </w:t>
      </w:r>
      <w:r>
        <w:rPr>
          <w:rFonts w:eastAsia="Calibri"/>
          <w:szCs w:val="28"/>
          <w:shd w:fill="FFFFFF" w:val="clear"/>
        </w:rPr>
        <w:t xml:space="preserve">создана с целью </w:t>
      </w:r>
      <w:r>
        <w:rPr>
          <w:szCs w:val="28"/>
        </w:rPr>
        <w:t xml:space="preserve">повышения выполнения требований нормативно правовых актов в сфере дорожного хозяйства и определяет вопросы планирования, организации и проведения работ по ремонту и содержанию, а так же вопросы финансирования, контроля за качеством, приемки работ по ремонту и содержанию автомобильных дорог общего пользования </w:t>
      </w:r>
      <w:r>
        <w:rPr>
          <w:rFonts w:eastAsia="Calibri"/>
          <w:szCs w:val="28"/>
          <w:shd w:fill="FFFFFF" w:val="clear"/>
        </w:rPr>
        <w:t>на соответствие техническим и иным требованиям и условиям муниципального контракт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1.2. Комиссия образуется в составе председателя, секретаря и членов Комиссии. Персональный состав и изменения в составе Комиссии утверждаются постановлением администрации муниципального района «Каларский район»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rFonts w:eastAsia="Calibri"/>
          <w:szCs w:val="28"/>
          <w:shd w:fill="FFFFFF" w:val="clear"/>
        </w:rPr>
        <w:t>1.3. Комиссия в своей деятельности руководствуется федеральными законами, действующим законодательством Забайкальского края, муниципальными правовыми актами администрации муниципального района «Каларский район» по вопросам, относящимся к компетенции Комиссии, а также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оценки технического состояния автомобильных дорог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1. Оценка технического состояния автомобильных дорог определяет соответствие технического уровня автомобильной дороги и ее эксплуатационного состояния, требованиям технических регламентов, строительным правилам и норм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2. Оценка технического состояния автомобильных дорог проводится в отношении всех автомобильных дорог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3. Оценка технического состояния автомобильных дорог проводится комиссией два раза в год: весенний и осенний комиссионные осмот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4. По результатам оценки технического состояния автомобильной доро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авливается степень соответствия транспортно – эксплуатационных характеристик автомобильной дороги требованиям технических регла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атывается перспективный финансовый и годовой план (перечень) работ.</w:t>
      </w:r>
    </w:p>
    <w:p>
      <w:pPr>
        <w:pStyle w:val="Normal"/>
        <w:ind w:firstLine="744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контроля и приемка работ по ремонту и содержанию автомобильных дорог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</w:rPr>
        <w:t xml:space="preserve">3.1. </w:t>
      </w:r>
      <w:r>
        <w:rPr>
          <w:rFonts w:eastAsia="Calibri"/>
          <w:szCs w:val="28"/>
          <w:shd w:fill="FFFFFF" w:val="clear"/>
        </w:rPr>
        <w:t>Комиссия с целью осуществления  приёмки выполненных работ по ремонту автомобильных дорог общего пользования местного значения муниципального района «Каларский район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3.2. Организует приёмку выполненных работ по ремонту и содержанию  автомобильных дорог, проездов и дворовых территорий в соответствии с календарным графиком выполнения работ и условием муниципального контрак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>3.3. Определяет соответствие выполненных работ по ремонту автомобильных дорог (участков автомобильных дорог) представленной Комиссии документации путём визуального осмотра и инструментальных измерений.</w:t>
      </w:r>
      <w:r>
        <w:rPr>
          <w:rFonts w:eastAsia="Calibri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 При приёмке</w:t>
      </w:r>
      <w:r>
        <w:rPr>
          <w:rFonts w:eastAsia="Calibri"/>
          <w:szCs w:val="28"/>
          <w:shd w:fill="FFFFFF" w:val="clear"/>
        </w:rPr>
        <w:t xml:space="preserve"> выполненных работ по ремонту автомобильных дорог (участков автомобильных дорог) </w:t>
      </w:r>
      <w:r>
        <w:rPr>
          <w:rFonts w:eastAsia="Calibri"/>
          <w:szCs w:val="28"/>
        </w:rPr>
        <w:t>Комиссия вправе требовать от Подрядчика предъявление</w:t>
      </w:r>
      <w:r>
        <w:rPr>
          <w:rFonts w:eastAsia="Calibri"/>
          <w:szCs w:val="28"/>
          <w:shd w:fill="FEFDF8" w:val="clear"/>
        </w:rPr>
        <w:t xml:space="preserve"> законченной ремонтом автомобильной дороги, дворовой территории и следующих документ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3.4.1. От Администрации муниципального района «Каларский район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 xml:space="preserve">муниципальный контракт и техническую документацию к нему, </w:t>
      </w:r>
      <w:r>
        <w:rPr>
          <w:szCs w:val="28"/>
          <w:shd w:fill="FEFDF8" w:val="clear"/>
        </w:rPr>
        <w:t xml:space="preserve"> сметный расчет; 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  <w:shd w:fill="FEFDF8" w:val="clear"/>
        </w:rPr>
        <w:t>предписания, уведомления, иную переписку с подрядчиком по вопросу исполнения муниципального контракта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4.2. От подрядчик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извещения о завершении всех предусмотренных муниципальным контрактом  работ в соответствии с проектом и о готовности объекта к приёмк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ведомости выполненных работ с расчётом их стоим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журналов производства рабо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сертификатов, технических паспортов, актов испытаний, лабораторных журналов, документов, удостоверяющих качество материалов, использованных при производстве рабо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  <w:shd w:fill="FEFDF8" w:val="clear"/>
        </w:rPr>
        <w:t xml:space="preserve">3.5 .Комиссия вправе привлекать к участию в работе компетентных специалистов и </w:t>
      </w:r>
      <w:r>
        <w:rPr>
          <w:szCs w:val="28"/>
        </w:rPr>
        <w:t>проводить в случае необходимости измерения и  проверки на соответствие  условиям муниципального контрак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 Комиссия обяза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3.6.1.Осуществлять свою деятельность в соответствии </w:t>
      </w:r>
      <w:r>
        <w:rPr>
          <w:szCs w:val="28"/>
          <w:shd w:fill="FFFFFF" w:val="clear"/>
        </w:rPr>
        <w:t xml:space="preserve">с </w:t>
      </w:r>
      <w:r>
        <w:rPr>
          <w:szCs w:val="28"/>
        </w:rPr>
        <w:t xml:space="preserve"> действующими нормативно-правовыми актами, </w:t>
      </w:r>
      <w:r>
        <w:rPr>
          <w:szCs w:val="28"/>
          <w:shd w:fill="FFFFFF" w:val="clear"/>
        </w:rPr>
        <w:t>строительными нормами и правилами, стандартами, инструкциями</w:t>
      </w:r>
      <w:r>
        <w:rPr>
          <w:szCs w:val="28"/>
        </w:rPr>
        <w:t xml:space="preserve"> и настоящим Положение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3.6.2. 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 проверок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3.6.3. Не допускать приёмку в эксплуатацию автомобильных дорог (участка автомобильных  дорог) при наличии отступлений от условий муниципального контракта, проектно-сметной документации, снижающих прочность, устойчивость, надёжность и экологическую безопасность автомобильных дорог (участков автомобильных дорог), уровень безопасности движения транспортных средств, а также отступлений от проектно-сметной документации и локальных смет, не согласованных с Администрацией муниципального района «Калар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  <w:shd w:fill="FEFDF8" w:val="clear"/>
        </w:rPr>
      </w:pPr>
      <w:r>
        <w:rPr>
          <w:szCs w:val="28"/>
          <w:shd w:fill="FEFDF8" w:val="clear"/>
        </w:rPr>
        <w:t>3.6.4. Оформить и подписать акт приёмки выполненных работ по ремонту автомобильной дороги (участка автомобильной дороги) (далее акт приёмки). Акт приемки подписывается всеми членами Коми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Члены Комиссии, имеющие особое мнение, излагают его в письменном виде, которое прилагается к акту приёмки с обоснованиями, имеющими ссылки на действующие нормативные правовые акты. Заключение председателя Комиссии по указанным особым мнениям излагается в пояснительной записке к акту приёмки</w:t>
      </w:r>
      <w:bookmarkStart w:id="0" w:name="_GoBack"/>
      <w:bookmarkEnd w:id="0"/>
      <w:r>
        <w:rPr>
          <w:rFonts w:eastAsia="Calibri"/>
          <w:szCs w:val="28"/>
          <w:shd w:fill="FEFDF8" w:val="clear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3.6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3.6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ab/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Cs w:val="28"/>
          <w:shd w:fill="FEFDF8" w:val="clear"/>
        </w:rPr>
      </w:pPr>
      <w:r>
        <w:rPr>
          <w:rFonts w:eastAsia="Calibri"/>
          <w:b/>
          <w:szCs w:val="28"/>
          <w:shd w:fill="FEFDF8" w:val="clear"/>
        </w:rPr>
        <w:t>4.Организация работы Комиссии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Cs w:val="28"/>
          <w:shd w:fill="FEFDF8" w:val="clear"/>
        </w:rPr>
      </w:pPr>
      <w:r>
        <w:rPr>
          <w:rFonts w:eastAsia="Calibri"/>
          <w:b/>
          <w:szCs w:val="28"/>
          <w:shd w:fill="FEFDF8" w:val="clear"/>
        </w:rPr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Свою деятельность комиссия осуществляет посредством проведения проверок, составления акта приё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4.2. Работу  Комиссии  возглавляет  её  председатель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EFDF8" w:val="clear"/>
        </w:rPr>
        <w:t xml:space="preserve">4.3. Председатель Комиссии определяет время и место работы </w:t>
      </w:r>
      <w:r>
        <w:rPr>
          <w:rFonts w:eastAsia="Calibri"/>
          <w:szCs w:val="28"/>
        </w:rPr>
        <w:t>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4. Секретарь Комиссии уведомляет членов Комиссии о месте, дате и времени проведения Комиссии и повестке дня не позднее чем за </w:t>
      </w:r>
      <w:r>
        <w:rPr>
          <w:rFonts w:eastAsia="Calibri"/>
          <w:szCs w:val="28"/>
          <w:shd w:fill="FEFDF8" w:val="clear"/>
        </w:rPr>
        <w:t xml:space="preserve">3 рабочих дней до начала приёмки в эксплуатацию автомобильной дороги (участка автомобильной дороги), дворовой территории </w:t>
      </w:r>
      <w:r>
        <w:rPr>
          <w:rFonts w:eastAsia="Calibri"/>
          <w:szCs w:val="28"/>
        </w:rPr>
        <w:t>ведёт рабочую документацию Комиссии, обеспечивает оформление акта приёмки, направляет подрядчику копию акта приёмки и иную необходимую информацию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Члены Комиссии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</w:rPr>
        <w:t xml:space="preserve">имеют право письменно излагать особое мнение, которое прилагается </w:t>
      </w:r>
      <w:r>
        <w:rPr>
          <w:rFonts w:eastAsia="Calibri"/>
          <w:szCs w:val="28"/>
          <w:shd w:fill="FEFDF8" w:val="clear"/>
        </w:rPr>
        <w:t>к акту приёмки, с обоснованиями, имеющими ссылки на действующие законодательные и нормативные акты;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осить предложения по работе Комиссии;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6. Председатель, секретарь Комиссии вправе вести деловую переписку от имени Комиссии и представлять её в других организациях в рамках полномочий Комиссии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7. Решение Комиссии принимается простым большинством голосов и оформляется в виде акта приёмки, который подписывается всеми членами Комиссии. Комиссия принимает решение путём открытого голосования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</w:rPr>
        <w:t xml:space="preserve">4.8. Комиссия правомочна принимать решение по результатам обследования </w:t>
      </w:r>
      <w:r>
        <w:rPr>
          <w:rFonts w:eastAsia="Calibri"/>
          <w:szCs w:val="28"/>
          <w:shd w:fill="FEFDF8" w:val="clear"/>
        </w:rPr>
        <w:t>автомобильной дороги (участка автомобильной дороги), если присутствует не менее половины от общего количества членов Комиссии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</w:rPr>
        <w:t xml:space="preserve">4.9. </w:t>
      </w:r>
      <w:r>
        <w:rPr>
          <w:rFonts w:eastAsia="Calibri"/>
          <w:szCs w:val="28"/>
          <w:shd w:fill="FEFDF8" w:val="clear"/>
        </w:rPr>
        <w:t>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shd w:fill="FEFDF8" w:val="clear"/>
        </w:rPr>
      </w:pPr>
      <w:r>
        <w:rPr>
          <w:rFonts w:eastAsia="Calibri"/>
          <w:szCs w:val="28"/>
          <w:shd w:fill="FEFDF8" w:val="clear"/>
        </w:rPr>
        <w:t>4.10. В случае несогласия с принятым решением члены Комиссии вправе выразить особое мнение в письменной форме и приложить его к заключению или акту приёмки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1. Оформление акта приёмки осуществляется в течение 5 рабочих дней с момента окончания приёмки выполненных работ и подписывается всеми членами комиссии;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4.12. Копии актов приёмки выполненных работ передаются подрядчику.</w:t>
      </w:r>
      <w:r>
        <w:br w:type="page"/>
      </w:r>
    </w:p>
    <w:p>
      <w:pPr>
        <w:pStyle w:val="Normal"/>
        <w:jc w:val="center"/>
        <w:rPr>
          <w:sz w:val="24"/>
        </w:rPr>
      </w:pPr>
      <w:bookmarkStart w:id="1" w:name="Par472"/>
      <w:bookmarkEnd w:id="1"/>
      <w:r>
        <w:rPr>
          <w:sz w:val="24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риёмки выполненных работ по ремонту автомобильной дороги</w:t>
        <w:br/>
        <w:t>(участка автомобильной дороги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участка, с какого по какой километр, значение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техническая категория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Гор. _____________________________________ "______" ______________ 20____ г.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Комиссия, действующая на основании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Calibri"/>
          <w:sz w:val="24"/>
        </w:rPr>
        <w:t>(указать № и дату постановления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в составе: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едседател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должность, фамилия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членов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должность, фамилия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оизвела приемку работ, выполненных 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указать организацию, выполнявшую работы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в период с "___" _________ 20___ г. по "___" __________ 20___ г. по ремонту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автомобильной дороги (участка автомобильной дороги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дороги, технической категор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с ______ км по ______ км, находящейся на балансе 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Комиссии    представлены    и    ею  рассмотрены нижеследующие документы, относящиеся к производству работ по ремонту участка: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еречислить проектно-сметную документацию и локальные сметы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с указанием, кем и когда она утверждена, и документы, относящиеся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к производству работ и представленные комиссии при приемке рабо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На   основании     рассмотрения    предъявленной документации  и осмотра участка  в  натуре,  контрольных   измерений  и испытаний комиссия установила следующе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1.В процессе  ремонта  имелись следующие отступления от утвержденного проекта (рабочих чертежей), технических   правил   по   ремонту автомобильных дорог, согласованные с проектной  организацией и заказчиком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еречислить все выявленные отступления, указать, по какой причине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эти отступления произошли, с кем и когда согласованы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2. Полная   сметная     стоимость     ремонта   (по  утверждённой сметной документации) ______________________ тыс. руб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3. Фактическая стоимость ремонта ____________________ тыс. руб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4. Заключение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Работы по ремонту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участка дорог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олнены в полном объёме в соответствии с  муниципальным контрактом, проектно-сметной документацией, локальными сметами, строительными    нормами и правилами, техническими правилами ремонта и содержания автомобильных дорог  и   отвечают требованиям  правил приемки работ, утверждённых Минавтодором РСФСР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Решение приемочной комисси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Предъявленная к приёмке отремонтированная автомобильная дорога (участок автомобильной дороги)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участка дороги и его протяжение, с какого по какой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километр, значение и категория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инять в эксплуатацию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Установить общую оценку качества ремонта автомобильной дороги (участка автомобильной дороги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</w:rPr>
        <w:t xml:space="preserve">(в соответствии со </w:t>
      </w:r>
      <w:hyperlink r:id="rId4">
        <w:r>
          <w:rPr>
            <w:rStyle w:val="InternetLink"/>
            <w:rFonts w:eastAsia="Calibri"/>
            <w:sz w:val="24"/>
          </w:rPr>
          <w:t>СНиП 3.06.03-85</w:t>
        </w:r>
      </w:hyperlink>
      <w:r>
        <w:rPr>
          <w:rFonts w:eastAsia="Calibri"/>
          <w:sz w:val="24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Акт   составлен    в _____   экземплярах,  которые вручены или разосланы следующим организациям 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Передать на хранение рассмотренные комиссией документы 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еречислить, какие, число экземпляров и организаций)</w:t>
      </w:r>
    </w:p>
    <w:p>
      <w:pPr>
        <w:pStyle w:val="Normal"/>
        <w:widowControl w:val="false"/>
        <w:autoSpaceDE w:val="false"/>
        <w:rPr>
          <w:sz w:val="24"/>
        </w:rPr>
      </w:pPr>
      <w:bookmarkStart w:id="2" w:name="Par559"/>
      <w:bookmarkEnd w:id="2"/>
      <w:r>
        <w:rPr>
          <w:sz w:val="24"/>
        </w:rPr>
        <w:t>Приложения к ак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Ведомость выполнен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 Ведомость контрольных измерений и испыт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 Графическая схема дороги с указанием принят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едседатель комиссии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Члены комиссии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и, фамилии, и., о.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Ведомость выполненных рабо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 ремонту автомобильной дороги (участка автомобильной дороги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участка, с какого по какой километр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в период с "____" ___________ 20_____ г. по "____" ___________ 20_____ г.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46"/>
        <w:gridCol w:w="1662"/>
        <w:gridCol w:w="1254"/>
        <w:gridCol w:w="1627"/>
        <w:gridCol w:w="1365"/>
        <w:gridCol w:w="1106"/>
        <w:gridCol w:w="151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изводства работ (от км + до км +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або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цена за единицу, руб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фактически выполненных работ, тыс.ру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но-сметной документ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 на «__» 20__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Итого ___________________ тыс. руб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Заказчик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Руководитель организации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Подрядчик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Руководитель организации 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"___" _____________ 20___ г.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мечание. В наименовании работ должны указываться размеры всех конструктивных элементов (основание, покрытие, уширение и т.д.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едомость контрольных измерений и испытаний,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роизведённых при приёмке выполненных работ по ремонту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втомобильной дороги (участка автомобильной дороги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участка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с "____" ________________ 20____ г. по "_____" _______________ 20__ г.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1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й и испытан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и п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 контро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едседатель комиссии 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Члены комиссии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и, фамилии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"___" _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мечание: перечень параметров, по которым проводятся измерения и испытания при приёмке: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Тру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Качество очистки русла входного и выходного ло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Продольный уклон тру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Состояние оголовков и соответствие их проектным да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Состояние стыков железобетонных звеньев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емляное полотн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Поперечные сечения водоотводных канав (глубина и ширина по низу, продольный уклон) - на всем протяжении в характерных точ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Укрепительные работы откосов насыпей, конусов мостов, лотков водопропускных труб (площадь укрепления, толщина защитного слоя) - на каждом сооружении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Заложение откосов земляного полотна - на 1 км земляного полотна 20 измерений (на каждом пикете "лево" и "право"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Ширина обочин - на 1 км земляного полотна 20 измер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Ширина и толщина слоя укрепления обочин - на каждом пик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Коэффициент уплотнения - в 1,5 м от бровки каждые 200 м слева и справ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снования и покры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Ширина - на 1 км 20 измерений (через каждые 100 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Толщина - объем тот ж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Поперечный уклон - объем тот ж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Ровность - на каждой захватке длиной 300 - 400 м 100 - 130 измер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Определение вертикальных отметок продольного профиля - через каждые 5 м и на плюсовых точ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Плотность - 3 точки на 7000 м2 основания и покры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Шероховатость покрытия - на каждой полосе движения по одной полосе наката на каждые 1000 м 3 - 5 измерений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Цементобетонные покры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Состояние деформационных швов - все ш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Превышение граней смежных плит - через 100 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Равномерность нанесения пленки из кремнийорганических и других соединений - на всем участ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3" w:name="Par684"/>
      <w:bookmarkEnd w:id="3"/>
      <w:r>
        <w:rPr>
          <w:sz w:val="24"/>
        </w:rPr>
        <w:t>Графическая схема ремонтируемой дорог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Дорога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наименование, значение, техническая категор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тяжением ________ км отремонтирована на участке с ________________ к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по ________________ км в период с «_____» ___________ 20 _____ г. п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____» _____________ 20____ г.  (на   схеме   условными знаками и цветными карандашами указываются   отремонтированные    участки   по  настоящему акту с выделением земляного полотна, мостов, видов покрытия,   зданий   и  сооружений  дорожной службы на километрах всего объекта.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К настоящему акту приложено __________________ шт. фотодокументов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Заказчик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Подрядчик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подпись, фамилия, и., о.)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УТВЕРЖДЕН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>муниципального района «Каларский район»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>от 28  августа 2019 г. № 41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ценке технического состояния и приемки выполненных работ по капитальному ремонту, ремонту и содержанию автомобильных дорог общего пользования муниципального района «Каларский район» (далее-Комисс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>
          <w:trHeight w:val="103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Романов П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Глава муниципального района «Каларский район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Мартемьянова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Ведущий специалист отдела ЖКХ, транспорта и связи комитета экономики и инвестиционной полити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Члены комиссии:</w:t>
            </w:r>
          </w:p>
        </w:tc>
      </w:tr>
      <w:tr>
        <w:trPr>
          <w:trHeight w:val="1271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глашенны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Яценко Н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а и связи комитета экономики и инвестиционной политики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Воложанин А.И.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седатель совета муниципального района «Каларский район»</w:t>
            </w:r>
          </w:p>
        </w:tc>
      </w:tr>
      <w:tr>
        <w:trPr>
          <w:trHeight w:val="916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Давыдов А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Депутат совета муниципального района «Каларский район»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Нефедов И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Генеральный директор  ООО «Ремонтно-строительная компания»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Томилова О.Ю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чальник отдела экономики и инвестиционной политики</w:t>
            </w:r>
          </w:p>
        </w:tc>
      </w:tr>
      <w:tr>
        <w:trPr>
          <w:trHeight w:val="93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Мишина О.Ю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чальник отдела имущественных и земельных отношений</w:t>
            </w:r>
          </w:p>
        </w:tc>
      </w:tr>
      <w:tr>
        <w:trPr>
          <w:trHeight w:val="1701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лимова С.О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Управляющая делами администрации муниципального района «Каларский район»</w:t>
            </w:r>
          </w:p>
        </w:tc>
      </w:tr>
      <w:tr>
        <w:trPr>
          <w:trHeight w:val="5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олякова М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Глава сельского поселения «Куандинское»</w:t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имонова С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iberation Sans;Arial" w:cs="Lucida Sans"/>
                <w:kern w:val="2"/>
              </w:rPr>
            </w:pPr>
            <w:r>
              <w:rPr>
                <w:kern w:val="2"/>
              </w:rPr>
              <w:t>Глава сельского поселения «Чапо-Ологское»</w:t>
            </w:r>
          </w:p>
        </w:tc>
      </w:tr>
      <w:tr>
        <w:trPr>
          <w:trHeight w:val="50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iberation Sans;Arial" w:cs="Lucida Sans"/>
                <w:kern w:val="2"/>
              </w:rPr>
            </w:pPr>
            <w:r>
              <w:rPr>
                <w:rFonts w:eastAsia="Liberation Sans;Arial" w:cs="Lucida Sans"/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Рысева Т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iberation Sans;Arial" w:cs="Lucida Sans"/>
                <w:kern w:val="2"/>
              </w:rPr>
            </w:pPr>
            <w:r>
              <w:rPr>
                <w:kern w:val="2"/>
              </w:rPr>
              <w:t>Глава сельского поселения «Чарское»</w:t>
            </w:r>
          </w:p>
        </w:tc>
      </w:tr>
      <w:tr>
        <w:trPr>
          <w:trHeight w:val="438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iberation Sans;Arial" w:cs="Lucida Sans"/>
                <w:kern w:val="2"/>
              </w:rPr>
            </w:pPr>
            <w:r>
              <w:rPr>
                <w:rFonts w:eastAsia="Liberation Sans;Arial" w:cs="Lucida Sans"/>
                <w:kern w:val="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аткова С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iberation Sans;Arial" w:cs="Lucida Sans"/>
                <w:kern w:val="2"/>
              </w:rPr>
            </w:pPr>
            <w:r>
              <w:rPr>
                <w:kern w:val="2"/>
              </w:rPr>
              <w:t>Глава сельского поселения «Икабь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88BA072AA3D716A2B4C165A8814F5F00722CB994BB3CFBE723A16l4t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ПК</cp:lastModifiedBy>
  <cp:lastPrinted>2019-08-27T17:02:00Z</cp:lastPrinted>
  <dcterms:modified xsi:type="dcterms:W3CDTF">2019-10-09T05:51:00Z</dcterms:modified>
  <cp:revision>4</cp:revision>
  <dc:subject/>
  <dc:title> </dc:title>
</cp:coreProperties>
</file>