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-709" w:hanging="0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2019 года</w:t>
        <w:tab/>
        <w:tab/>
        <w:tab/>
        <w:tab/>
        <w:tab/>
        <w:tab/>
        <w:tab/>
        <w:tab/>
        <w:tab/>
        <w:t xml:space="preserve">  № 4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конкурсного отбора для предоставления в 2019 году субсидии в виде грантов начинающим субъектам малого и среднего предпринимательства на создание собственного бизнеса в рамках 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, входящей в состав муниципальной программы «Экономическое и территориальное развитие муниципального района «Каларский район» на 2018-2022 годы», утвержденный постановлением администрации муниципального района «Каларский район» от 29 мая 2019 года № 294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</w:t>
      </w:r>
      <w:r>
        <w:rPr>
          <w:sz w:val="28"/>
          <w:szCs w:val="28"/>
        </w:rPr>
        <w:t>едеральным законом от 24 июня 2007 года № 209-ФЗ «О развитии малого и среднего предпринимательства в Российской Федерации»</w:t>
      </w:r>
      <w:r>
        <w:rPr>
          <w:color w:val="000000"/>
          <w:sz w:val="28"/>
          <w:szCs w:val="28"/>
        </w:rPr>
        <w:t>, руководствуясь статьей 29 Устава муниципального района «Каларский район»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</w:rPr>
        <w:t>приведения нормативной правовой базы муниципального района «Каларский район» в соответствие с действующим законодательством РФ,</w:t>
      </w:r>
      <w:r>
        <w:rPr/>
        <w:t xml:space="preserve"> </w:t>
      </w:r>
      <w:r>
        <w:rPr>
          <w:sz w:val="28"/>
          <w:szCs w:val="28"/>
        </w:rPr>
        <w:t xml:space="preserve"> администрация муниципального района "Каларский район"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рядок конкурсного отбора для предоставления в 2019 году субсидии в виде грантов начинающим субъектам малого и среднего предпринимательства на создание собственного бизнеса в рамках реализации муниципальной подпрограммы, содержащей мероприятия, направленные на развитие субъектов малого и среднего предпринимательства в муниципальном районе «Каларский район», входящей в состав муниципальной программы «Экономическое и территориальное развитие муниципального района «Каларский район» на 2018-2022 годы», утвержденный постановлением администрации муниципального района «Каларский район» от 29 мая 2019 года № 294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ункте 3.7 раздела 3 «Порядок организации и проведения конкурсного отбор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торой абзац изменить, изложив в следующей редакции: «Лицу, подавшему заявку, в течение 3 (трех) рабочих дней с момента ее регистрации выдается уведомление с указанием даты и времени приема заявки либо направляется с помощью информационно-телекоммуникационной сети «Интернет» в форме электронного документа подписанного усиленной квалифицированной электронной подпись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 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16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list01">
    <w:name w:val="style_list01"/>
    <w:basedOn w:val="Normal"/>
    <w:qFormat/>
    <w:pPr>
      <w:widowControl w:val="false"/>
      <w:tabs>
        <w:tab w:val="clear" w:pos="708"/>
        <w:tab w:val="left" w:pos="1429" w:leader="none"/>
      </w:tabs>
      <w:overflowPunct w:val="false"/>
      <w:autoSpaceDE w:val="false"/>
      <w:spacing w:lineRule="atLeast" w:line="360"/>
      <w:ind w:left="1429" w:hanging="360"/>
      <w:jc w:val="both"/>
    </w:pPr>
    <w:rPr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2:00Z</dcterms:created>
  <dc:creator>Olga2</dc:creator>
  <dc:description/>
  <cp:keywords/>
  <dc:language>en-US</dc:language>
  <cp:lastModifiedBy>klimova</cp:lastModifiedBy>
  <cp:lastPrinted>2019-09-26T10:44:00Z</cp:lastPrinted>
  <dcterms:modified xsi:type="dcterms:W3CDTF">2019-10-12T06:33:00Z</dcterms:modified>
  <cp:revision>3</cp:revision>
  <dc:subject/>
  <dc:title/>
</cp:coreProperties>
</file>