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9 года</w:t>
        <w:tab/>
        <w:tab/>
        <w:tab/>
        <w:tab/>
        <w:tab/>
        <w:tab/>
        <w:tab/>
        <w:tab/>
        <w:tab/>
        <w:tab/>
        <w:t>№ 4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ConsPlusTitle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  <w:r>
        <w:rPr>
          <w:b/>
          <w:bCs/>
          <w:sz w:val="28"/>
          <w:szCs w:val="28"/>
        </w:rPr>
        <w:t>программу «Социальное развитие и совершенствование муниципального управления в муниципальном районе «Каларский район» на 2018 – 2022 годы»</w:t>
      </w:r>
      <w:r>
        <w:rPr>
          <w:b/>
          <w:sz w:val="28"/>
          <w:szCs w:val="28"/>
        </w:rPr>
        <w:t>, утвержденную постановлением администрации муниципального района «Каларский район» от 14 мая 2018 года №16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Устава муниципального района «Каларский район» администрация муниципального района «Каларский район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муниципальную </w:t>
      </w:r>
      <w:r>
        <w:rPr>
          <w:bCs/>
          <w:sz w:val="28"/>
          <w:szCs w:val="28"/>
        </w:rPr>
        <w:t xml:space="preserve">программу «Социальное развитие 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 муниципального управления в муниципальном районе «Каларский район» на 2018 – 2022 годы»</w:t>
      </w:r>
      <w:r>
        <w:rPr>
          <w:sz w:val="28"/>
          <w:szCs w:val="28"/>
        </w:rPr>
        <w:t>, утвержденную постановлением администрации муниципального района «Каларский район» от 14 мая 2018 года № 163, следующие измен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Подпрограммы программы» дополнить подпрограммами «Старшее поколение» и «Улучшение условий и охраны труда в муниципальном районе «Каларский район» на 2019-2022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Паспорта программы «Цель программы» дополнить словами «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; сохранение жизни и здоровья человека в процессе труда, выявление и профилактика профессиональных заболеваний, предупреждение производственного травматизма; привлечение руководителей организаций, учреждений, предприятий всех форм собственности к эффективной деятельности в области охраны труд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программы «Задачи программы» дополнить следующим: «</w:t>
      </w:r>
      <w:r>
        <w:rPr>
          <w:spacing w:val="2"/>
          <w:sz w:val="28"/>
          <w:szCs w:val="28"/>
        </w:rPr>
        <w:t xml:space="preserve">; укрепление здоровья пожилых людей; </w:t>
      </w:r>
      <w:r>
        <w:rPr>
          <w:sz w:val="28"/>
          <w:szCs w:val="28"/>
        </w:rPr>
        <w:t>организация досуга граждан старшего поколения, реализация их творческого потенциала, изучение новых методик и технологий в работе с пожилыми гражданами; м</w:t>
      </w:r>
      <w:r>
        <w:rPr>
          <w:iCs/>
          <w:spacing w:val="2"/>
          <w:sz w:val="28"/>
          <w:szCs w:val="28"/>
        </w:rPr>
        <w:t>еры по совершенствованию коммуникационных связей и развитию интеллектуального потенциала пожилых людей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азание адресной помощи пожилым гражданам в решении бытовых и досуговых проблем; реализация государственной политики в области охраны труда в пределах полномочий органов самоуправления муниципального района «Каларский район» и переданных государственных полномочий по государственному управлению охраной труд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аспорта программы «Объемы бюджетных ассигнований» слова «2019 год - 8,1 тыс. рублей» заменить словами «2019 год – 24,6 тыс. рублей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жидаемые результаты» дополнить абзацами «</w:t>
      </w:r>
      <w:r>
        <w:rPr>
          <w:spacing w:val="2"/>
          <w:sz w:val="28"/>
          <w:szCs w:val="28"/>
          <w:shd w:fill="FFFFFF" w:val="clear"/>
        </w:rPr>
        <w:t>улучшение условий жизнедеятельности пожилых людей, стимулирование и поддержка активной жизненной позиции пожилых людей;», «</w:t>
      </w:r>
      <w:r>
        <w:rPr>
          <w:sz w:val="28"/>
          <w:szCs w:val="28"/>
        </w:rPr>
        <w:t>повышение безопасности труда и социальной  защищенности работников; увеличение числа организаций, в которых заключены коллективные договоры, на которых проведена специальная оценка условий труда; недопущение возникновения несчастных случаев на производстве; увеличение числа выявленных случаев профессиональных заболеваний при проведении предварительных и периодических медицинских осмотров; повышение качества управления охраной труда в организациях Каларского района.</w:t>
      </w:r>
      <w:r>
        <w:rPr/>
        <w:t>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дел 10 программы дополнить подразделами: «Паспорт подпрограммы «5. Старшее поколение» согласно приложению №1, «Паспорт подпрограммы «6. «Улучшение условий и охраны труда в муниципальном районе «Каларский район» на 2019-2022 годы» согласно приложению №2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 на официальном сайте муниципального района «Каларский район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     С.Л.Рош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19 года № 44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спорт подпрограммы «Старшее поколение»</w:t>
      </w:r>
    </w:p>
    <w:p>
      <w:pPr>
        <w:pStyle w:val="Normal"/>
        <w:widowControl w:val="false"/>
        <w:autoSpaceDE w:val="false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е развитие и совершенствование муниципального управления в муниципальном районе «Каларский район» на 2018-2022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шее поколение» (далее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алар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социального развития администрации муниципального района «Каларский район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проект «Разработка и реализация программы системной поддержки и повышения качества жизни   </w:t>
              <w:br/>
              <w:t>граждан старшего поколения "Старшее поколение"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"Об общих принципах организации местного самоуправления в Российской Федерации"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</w:rPr>
                <w:t>Распоряжение Правительства Российской Федерации от 5.02.2016 года № 164-р</w:t>
              </w:r>
            </w:hyperlink>
            <w:r>
              <w:rPr>
                <w:spacing w:val="2"/>
                <w:sz w:val="28"/>
                <w:szCs w:val="28"/>
              </w:rPr>
              <w:t>, утверждающее Стратегию действий в интересах граждан старшего поколения в Российской Федерации до 2025 года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спорт национального проекта "Демография", утвержденный президиумом Совета при Президенте Российской Федерации по стратегическому развитию и национальным проектам (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</w:rPr>
                <w:t>протокол от 24.12.2018 года №16</w:t>
              </w:r>
            </w:hyperlink>
            <w:r>
              <w:rPr>
                <w:spacing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– 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од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крепление здоровья пожилых люд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осуга граждан старшего поколения, реализация их творческого потенциала, изучение новых методик и технологий в работе с пожилыми гражданами;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м</w:t>
            </w:r>
            <w:r>
              <w:rPr>
                <w:iCs/>
                <w:spacing w:val="2"/>
                <w:sz w:val="28"/>
                <w:szCs w:val="28"/>
              </w:rPr>
              <w:t>еры по совершенствованию коммуникационных связей и развитию интеллектуального потенциала пожилых людей;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адресной помощи пожилым гражданам в решении бытовых и досуговых пробл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регулирования поддержки людей старшего поко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граждан старшего поко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пании в средствах массовой информации, посвященной занятости (самозанятости) людей старшего поколения, реализации дополнительных мер по недопущению возрастной дискриминации на рынке тру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рганизации общественного контроля за соблюдением трудового и социального законодательства, имеющего отношение к трудовой деятельности работников старшего поколения, в том числе лиц, имеющих инвалид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финансовой грамотности граждан старшего поколения, прежде всего в части, касающейся обеспечения безопасности граждан старшего поколения при пользовании банковскими продуктами и услуг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районного бюджета составляет     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5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зможные риски в реализации Подпрограммы: 1.Организ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спользованию бюджетных средств, невыполнению ряда мероприятий Подпрограммы или задержке в их выполне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.Финансовые риски, связанные с финансированием Подпрограммы в неполном объеме. Данные риски могут возникнуть по причине значительной продолжительности Подпрограмм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тимулирование и поддержка активной жизненной позиции пожилых людей; улучшение условий жизнедеятельности пожилых люд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личество мероприятий, пропагандирующих уважительное отношение к гражданам старшего поколения. Доля  граждан пожилого возраста, принявших участие в районных мероприятиях, направленных на реализацию социокультурных потребностей пожилых граждан, к общему количеству пенсионеров по старости. Организация профессиональной переподготовки для работы по новым профессиям (специальностям) активных пожилых людей. Количество граждан, получивших меры социальной защиты из бюджета муниципального района «Каларский райо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нтроль  реализации Подпрограммы осуществляет в установленном порядке заместитель руководителя  администрации муниципального района «Каларский район» по социальным вопроса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ровым сообществом сформированы принципиально новые положения о связи здоровья и благосостояния в пожилом возрасте, доступности социальных услуг для пожилых людей, их защите как потребителей товаров и услуг, о пересмотре роли семьи в оказании пожилым людям поддержки и ухода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населения социальными услугами с 2006 года - это часть мер государственной социальной политики, основной фактор социального развития, влияющий на улучшение социального здоровья общественной жизни, а также способствующий предупреждению риска бедности пожилых людей. Обязательным условием, способствующим эффективному решению задач формирования социальной инфраструктуры, является согласованная деятельность государственных, общественных институтов и граждан, действующих в пределах своих полномочий и возможностей. 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ытекает следующее обоснование выявленных проблем в повышении уровня и качества жизни граждан пожилого возраста путем предоставления различных дополнительных (к государственным) мер социальной поддержки в сфере социального обслуживания граждан пожилого возраста: затруднения, связанные с разработкой и реализацией органами местного самоуправления организационно-технических мероприятий в отношении старшего поколения; собственно проблемы пожилых людей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проблемных ситуаций такого уровня применительны  эффективные меры управленческого действия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обусловленных возрастными изменениями людей, представляет собой сложный долговременный процесс, участниками которого являются сами граждане, общество и государство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вклада пожилых людей в социальное развитие округа связана с их пониманием и принятием происходящих изменений в современном обществе, а также с проявлением интереса к социальной, культурной и экономической жизни, сохранением способности к посильной трудовой деятельности, готовностью передавать опыт и восполнять ресурсы, затраченные государством на обеспечение их жизнедеятельности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граждан пожилого возраста в адресной помощи возрастает вследствие многих причин. Изменения, связанные с процессами переустройства общественной жизни, в значительной мере влияют на положение и социальное самочувствие пожилых людей, которым трудно адаптироваться в динамично меняющихся экономических и социально-культурных условиях, при этом растет их зависимость от экономически и социально активного населения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ожилому возрасту присущи и специфические проблемы: ухудшение состояния здоровья, снижение способности к самообслуживанию, неустойчивое материальное положение, утрата привычного социального статуса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ональных возможностей пожилых людей ограничивают их социальный круг, приводят к нарушениям психологического состояния, раздражительности, неудовлетворенности своим положением в обществе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пожилых людей, являясь важным условием сохранения достойного образа жизни в пожилом возрасте, предусматривает реализацию мероприятий, в ходе которых должны поддерживаться физическое и духовное здоровье, достигаться удовлетворенность условиями жизни, обеспеченность необходимыми материальными, духовными, культурными и социальными благами, устанавливаться гармоничные отношения пожилых людей с социальным окружением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содержание и приоритетность мер поддержки граждан старшего поколения находятся в прямой связи с системой стратегических целей Забайкальского края, признавая, что проблемы пожилых людей имеют объективные основания, носят долговременный характер, требуют изыскания дополнительных материальных, кадровых и других ресурсов - формирование идеологического, правового и экономического механизмов деятельности по поддержке пожилых людей, активизации их социального участия в общественной жизни на период до 2022 года предполагается в рамках настоящей Подпрограммы.</w:t>
      </w:r>
    </w:p>
    <w:p>
      <w:pPr>
        <w:pStyle w:val="Normal"/>
        <w:ind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в Каларском районе проживает 1687,0 тыс. граждан старше трудоспособного возраста, что составляет 21,04 % от общей численности населения района. Доля лиц старше трудоспособного возраста среди мужчин составляет 6,6 %, среди женщин – 14,4 %. Доля граждан старше трудоспособного возраста, проживающих в сельской местности, составляет 11,6 %, в городской местности - 9,39 %.</w:t>
        <w:br/>
        <w:t xml:space="preserve">Отмечается ежегодная тенденция к увеличению численности данной возрастной группы.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приоритетов Под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 регулирования поддержки людей старшего поко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поддержка граждан старшего поко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кампании в средствах массовой информации, посвященной занятости (самозанятости) людей старшего поколения, реализации дополнительных мер по недопущению возрастной дискриминации на рынке тру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общественного контроля за соблюдением трудового и социального законодательства, имеющего отношение к трудовой деятельности работников старшего поколения, в том числе лиц, имеющих инвалид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нансовой грамотности граждан старшего поколения, прежде всего в части, касающейся обеспечения безопасности граждан старшего поколения при пользовании банковскими продуктами и услугами;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ступности медицинской помощи, в том числе гериатрической, для граждан старшего поколения в  медицинских организациях района, контроль обеспечения лекарственными препаратами граждан старшего поколения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Цель и задачи Подпрограммы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2"/>
          <w:sz w:val="28"/>
          <w:szCs w:val="28"/>
        </w:rPr>
        <w:t>Цель Подпрограммы</w:t>
      </w:r>
      <w:r>
        <w:rPr>
          <w:spacing w:val="2"/>
          <w:sz w:val="28"/>
          <w:szCs w:val="28"/>
        </w:rPr>
        <w:t xml:space="preserve"> - </w:t>
      </w:r>
      <w:r>
        <w:rPr>
          <w:sz w:val="28"/>
          <w:szCs w:val="28"/>
        </w:rPr>
        <w:t>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.</w:t>
      </w:r>
    </w:p>
    <w:p>
      <w:pPr>
        <w:pStyle w:val="Style19"/>
        <w:ind w:left="358" w:firstLine="350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Задач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крепление здоровья пожилых людей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граждан старшего поколения, реализация их творческого потенциала, изучение новых методик и технологий в работе с пожилыми гражданами; 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м</w:t>
      </w:r>
      <w:r>
        <w:rPr>
          <w:iCs/>
          <w:spacing w:val="2"/>
          <w:sz w:val="28"/>
          <w:szCs w:val="28"/>
        </w:rPr>
        <w:t xml:space="preserve">еры по совершенствованию коммуникационных связей и развитию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iCs/>
          <w:spacing w:val="2"/>
          <w:sz w:val="28"/>
          <w:szCs w:val="28"/>
        </w:rPr>
        <w:t>интеллектуального потенциала пожилых людей;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пожилым гражданам в решении бытовых и досуговых пробл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роки и этапы реализации Подпрограммы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2019-2022 годы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мероприятий Под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следующие направления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Меры по укреплению здоровья пожилых людей.</w:t>
      </w:r>
      <w:r>
        <w:rPr>
          <w:i/>
          <w:spacing w:val="2"/>
          <w:sz w:val="28"/>
          <w:szCs w:val="28"/>
          <w:shd w:fill="FFFFFF" w:val="clear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Данное направление предполагает </w:t>
      </w:r>
      <w:r>
        <w:rPr>
          <w:spacing w:val="2"/>
          <w:sz w:val="28"/>
          <w:szCs w:val="28"/>
        </w:rPr>
        <w:t>оказание единовременной адресной помощи гражданам старшего поколения в случае сложившейся сложной жизненной ситуации, временного тяжелого материального положения (лечение и проезд к месту лечения)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 xml:space="preserve">Организация досуга граждан старшего поколения, реализация их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 xml:space="preserve">творческого потенциала, изучение новых методик и технологий в работе с пожилыми гражданами. 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данного направления предусматривается вовлечение граждан пожилого возраста в общественную жизнь, поддержание их активного долголетия, привлечение к занятиям в вокальных и хоровых коллективах, занятиям спортом, развитие ветеранского общественного движения; активизация библиотечного обслуживания граждан пожилого возраста - инвалидов по зрению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Меры по совершенствованию коммуникационных связей и развитию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i/>
          <w:iCs/>
          <w:spacing w:val="2"/>
          <w:sz w:val="28"/>
          <w:szCs w:val="28"/>
        </w:rPr>
        <w:t>интеллектуального потенциала пожилых людей.</w:t>
      </w:r>
      <w:r>
        <w:rPr>
          <w:i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ое направление предполагает разработку мер содействия занятости пожилых людей, включая занятость активных пожилых людей в интересующих их сферах деятельности, переподготовку для работы по новым профессиям службой занятости населения; обучение граждан пожилого возраста основам компьютерной грамотности и работы в сети «Интернет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азание адресной помощи пожилым гражданам в решении бытовых и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уговых проблем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нное направление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оказание адресной материальной помощи нетрудоспособным гражданам пожилого возраста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ой помощи (обувь, одежда, товары обихода, продукты питания); проведения ремонта квартир, снабжения лекарствами  и т.д.; помощи гуманитарного характера от организаций и частны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, правовых, психологических и других видов консульта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Бюджетное обеспечение Подпрограммы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ханизма финансовой поддержки малообеспеченным пожилым людям за счет средств бюджета  муниципального района «Каларский район» предусматривается оказание материальной поддержки гражданам старшего поколения. Средства, полученные в виде финансовой материальной помощи, носят целевой характер и не могут быть израсходованы на другие цели. В случаях нецелевого использования финансовые средства подлежат возврату в бюджет.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19"/>
        <w:ind w:firstLine="6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ирование мероприятий Подпрограммы осуществляется за счет средств бюджета муниципального района «Каларский район». Потребность в финансировании мероприятий Подпрограммы за счет средств местного бюджета составляет 16,5  тыс. рублей, в том числе по годам:</w:t>
      </w:r>
    </w:p>
    <w:p>
      <w:pPr>
        <w:pStyle w:val="Style19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2019 году – 16,5 тыс. рублей;</w:t>
        <w:br/>
        <w:t>в 2020 году – 0 тыс. рублей;</w:t>
        <w:br/>
        <w:t>в 2021 году – 0 тыс. рублей.</w:t>
        <w:br/>
        <w:t>в 2022 году – 0 тыс. рублей.</w:t>
        <w:b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писание рисков реализации Подпрограммы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могут возникну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. Связаны с ошибками управления реализацией Под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Под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Под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овые риски</w:t>
      </w:r>
      <w:r>
        <w:rPr>
          <w:rFonts w:cs="Times New Roman" w:ascii="Times New Roman" w:hAnsi="Times New Roman"/>
          <w:sz w:val="28"/>
          <w:szCs w:val="28"/>
        </w:rPr>
        <w:t xml:space="preserve">. Недофинансирование мероприятий Под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, а также высокой зависимости ее успешной реализации от стабильного финансирования. 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Результативность Подпрограммы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Подпрограммы: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в конечном итоге приведет к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имулированию и поддержке активной жизненной позиции пожилых людей; улучшению условий жизнедеятельности пожилых люде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Подпрограммы: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32"/>
        <w:gridCol w:w="1591"/>
        <w:gridCol w:w="763"/>
        <w:gridCol w:w="763"/>
        <w:gridCol w:w="764"/>
        <w:gridCol w:w="76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меры социальной защиты из бюджета муниципального района «Каларский райо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пагандирующих уважительное отношение к гражданам старшего покол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граждан пожилого возраста, принявших участие в районных мероприятиях, направленных на реализацию социокультурных потребностей пожилых граждан, к общему количеству пенсионеров по стар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 для работы по новым профессиям (специальностям) активных пожилых люд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риложение к Под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 показатели и объемы финансирования подпрограммы «Старшее поколение»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16"/>
        <w:gridCol w:w="993"/>
        <w:gridCol w:w="481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беспечение нормативно-правовых, организационных и информационных условий реализации  подпрограммы «Старшее поколение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циально-экономического положения граждан пожилого возраста «Как живешь ветеран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"Каларский район", главы городского и сельских поселений, отдел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циально-экономического положения одиноко проживающих и одиноких пожилых гражда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"Каларский район" , главы городского и сельских поселений, отдел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в образовательных организациях мероприятий, направленных на формирование уважительного отношения к гражданам старшего возраста и привитие культуры межпоколенного уважения и содру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дел  управления образованием КСР  администрации МР «Кала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влечение средств массовой информации к распространению позитивного опыта участия граждан старшего поколения в жизн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 МР «Каларский район»,                               МАУ «Редакция газеты «Северная прав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Подпрограммы  на официальном сайте администрации муниципального района «Калар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МР Каларский район», комитет  социального развития администрации МР «Калар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рганизацию содействия занятости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Каларский отдел ГКУ «</w:t>
            </w:r>
            <w:r>
              <w:rPr>
                <w:sz w:val="24"/>
                <w:szCs w:val="24"/>
              </w:rPr>
              <w:t xml:space="preserve">КЦ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, МАУ «Редакция газеты «Северная прав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, в рамках реализации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 на 2014–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Каларский отдел ГКУ«</w:t>
            </w:r>
            <w:r>
              <w:rPr>
                <w:sz w:val="24"/>
                <w:szCs w:val="24"/>
              </w:rPr>
              <w:t>КЦЗН» Забайкальского края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беспечение охраны здоровья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азание материальной поддержки гражданам старшего поколения, попавшим в трудную жизненную ситуацию (на лечение и проезд к месту ле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 xml:space="preserve">Администрация МР «Каларский район»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беспечение  доступа к информационным и образовательным ресурсам, государственным и муниципальным услугам для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услуг по обучению граждан старшего поколения компьютерной и финансов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Отдел ПФР в Каларском районе </w:t>
            </w:r>
            <w:r>
              <w:rPr>
                <w:spacing w:val="-8"/>
                <w:sz w:val="24"/>
                <w:szCs w:val="24"/>
              </w:rPr>
              <w:t>(по согласованию), РОУО, комитет социального развития  администрации МР «Каларский район», Каларский отдел ГКУ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формационное освещение в средствах массовой информации мероприятий, направленных на повышение компьютерной грамо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Отдел ПФР в Каларском районе </w:t>
            </w:r>
            <w:r>
              <w:rPr>
                <w:spacing w:val="-8"/>
                <w:sz w:val="24"/>
                <w:szCs w:val="24"/>
              </w:rPr>
              <w:t>(по согласованию), РОУО, комитет социального развития администрации МР «Каларский район», Каларский отдел ГКУ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зработка и реализация в образовательных организациях просветительских программ по формированию у граждан старшего поколения функциональной грамотности (правовой, экологической, языковой и д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 управления образованием администрации МР «Каларском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ализация проекта «Социальное волонт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управления образованием администрации МР «Каларского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выездных приемов граждан, работы консультатив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Отдел ПФР в Каларском районе </w:t>
            </w:r>
            <w:r>
              <w:rPr>
                <w:spacing w:val="-8"/>
                <w:sz w:val="24"/>
                <w:szCs w:val="24"/>
              </w:rPr>
              <w:t>(по согласованию), Комитет экономики, Каларский отдел ГКУ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формирование условий для  организации досуга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еспечение доступности физкультурно-спортивных помещений для граждан старшего поколения для организации: </w:t>
            </w:r>
          </w:p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рупп здоровья скандинавской ходьбы; </w:t>
            </w:r>
          </w:p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лубов здорового образа жизни,</w:t>
            </w:r>
          </w:p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ведения спартаки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оциального развития администрации МР «Каларский район», районный Совет ветеранов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и проведение массовых физкультурных мероприятий, направленных на вовлечение в занятия физической культурой и спортом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pacing w:val="-8"/>
                <w:sz w:val="24"/>
                <w:szCs w:val="24"/>
              </w:rPr>
              <w:t xml:space="preserve"> социального развития администрации МР «Каларский район»</w:t>
            </w:r>
            <w:r>
              <w:rPr>
                <w:sz w:val="24"/>
                <w:szCs w:val="24"/>
              </w:rPr>
              <w:t>, МОУДО ДЮСШ Кал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оставление помещений для занятий ветеранских творческих коллективов, проведения танцевальных и 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МР «Каларский район», администрации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и проведение мероприятий в сфере культуры, направленных на удовлетворение творческих потребностей граждан старшего поколения: организация на базе культурно-досуговых учреждений работы клубов по интересам, кружков по различным видам творчества для граждан старшего поколения;</w:t>
            </w:r>
          </w:p>
          <w:p>
            <w:pPr>
              <w:pStyle w:val="11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творческих фестивалей, смотров и конкурсов с участием граждан старшего поколения («Второе дыхание», «Не стареют душой ветераны», мероприятия Декады пожилого человек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дел культуры администрации МР «Каларский район», учреждения культуры городского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влечение граждан старшего поколения в культурные процессы: приглашение пенсионеров на спектакли, концерты, выставки; проведение культурных программ, приуроченных к празднованию знаменательных событи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культуры администрации МР «Каларский район», учреждения культуры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развитие современных форм социального обслуживания рынка социальных услуг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паганда роли семьи в жизни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Каларский отдел ГКУ 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, Отдел культуры администрации МР «Каларский район», администрации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волонтерского движения для оказания различных форм поддержки гражданам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управления образованием администрации МР «Кала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ализация мероприятий, направленных на повышение уровня доступности транспортной инфраструктуры, приоритетных объектов в приоритетных сферах жизнедеятельности инвалидов и других маломобильных групп населения, включая граждан старшего поко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Администрация МР «Каларский район», администрации городского и сельских поселений, Каларский отдел ГКУ«</w:t>
            </w:r>
            <w:r>
              <w:rPr>
                <w:sz w:val="24"/>
                <w:szCs w:val="24"/>
              </w:rPr>
              <w:t>КЦСЗН» Забайкальского края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19 года № 44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80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одпрограммы «Улучшение условий и охра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а в муниципальном районе «Каларский район» на 2019-2022 год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е развитие и совершенствование муниципального управления в муниципальном районе «Каларский район» на 2018-2022 годы»</w:t>
            </w:r>
          </w:p>
        </w:tc>
      </w:tr>
      <w:tr>
        <w:trPr>
          <w:trHeight w:val="2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условий и охраны труда в муниципальном районе «Каларский район» на 2019-2022 годы» (далее Подпрограмма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казчик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аларский район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чик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 подпрограммы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жизни и здоровья человека в процессе труда, выявление и профилактика профессиональных заболеваний, предупреждение производственного травматизма; привлечение руководителей организаций, учреждений, предприятий всех форм собственности к эффективной деятельности в области охраны труд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а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государственной политики в области охраны труда в пределах полномочий органов самоуправления муниципального района «Каларский район» и переданных государственных полномочий по государственному управлению охраной труда.</w:t>
            </w:r>
          </w:p>
        </w:tc>
      </w:tr>
      <w:tr>
        <w:trPr>
          <w:trHeight w:val="3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ритетные направления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ативно-правовое обеспечение системы управления охраной труд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и пропаганда вопросов охраны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обеспечение охраны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троля соблюдения законодательства об охране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учению в области охраны труда, пожарн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 мероприятия, направленные на выявление профессиональных заболеваний и предупреждение производственного травматиз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оциального партнерства в области охраны труда</w:t>
            </w:r>
          </w:p>
        </w:tc>
      </w:tr>
      <w:tr>
        <w:trPr>
          <w:trHeight w:val="3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 –   0,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– 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– 0,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– 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– 0,00 тыс. рублей;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труда и социальной  защищенности работн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организаций, в которых заключены коллективные договоры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организаций, на которых проведена специальная оценка условий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возникновения несчастных случаев на производстве, а также несчастных случаев со смертельным исхо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выявленных случаев профессиональных заболеваний при проведении предварительных и периодических медицинских осмот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правления охраной труда в организациях Каларского района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 осуществляют администрация муниципального района «Каларский район», межведомственная комиссия по охране труда муниципального района «Каларский район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Характеристика сферы реализации Под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Аналогичная ситуация складывается и по муниципальному району «Каларский район»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Бессмысленно принимать меры по стимулированию рождаемости без исправления ситуации с потерей здоровья и жизни населения на рабочих местах. Не имеет смысла увеличивать ассигнования на здравоохранение населения, если люди теряют жизнь и здоровье на работе. 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яда лет в Каларском районе наблюдается следующая ситуация, связанная с состоянием условий и охраны тру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Каларский район» за последние четыре года уровень производственного травматизма находится на нулевой отметке. С целью обеспечения здоровых и безопасных условий труда работающих организациями, осуществляющими свою деятельность на территории Каларского района, разработано и утверждено 14 программ «Нулевой травматиз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Типовой программы, утверждённой приказом Министерства труда и социальной защиты населения Забайкальского края от 22 февраля 2018 года № 370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Каларский район» медицинскую деятельность осуществляют два учреждения здравоохранения: ГУЗ Каларская ЦРБ, НУЗ «Узловая поликлиника на станции Новая Чар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ГУЗ Каларская ЦРБ имеется врач терапевт-профпатолог. Регулярно проводятся предварительные и периодические медицинские осмотры. Выявление профессиональных заболеваний в муниципальном районе «Каларский район» не производится, есть возможность только установить подозрение на связь заболевания с профессией. Далее пациент направляется в Центр профпатологии в г. Чита, где профессиональное заболевание подтверждается или опровергается. Случаи профессиональных заболеваний в ГУЗ Каларская ЦРБ не зарегистрирова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З Узловая поликлиника на станции Новая Чара специализируется на обследовании и лечении работников структурных подразделений ОАО «РЖД». В учреждении также регулярно проводятся предварительные и периодические медицинские осмот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9 года на территории муниципального района «Каларский район» осуществляют свою деятельность 145 организаций различных форм собственности и 278 индивидуальных предпринимателя. Специальная оценка условий труда проведена в 51 организациях. Необходимость проведения специальной оценки условий труда определяется трудовым законодательством Российской Федерации, а также необходимостью установления здоровых и безопасных условий труда. Количество организаций, в которых проведена специальная оценка условий труда на территории Каларского района, а также количество работников, работающих на местах, где проведена специальная оценка условий труда в 2016-2018 годах, представлены в таблице №3:</w:t>
      </w:r>
    </w:p>
    <w:p>
      <w:pPr>
        <w:pStyle w:val="TextBody"/>
        <w:jc w:val="right"/>
        <w:rPr/>
      </w:pPr>
      <w:r>
        <w:rPr/>
        <w:t>Таблица №3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126"/>
        <w:gridCol w:w="696"/>
        <w:gridCol w:w="696"/>
        <w:gridCol w:w="876"/>
        <w:gridCol w:w="696"/>
        <w:gridCol w:w="696"/>
        <w:gridCol w:w="1018"/>
        <w:gridCol w:w="954"/>
        <w:gridCol w:w="1956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организаций, на которых проведена специальная оценка условий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аботников, работающих на местах, где проведена специальная оценка условий труд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ru-RU" w:eastAsia="ru-RU"/>
              </w:rPr>
              <w:t>Места с классами условий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и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.1,3.2,3.3,3.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3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5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ведена специальная оценка условий труда на 1576 рабочих местах, работает на данных рабочих местах 2508 работни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ей муниципального района «Каларский район» проводится анализ состояния условий и охраны труда в организациях, осуществляющих свою деятельность на территории муниципального района «Каларский район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охраны труда в большинстве организациях является отсутствие должного внимания руководителей к вопросам охраны труда. Требования охраны труда в организациях всех форм собственности установлены в Трудовом Кодексе Российской Федерации.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, интересов государства, а также правовое регулирование трудовых отношений и иных непосредственного связанных с ними отношений по: организации труда и управлению трудом, трудоустройству у данного работодателя, социальному партнерству, ведению коллективных переговоров, заключению коллективных договоров и соглашений и други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коллективного договора являются: создание системы социального партнерства в области социально-трудовых отношений, повышение эффективности работы организации, усиление социальной ответственности сторон за результаты производства, обеспечение роста благосостояния и уровня социальной защиты работник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7 Трудового кодекса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. В соответствии с Законом Забайкальского края №100 от 29 декабря 2008 года «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», решением Совета муниципального района «Каларский район» №298 от 29 марта 2011 года «Об утверждении положения об уведомительной регистрации коллективных договоров, территориальных соглашений в Каларском районе», администрация муниципального района «Каларский район» осуществляет уведомительную регистрацию коллективных договоров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6 сентября 2019 года уведомительную регистрацию прошли 7 коллективных договоров, в том числе 5 муниципальных учреждений, 1 государственное учреждение,1 предприятие ЖКХ. В связи с важностью регулирования социально-трудовых отношений, в целях охраны жизни и здоровья работника в процессе трудовой деятельности, необходимо увеличить число организаций, в которых заключены коллективные догово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«Улучшение условий и охраны труда в муниципальном районе «Каларский район» на 2019-2022 годы» определя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и основных действующих законодательных и иных нормативных правовых ак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ю решения проблемы улучшения условий и охраны труда силами отдельных хозяйствующих субъектов без поддержки со стороны субъектов системы управления охраной труда (особенно в части нормативного правового обеспечения вопросов охраны труда; взаимодействия государственных и муниципальных органов управления, государственных органов надзора и контроля; систематизации и координации организационных и информационных вопросов и др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социальной и следующей за ней экономической значимостью улучшения условий труда и выявления профессиональной заболеваемости в муниципальном районе «Каларский район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иоритетов Подпрограмм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ое обеспечение системы управления охраной труда;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а вопросов охраны труд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онное обеспечение охраны труд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соблюдения законодательства об охране труд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учению в области охраны труда, пожарной безопасности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мероприятия, направленные на выявление профессиональных заболеваний и предупреждение производственного травматизма;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партнерства в области охраны труда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Цель и задачи Подпрограммы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жизни и здоровья человека в процессе труда, профилактика профессиональных заболеваний, предупреждение производственного травматизм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государственной политики в области охраны труда в пределах полномочий органов местного самоуправления муниципального района «Каларский район» и переданных государственных полномочий по государственному управлению охраной тр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и этапы реализации Под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2019-2022 год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выполнения предусмотрены в рамках реализации мероприятий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мероприятий Под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Подпрограммы разработаны на основе анализа состояния условий и охраны труда в соответствии с действующим законодательством Российской Федерации и Забайкальского края с учетом особенностей экономики муниципального района «Калар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бъединяют работы по следующим направления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ормативно-правовое обеспечение системы управления охраной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работа по совершенствованию системы муниципальных правовых актов муниципального района «Каларский район» по исполнению переданных государственных полномочий по управлению охраной труда в соответствии с действующим законодательством об охране труд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работы по государственному управлению охраной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должить формирование базы данных о наличии служб и специалистов по охране труда, обеспеченности СИЗ (средствами индивидуальной защиты), проведение анализа состояния условий и охраны труда, мониторинга аттестации рабочих мест по условиям труда, оказание методической помощи в организациях Калар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Информационное обеспечение и пропаганда вопросов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является информирование руководителей учреждений, специалистов по охране труда и населения Каларского района в средствах массовой информации и на официальном сайте муниципального района «Каларский район» о состоянии условий и охраны труда,  производственном травматизме и профессиональных   заболеваниях, о работе межведомственной комиссии по охране труда в Каларском районе, о проведении семинаров и совещаний по охране труда, о проведении семинаров по обучению и проверке знаний требований охраны труда руководителей и специалистов организаций и учреждений Каларского района, о проведении Дней охраны труда и подведении их итогов, о нормативных правовых актах Российской Федерации, Забайкальского края, органов местного самоуправления муниципального района «Каларский район» по охране труда, об организации и проведении конкурсов по охране труда, размещение статей пропагандирующих охрану труда в организация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рганизационное обеспечение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ривлечение внимания работодателей к вопросам улучшения условий и охраны труда, а также формирование основы, стимулирующей их к созданию на рабочих местах здоровых и благоприятных условий труда и устранению причин возникновения вредных и опасных производственных факторов. Для этого предусматривается организация и проведение конкурс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лучшую организацию по проведению работы по охране труда в муниципальном районе «Каларский район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лучшего специалиста по охране труда муниципального района «Каларский район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ий кабинет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организация и проведение семинаров, совещаний, консультаций по охране труда, по аттестации рабочих мест по условиям труда, а также проведение совместных мероприятий по улучшению условий и охраны труда в Каларском районе, проводимых в соответствии с планами Государственной инспекции труда Забайкаль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беспечение контроля  соблюдения законодательства об охране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осуществление контроля уполномоченными государственными органами, администрацией муниципального района «Каларский район» соблюдения законодательства Российской Федерации в сфере охраны труд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м работодателями межотраслевых правил обеспечения работников специальной одеждой, специальной обувью и другими средствами индивидуальной защи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ходом проведения специальной оценки условий труда в организациях муниципального района «Каларский район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м Правил частичного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ежегодно утверждаемых Правительством РФ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работникам, занятым на работах с вредными условиями труда молока или других равноценных пищевых проду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хода выполнения мероприятий по охране труда, включенных в соглашения и коллективные договоры, случаев грубого нарушения организациями района требований охраны труда на межведомственной комиссии по охране труда, разработка рекомендаций по устранению выявленных наруш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о проведение обследования фактического состояния условий и охраны труда в организациях, действующих на территории муниципального района «Калар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одействие обучению в области охраны труда, пожарной безопас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дела данного направления является содействие правовой подготовке работодателей, повышению уровня знаний по охране труда у всех участников производства, и на этой основе предотвращение травм и аварий. Мероприятия раздела предусматривают содействие непрерывному повышению знаний в области охраны труда, развитию системы подготовки и переподготовки работодателей и специалистов по вопросам охраны труда, также содействие обучению вопросам охраны труда  и пожарной безопасности руководителей и специалистов, работающих в учреждениях, финансируемых из бюджета муниципального района «Калар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рофилактические мероприятия, направленные на предупреждение производственного травматизма и выявление профессиональных заболе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едусматривает обеспечение  проведения предварительных (при поступлении на работу) и периодических медицинских осмотров работников организаций, связанных с вредными условиями труда, для выявления ранней диагностики профессиональных заболе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муниципальных организаций Каларского района в обеспечении безопасных условий труда работников данный раздел предусматривает оказание помощи в виде выделение финансовых средств на проведение аттестации рабочих мест по условиям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Совершенствование социального партнерства в области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м предусмотрено активное содействие в оказании помощи в формировании раздела «Улучшение условий и охраны труда работников» в ходе разработки и заключения соглашений и коллективных договоров в организациях, содействие формированию и эффективной деятельности в организациях, действующих на территории Каларского района совместных комитетов (комиссий) в целях качественного формирования разделов «Улучшение условий и охраны труда» коллективных договоров организаций и дальнейшего контроля за выполнением оговоренных обязатель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Бюджетное обеспечение Под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из следующих источник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ый бюджет –  0,0 тыс. рублей, в том числе по годам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– 0,0 тыс. рублей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– </w:t>
      </w:r>
      <w:r>
        <w:rPr>
          <w:rFonts w:cs="Times New Roman" w:ascii="Times New Roman" w:hAnsi="Times New Roman"/>
          <w:bCs/>
          <w:sz w:val="28"/>
          <w:szCs w:val="28"/>
        </w:rPr>
        <w:t>0,0 тыс. рублей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– </w:t>
      </w:r>
      <w:r>
        <w:rPr>
          <w:rFonts w:cs="Times New Roman" w:ascii="Times New Roman" w:hAnsi="Times New Roman"/>
          <w:bCs/>
          <w:sz w:val="28"/>
          <w:szCs w:val="28"/>
        </w:rPr>
        <w:t>0,0 тыс. рублей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-  </w:t>
      </w:r>
      <w:r>
        <w:rPr>
          <w:rFonts w:cs="Times New Roman" w:ascii="Times New Roman" w:hAnsi="Times New Roman"/>
          <w:bCs/>
          <w:sz w:val="28"/>
          <w:szCs w:val="28"/>
        </w:rPr>
        <w:t>0,0 тыс.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и система организации контрол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мероприятий Под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(исполнительские функции) является комитет социального развития администрации муниципального района «Калар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за счет средств бюджета муниципального района «Каларский район» на очередной финансовый год осуществляется в соответствии с действующим законодательством, исходя из необходимости продолжения ранее начатых работ и реальных возможностей бюджета района на соответствующий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кретных работ, предусмотренных Подпрограммой за счет средств бюджета Каларского района, осуществляется на основании договоров, заключаемых администрацией муниципального района «Каларский район» с исполнителями в соответствии с законодательно установленным порядк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социального развития администрации муниципального района «Каларский район», межведомственная комиссия по охране труда муниципального района «Каларский район» с целью осуществления контроля исполнения Подпрограммы в установленные сроки рассматривают представленные специалистом по охране труда отчеты и заслушивают доклады ответственных исполнителей о ходе выполнения мероприятий Подпрограммы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выполнения мероприятий Подпрограммы и эффективности использования финансовых средств бюджета района ежегодно представляются руководителю администрации муниципального района «Калар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а корректировка отдельных мероприятий, объемов и источников их финансирования на основе анализа полученных результатов, с учетом финансовых возможностей бюджета муниципального района «Каларский район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Улучшение условий и охраны труда в муниципальном районе «Каларский район» на 2019-2022 годы» представляет собой комплекс организационных, методических, санитарно-гигиенических, исследовательских, производственных, учебно-пропагандистских и других мероприятий, обеспечивающих достижение поставленной цел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rFonts w:cs="Times New Roman" w:ascii="Times New Roman" w:hAnsi="Times New Roman"/>
          <w:bCs/>
          <w:sz w:val="28"/>
          <w:szCs w:val="28"/>
        </w:rPr>
        <w:t>ы ожида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чение большего внимания работодателей к проблемам охраны труда работн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дание управлению охраной труда в организациях системного характе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числа организаций, в которых частично или полностью проведена аттестация рабочих мес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числа выявленных случаев профессиональных заболеваний при проведении предварительных и периодических медицинских осмотр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овышении безопасности труда и социальной защищенности работ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сокращении расходов, связанных с возмещением вреда, полученного от несчастных случаев на производстве и профзаболе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уменьшении текучести кадров за счет улучшения условий труда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Результативность Под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ка оценки эффективности реализации Подпрограммы с учетом ее особенностей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эффективности реализации программы в процентах по направлениям определяется отношением фактического индикатора, концентрирующего реализацию отдельного направления программы, достигнутого в ходе ее реализации к нормативному индикатору, утвержденному программой и умноженного на 10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гральная оценка эффективности реализации программы в процентах определяется как сумма отношений фактических индикаторов, достигнутых в ходе реализации программы к нормативным индикаторам, утвержденным программой деленное на количество индикаторов программы и умноженное на 10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значении интегрального показателя эффективности реализации программы от 80% до 100% и более эффективность реализации программы признается высокой, при значении менее 80% - низкой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</w:t>
      </w:r>
    </w:p>
    <w:p>
      <w:pPr>
        <w:sectPr>
          <w:footerReference w:type="default" r:id="rId5"/>
          <w:type w:val="nextPage"/>
          <w:pgSz w:w="12240" w:h="15840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Приложение к Под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center" w:pos="671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 улучшения условий и охраны труда </w:t>
      </w:r>
    </w:p>
    <w:p>
      <w:pPr>
        <w:pStyle w:val="Normal"/>
        <w:jc w:val="center"/>
        <w:rPr/>
      </w:pPr>
      <w:r>
        <w:rPr/>
        <w:t>в муниципальном районе «Каларский район» на 2019-2022 годы</w:t>
      </w:r>
    </w:p>
    <w:tbl>
      <w:tblPr>
        <w:tblW w:w="1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98"/>
        <w:gridCol w:w="2976"/>
        <w:gridCol w:w="1260"/>
        <w:gridCol w:w="900"/>
        <w:gridCol w:w="720"/>
        <w:gridCol w:w="900"/>
        <w:gridCol w:w="72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системы управления охраной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системы муниципальных правовых актов муниципального района «Каларский район» по исполнению переданных государственных полномочий по управлению охраной труда в соответствии с действующим законодательством об охране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ар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работы по государственному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управлению охраной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базы данных о наличии служб и специалистов по охране труда, обеспеченности СИЗ (средствами индивидуальной защит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стояния условий и охраны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специальной оценки условий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методической помощи в организациях Калар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и пропаганда вопросов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ителей, специалистов по охране труда и населения Каларского района в средствах массовой информации и на официальном сайте администрации муниципального района «Каларский район» о состоянии условий и охраны труда,  производственном травматизме и профессиональных   заболеваниях, о работе межведомственной комиссии по охране труда в Каларском районе, о проведении семинаров и совещаний по охране труда, о проведении семинаров по обучению и проверке знаний требований охраны труда руководителей и специалистов организаций и учреждений Каларского района, о проведении Дней охраны труда и подведении их итогов, о нормативных правовых актах Российской Федерации, Забайкальского края, органов местного самоуправления муниципального района «Каларский район» по охране труда, об организации и проведении конкурсов по охране труда, размещение статей пропагандирующих охрану труда в организаци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на лучшую организацию по проведению работы по охране труда в муниципальном районе «Каларский район», на лучшего специалиста по охране труда, на лучший кабинет охраны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развития, межведомственная комисс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семинаров, совещаний, консультаций по охране труда, по специальной оценки условий труда, а также проведение совместных мероприятий по улучшению условий и охраны труда в Каларском районе, проводимых в соответствии с планами Государственной инспекции труда Забайка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онтроля  соблюдения законодательства об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уполномоченными государственными органами, администрацией муниципального района «Каларский район» соблюдения законодательства Российской Федерации в сфере охраны труд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, государственная инспекция по труду в Забайкаль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м работодателями межотраслевых правил обеспечения работников специальной одеждой, специальной обувью и другими средствами индивидуальной защиты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дом проведения специальной оценки условий труда в организациях муниципального района «Каларский район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м Правил частичного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дачей работникам, занятым на работах с вредными условиями труда молока или других равноценных пищевых продукт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 выполнения мероприятий по охране труда, включенных в соглашения и коллективные договоры, случаев грубого нарушения организациями района требований охраны труда на межведомственной комиссии по охране труда, разработка рекомендаций по устранению выявленных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развития, межведомственная комисс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фактического состояния условий и охраны труда в организациях, действующих на территории муниципального района «Каларский рай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ения в области охраны труда,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непрерывному повышению знаний в области охраны труда, развитию системы подготовки и переподготовки работодателей и специалистов по вопросам охраны труда, также содействие обучению вопросам охраны труда  и пожарной безопасности руководителей и специалистов, работающих в учреждениях, финансируемых из бюджета муниципального района «Каларский рай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,</w:t>
            </w:r>
          </w:p>
          <w:p>
            <w:pPr>
              <w:pStyle w:val="Normal"/>
              <w:rPr/>
            </w:pPr>
            <w:r>
              <w:rPr/>
              <w:t>с участием аккредитованных обучающих цен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комитет соц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, направленные на предупреждение производственного травматизма и выявление профзаболе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 проведения предварительных (при поступлении на работу) и периодических медицинских осмотров работников организаций, связанных с вредными условиями труда, для выявления ранней диагностики профессиональных заболе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Роспотреб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муниципальных учреждениях Каларского района, финансируемых из бюджета муниципального района «Калар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оциального партнерства в области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действие в оказании помощи в формировании раздела «Улучшение условий и охраны труда работников» в ходе разработки и заключения соглашений и коллективных договоров в организациях района совместных комитетов (комиссий) в целях качественного формирования разделов «Улучшение условий и охраны труда» коллективных договоров организаций и дальнейшего контроля за выполнением оговоренных обязатель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5840" w:h="1224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34631" TargetMode="External"/><Relationship Id="rId4" Type="http://schemas.openxmlformats.org/officeDocument/2006/relationships/hyperlink" Target="http://docs.cntd.ru/document/5521889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Наталья</dc:creator>
  <dc:description/>
  <cp:keywords/>
  <dc:language>en-US</dc:language>
  <cp:lastModifiedBy>klimova</cp:lastModifiedBy>
  <cp:lastPrinted>2019-09-26T15:27:00Z</cp:lastPrinted>
  <dcterms:modified xsi:type="dcterms:W3CDTF">2019-10-12T06:37:00Z</dcterms:modified>
  <cp:revision>3</cp:revision>
  <dc:subject/>
  <dc:title>О внесении изменений в муниципальную долгосрочную целевую программу «Безопасность дорожного движения в муниципальном районе «Каларский район» на 2011-2013 г</dc:title>
</cp:coreProperties>
</file>