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ind w:left="-90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РОЕКТ ПОСТАНОВ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</w:t>
        <w:tab/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ConsPlusTitle"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  <w:r>
        <w:rPr>
          <w:b/>
          <w:bCs/>
          <w:sz w:val="28"/>
          <w:szCs w:val="28"/>
        </w:rPr>
        <w:t>программу «Социальное развитие и совершенствование муниципального управления в муниципальном районе «Каларский район» на 2018 – 2022 годы»</w:t>
      </w:r>
      <w:r>
        <w:rPr>
          <w:b/>
          <w:sz w:val="28"/>
          <w:szCs w:val="28"/>
        </w:rPr>
        <w:t>, утвержденную постановлением администрации муниципального района «Каларский район» от 14 мая 2018 года №16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9 Устава муниципального района «Каларский район» администрация муниципального района «Каларский района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ести в муниципальную </w:t>
      </w:r>
      <w:r>
        <w:rPr>
          <w:bCs/>
          <w:sz w:val="28"/>
          <w:szCs w:val="28"/>
        </w:rPr>
        <w:t xml:space="preserve">программу «Социальное развитие 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ршенствование муниципального управления в муниципальном районе «Каларский район» на 2018 – 2022 годы»</w:t>
      </w:r>
      <w:r>
        <w:rPr>
          <w:sz w:val="28"/>
          <w:szCs w:val="28"/>
        </w:rPr>
        <w:t>, утвержденную постановлением администрации муниципального района «Каларский район» от 14 мая 2018 года № 163, следующие изменения: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Паспорта программы «Подпрограммы программы» дополнить подпрограммами «Старшее поколение» и «Улучшение условий и охраны труда в муниципальном районе «Каларский район» на 2019-2022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Раздел Паспорта программы «Цель программы» дополнить словами «улучшение качества жизни граждан старшего поколения путем обеспечения доступности культурно-досуговых услуг, содействия активному участию пожилых граждан в жизни общества; сохранение жизни и здоровья человека в процессе труда, выявление и профилактика профессиональных заболеваний, предупреждение производственного травматизма; привлечение руководителей организаций, учреждений, предприятий всех форм собственности к эффективной деятельности в области охраны труд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Паспорта программы «Задачи программы» дополнить следующим: «</w:t>
      </w:r>
      <w:r>
        <w:rPr>
          <w:spacing w:val="2"/>
          <w:sz w:val="28"/>
          <w:szCs w:val="28"/>
        </w:rPr>
        <w:t xml:space="preserve">; укрепление здоровья пожилых людей; </w:t>
      </w:r>
      <w:r>
        <w:rPr>
          <w:sz w:val="28"/>
          <w:szCs w:val="28"/>
        </w:rPr>
        <w:t>организация досуга граждан старшего поколения, реализация их творческого потенциала, изучение новых методик и технологий в работе с пожилыми гражданами; м</w:t>
      </w:r>
      <w:r>
        <w:rPr>
          <w:iCs/>
          <w:spacing w:val="2"/>
          <w:sz w:val="28"/>
          <w:szCs w:val="28"/>
        </w:rPr>
        <w:t>еры по совершенствованию коммуникационных связей и развитию интеллектуального потенциала пожилых людей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казание адресной помощи пожилым гражданам в решении бытовых и досуговых проблем; реализация государственной политики в области охраны труда в пределах полномочий органов самоуправления муниципального района «Каларский район» и переданных государственных полномочий по государственному управлению охраной труда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аспорта программы «Объемы бюджетных ассигнований» слова «2019 год - 8,1 тыс. рублей» заменить словами «2019 год – 24,6 тыс. рублей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Паспорта программы «Ожидаемые результаты» дополнить абзацами «</w:t>
      </w:r>
      <w:r>
        <w:rPr>
          <w:spacing w:val="2"/>
          <w:sz w:val="28"/>
          <w:szCs w:val="28"/>
          <w:shd w:fill="FFFFFF" w:val="clear"/>
        </w:rPr>
        <w:t>улучшение условий жизнедеятельности пожилых людей, стимулирование и поддержка активной жизненной позиции пожилых людей;», «</w:t>
      </w:r>
      <w:r>
        <w:rPr>
          <w:sz w:val="28"/>
          <w:szCs w:val="28"/>
        </w:rPr>
        <w:t>повышение безопасности труда и социальной  защищенности работников; увеличение числа организаций, в которых заключены коллективные договоры, на которых проведена специальная оценка условий труда; недопущение возникновения несчастных случаев на производстве; увеличение числа выявленных случаев профессиональных заболеваний при проведении предварительных и периодических медицинских осмотров; повышение качества управления охраной труда в организациях Каларского района.</w:t>
      </w:r>
      <w:r>
        <w:rPr/>
        <w:t>»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дел 10 программы дополнить подразделами: «Паспорт подпрограммы «5. Старшее поколение» согласно приложению №1, «Паспорт подпрограммы «6. «Улучшение условий и охраны труда в муниципальном районе «Каларский район» на 2019-2022 годы» согласно приложению №2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 на официальном сайте муниципального района «Каларский район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>П.В.Роман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района </w:t>
      </w:r>
    </w:p>
    <w:p>
      <w:pPr>
        <w:pStyle w:val="Style19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арский район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аспорт подпрограммы «Старшее поколение»</w:t>
      </w:r>
    </w:p>
    <w:p>
      <w:pPr>
        <w:pStyle w:val="Normal"/>
        <w:widowControl w:val="false"/>
        <w:autoSpaceDE w:val="false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е развитие и совершенствование муниципального управления в муниципальном районе «Каларский район» на 2018-2022 год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шее поколение» (далее Под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Каларский район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социального развития администрации муниципального района «Каларский район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проект «Разработка и реализация программы системной поддержки и повышения качества жизни   </w:t>
              <w:br/>
              <w:t>граждан старшего поколения "Старшее поколение"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"Об общих принципах организации местного самоуправления в Российской Федерации"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</w:rPr>
                <w:t>Распоряжение Правительства Российской Федерации от 5.02.2016 года № 164-р</w:t>
              </w:r>
            </w:hyperlink>
            <w:r>
              <w:rPr>
                <w:spacing w:val="2"/>
                <w:sz w:val="28"/>
                <w:szCs w:val="28"/>
              </w:rPr>
              <w:t>, утверждающее Стратегию действий в интересах граждан старшего поколения в Российской Федерации до 2025 года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аспорт национального проекта "Демография", утвержденный президиумом Совета при Президенте Российской Федерации по стратегическому развитию и национальным проектам (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</w:rPr>
                <w:t>протокол от 24.12.2018 года №16</w:t>
              </w:r>
            </w:hyperlink>
            <w:r>
              <w:rPr>
                <w:spacing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– улучшение качества жизни граждан старшего поколения путем обеспечения доступности культурно-досуговых услуг, содействия активному участию пожилых граждан в жизни обществ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подпрограмм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укрепление здоровья пожилых люд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досуга граждан старшего поколения, реализация их творческого потенциала, изучение новых методик и технологий в работе с пожилыми гражданами; 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м</w:t>
            </w:r>
            <w:r>
              <w:rPr>
                <w:iCs/>
                <w:spacing w:val="2"/>
                <w:sz w:val="28"/>
                <w:szCs w:val="28"/>
              </w:rPr>
              <w:t>еры по совершенствованию коммуникационных связей и развитию интеллектуального потенциала пожилых людей;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адресной помощи пожилым гражданам в решении бытовых и досуговых пробле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направления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направл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регулирования поддержки людей старшего поко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граждан старшего поко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мпании в средствах массовой информации, посвященной занятости (самозанятости) людей старшего поколения, реализации дополнительных мер по недопущению возрастной дискриминации на рынке труд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рганизации общественного контроля за соблюдением трудового и социального законодательства, имеющего отношение к трудовой деятельности работников старшего поколения, в том числе лиц, имеющих инвалидность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финансовой грамотности граждан старшего поколения, прежде всего в части, касающейся обеспечения безопасности граждан старшего поколения при пользовании банковскими продуктами и услуг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Подпрограмму за счет бюджетных ассигнований районного бюджета составляет     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,5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озможные риски в реализации Подпрограммы: 1.Организационные риски, связанные с ошибками управления реализацией Подпрограммы, в том числе отдельных ее исполнителей, неготовностью организационной инфраструктуры к решению задач, поставленных Подпрограммой, что может привести к нецелевому использованию бюджетных средств, невыполнению ряда мероприятий Подпрограммы или задержке в их выполнен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2.Финансовые риски, связанные с финансированием Подпрограммы в неполном объеме. Данные риски могут возникнуть по причине значительной продолжительности Подпрограммы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Стимулирование и поддержка активной жизненной позиции пожилых людей; улучшение условий жизнедеятельности пожилых люд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оличество мероприятий, пропагандирующих уважительное отношение к гражданам старшего поколения. Доля  граждан пожилого возраста, принявших участие в районных мероприятиях, направленных на реализацию социокультурных потребностей пожилых граждан, к общему количеству пенсионеров по старости. Организация профессиональной переподготовки для работы по новым профессиям (специальностям) активных пожилых людей. Количество граждан, получивших меры социальной защиты из бюджета муниципального района «Каларский район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реализации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онтроль  реализации Подпрограммы осуществляет в установленном порядке заместитель руководителя  администрации муниципального района «Каларский район» по социальным вопроса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ировым сообществом сформированы принципиально новые положения о связи здоровья и благосостояния в пожилом возрасте, доступности социальных услуг для пожилых людей, их защите как потребителей товаров и услуг, о пересмотре роли семьи в оказании пожилым людям поддержки и ухода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беспечению населения социальными услугами с 2006 года - это часть мер государственной социальной политики, основной фактор социального развития, влияющий на улучшение социального здоровья общественной жизни, а также способствующий предупреждению риска бедности пожилых людей. Обязательным условием, способствующим эффективному решению задач формирования социальной инфраструктуры, является согласованная деятельность государственных, общественных институтов и граждан, действующих в пределах своих полномочий и возможностей. 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ытекает следующее обоснование выявленных проблем в повышении уровня и качества жизни граждан пожилого возраста путем предоставления различных дополнительных (к государственным) мер социальной поддержки в сфере социального обслуживания граждан пожилого возраста: затруднения, связанные с разработкой и реализацией органами местного самоуправления организационно-технических мероприятий в отношении старшего поколения; собственно проблемы пожилых людей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разрешении проблемных ситуаций такого уровня применительны  эффективные меры управленческого действия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, обусловленных возрастными изменениями людей, представляет собой сложный долговременный процесс, участниками которого являются сами граждане, общество и государство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оценка вклада пожилых людей в социальное развитие округа связана с их пониманием и принятием происходящих изменений в современном обществе, а также с проявлением интереса к социальной, культурной и экономической жизни, сохранением способности к посильной трудовой деятельности, готовностью передавать опыт и восполнять ресурсы, затраченные государством на обеспечение их жизнедеятельности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Нуждаемость граждан пожилого возраста в адресной помощи возрастает вследствие многих причин. Изменения, связанные с процессами переустройства общественной жизни, в значительной мере влияют на положение и социальное самочувствие пожилых людей, которым трудно адаптироваться в динамично меняющихся экономических и социально-культурных условиях, при этом растет их зависимость от экономически и социально активного населения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Пожилому возрасту присущи и специфические проблемы: ухудшение состояния здоровья, снижение способности к самообслуживанию, неустойчивое материальное положение, утрата привычного социального статуса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ункциональных возможностей пожилых людей ограничивают их социальный круг, приводят к нарушениям психологического состояния, раздражительности, неудовлетворенности своим положением в обществе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пожилых людей, являясь важным условием сохранения достойного образа жизни в пожилом возрасте, предусматривает реализацию мероприятий, в ходе которых должны поддерживаться физическое и духовное здоровье, достигаться удовлетворенность условиями жизни, обеспеченность необходимыми материальными, духовными, культурными и социальными благами, устанавливаться гармоничные отношения пожилых людей с социальным окружением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содержание и приоритетность мер поддержки граждан старшего поколения находятся в прямой связи с системой стратегических целей Забайкальского края, признавая, что проблемы пожилых людей имеют объективные основания, носят долговременный характер, требуют изыскания дополнительных материальных, кадровых и других ресурсов - формирование идеологического, правового и экономического механизмов деятельности по поддержке пожилых людей, активизации их социального участия в общественной жизни на период до 2022 года предполагается в рамках настоящей Подпрограммы.</w:t>
      </w:r>
    </w:p>
    <w:p>
      <w:pPr>
        <w:pStyle w:val="Normal"/>
        <w:ind w:firstLine="77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настоящее время в Каларском районе проживает 1687,0 тыс. граждан старше трудоспособного возраста, что составляет 21,04 % от общей численности населения района. Доля лиц старше трудоспособного возраста среди мужчин составляет 6,6 %, среди женщин – 14,4 %. Доля граждан старше трудоспособного возраста, проживающих в сельской местности, составляет 11,6 %, в городской местности - 9,39 %.</w:t>
        <w:br/>
        <w:t xml:space="preserve">Отмечается ежегодная тенденция к увеличению численности данной возрастной группы.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ечень приоритетов Подпрограмм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 регулирования поддержки людей старшего покол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ая поддержка граждан старшего покол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ведение кампании в средствах массовой информации, посвященной занятости (самозанятости) людей старшего поколения, реализации дополнительных мер по недопущению возрастной дискриминации на рынке труд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и общественного контроля за соблюдением трудового и социального законодательства, имеющего отношение к трудовой деятельности работников старшего поколения, в том числе лиц, имеющих инвалидность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финансовой грамотности граждан старшего поколения, прежде всего в части, касающейся обеспечения безопасности граждан старшего поколения при пользовании банковскими продуктами и услугами;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доступности медицинской помощи, в том числе гериатрической, для граждан старшего поколения в  медицинских организациях района, контроль обеспечения лекарственными препаратами граждан старшего поколения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Цель и задачи Подпрограммы.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pacing w:val="2"/>
          <w:sz w:val="28"/>
          <w:szCs w:val="28"/>
        </w:rPr>
        <w:t>Цель Подпрограммы</w:t>
      </w:r>
      <w:r>
        <w:rPr>
          <w:spacing w:val="2"/>
          <w:sz w:val="28"/>
          <w:szCs w:val="28"/>
        </w:rPr>
        <w:t xml:space="preserve"> - </w:t>
      </w:r>
      <w:r>
        <w:rPr>
          <w:sz w:val="28"/>
          <w:szCs w:val="28"/>
        </w:rPr>
        <w:t>улучшение качества жизни граждан старшего поколения путем обеспечения доступности культурно-досуговых услуг, содействия активному участию пожилых граждан в жизни общества.</w:t>
      </w:r>
    </w:p>
    <w:p>
      <w:pPr>
        <w:pStyle w:val="Style19"/>
        <w:ind w:left="358" w:firstLine="350"/>
        <w:rPr/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Задачи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укрепление здоровья пожилых людей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досуга граждан старшего поколения, реализация их творческого потенциала, изучение новых методик и технологий в работе с пожилыми гражданами; 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- м</w:t>
      </w:r>
      <w:r>
        <w:rPr>
          <w:iCs/>
          <w:spacing w:val="2"/>
          <w:sz w:val="28"/>
          <w:szCs w:val="28"/>
        </w:rPr>
        <w:t xml:space="preserve">еры по совершенствованию коммуникационных связей и развитию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iCs/>
          <w:spacing w:val="2"/>
          <w:sz w:val="28"/>
          <w:szCs w:val="28"/>
        </w:rPr>
        <w:t>интеллектуального потенциала пожилых людей;</w:t>
      </w:r>
      <w:r>
        <w:rPr>
          <w:spacing w:val="2"/>
          <w:sz w:val="28"/>
          <w:szCs w:val="28"/>
        </w:rPr>
        <w:t xml:space="preserve">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адресной помощи пожилым гражданам в решении бытовых и досуговых пробле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Сроки и этапы реализации Подпрограммы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: 2019-2022 годы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Подпрограммы не выделяютс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Описание мероприятий Подпрограмм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включает следующие направления.</w:t>
      </w:r>
    </w:p>
    <w:p>
      <w:pPr>
        <w:pStyle w:val="Formattext"/>
        <w:numPr>
          <w:ilvl w:val="0"/>
          <w:numId w:val="6"/>
        </w:numPr>
        <w:shd w:fill="FFFFFF" w:val="clear"/>
        <w:spacing w:lineRule="atLeast" w:line="315" w:before="0" w:after="0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Меры по укреплению здоровья пожилых людей.</w:t>
      </w:r>
      <w:r>
        <w:rPr>
          <w:i/>
          <w:spacing w:val="2"/>
          <w:sz w:val="28"/>
          <w:szCs w:val="28"/>
          <w:shd w:fill="FFFFFF" w:val="clear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ind w:firstLine="360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 xml:space="preserve">Данное направление предполагает </w:t>
      </w:r>
      <w:r>
        <w:rPr>
          <w:spacing w:val="2"/>
          <w:sz w:val="28"/>
          <w:szCs w:val="28"/>
        </w:rPr>
        <w:t>оказание единовременной адресной помощи гражданам старшего поколения в случае сложившейся сложной жизненной ситуации, временного тяжелого материального положения (лечение и проезд к месту лечения).</w:t>
      </w:r>
    </w:p>
    <w:p>
      <w:pPr>
        <w:pStyle w:val="Formattext"/>
        <w:numPr>
          <w:ilvl w:val="0"/>
          <w:numId w:val="6"/>
        </w:numPr>
        <w:shd w:fill="FFFFFF" w:val="clear"/>
        <w:spacing w:lineRule="atLeast" w:line="315" w:before="0" w:after="0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z w:val="28"/>
          <w:szCs w:val="28"/>
        </w:rPr>
        <w:t xml:space="preserve">Организация досуга граждан старшего поколения, реализация их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z w:val="28"/>
          <w:szCs w:val="28"/>
        </w:rPr>
        <w:t xml:space="preserve">творческого потенциала, изучение новых методик и технологий в работе с пожилыми гражданами. 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мках данного направления предусматривается вовлечение граждан пожилого возраста в общественную жизнь, поддержание их активного долголетия, привлечение к занятиям в вокальных и хоровых коллективах, занятиям спортом, развитие ветеранского общественного движения; активизация библиотечного обслуживания граждан пожилого возраста - инвалидов по зрению.</w:t>
      </w:r>
    </w:p>
    <w:p>
      <w:pPr>
        <w:pStyle w:val="Formattext"/>
        <w:numPr>
          <w:ilvl w:val="0"/>
          <w:numId w:val="6"/>
        </w:numPr>
        <w:shd w:fill="FFFFFF" w:val="clear"/>
        <w:spacing w:lineRule="atLeast" w:line="315" w:before="0" w:after="0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Меры по совершенствованию коммуникационных связей и развитию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i/>
          <w:iCs/>
          <w:spacing w:val="2"/>
          <w:sz w:val="28"/>
          <w:szCs w:val="28"/>
        </w:rPr>
        <w:t>интеллектуального потенциала пожилых людей.</w:t>
      </w:r>
      <w:r>
        <w:rPr>
          <w:i/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ind w:firstLine="36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нное направление предполагает разработку мер содействия занятости пожилых людей, включая занятость активных пожилых людей в интересующих их сферах деятельности, переподготовку для работы по новым профессиям службой занятости населения; обучение граждан пожилого возраста основам компьютерной грамотности и работы в сети «Интернет»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казание адресной помощи пожилым гражданам в решении бытовых и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уговых проблем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нное направление предполагает</w:t>
      </w:r>
      <w:r>
        <w:rPr>
          <w:rFonts w:cs="Times New Roman" w:ascii="Times New Roman" w:hAnsi="Times New Roman"/>
          <w:sz w:val="28"/>
          <w:szCs w:val="28"/>
        </w:rPr>
        <w:t xml:space="preserve"> оказание адресной материальной помощи нетрудоспособным гражданам пожилого возраста в ви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уральной помощи (обувь, одежда, товары обихода, продукты питания); проведения ремонта квартир, снабжения лекарствами  и т.д.; помощи гуманитарного характера от организаций и частны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х, правовых, психологических и других видов консультац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Бюджетное обеспечение Подпрограммы.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механизма финансовой поддержки малообеспеченным пожилым людям за счет средств бюджета  муниципального района «Каларский район» предусматривается оказание материальной поддержки гражданам старшего поколения. Средства, полученные в виде финансовой материальной помощи, носят целевой характер и не могут быть израсходованы на другие цели. В случаях нецелевого использования финансовые средства подлежат возврату в бюджет.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</w:p>
    <w:p>
      <w:pPr>
        <w:pStyle w:val="Style19"/>
        <w:ind w:firstLine="66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инансирование мероприятий Подпрограммы осуществляется за счет средств бюджета муниципального района «Каларский район». Потребность в финансировании мероприятий Подпрограммы за счет средств местного бюджета составляет 16,5  тыс. рублей, в том числе по годам:</w:t>
      </w:r>
    </w:p>
    <w:p>
      <w:pPr>
        <w:pStyle w:val="Style19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2019 году – 16,5 тыс. рублей;</w:t>
        <w:br/>
        <w:t>в 2020 году – 0 тыс. рублей;</w:t>
        <w:br/>
        <w:t>в 2021 году – 0 тыс. рублей.</w:t>
        <w:br/>
        <w:t>в 2022 году – 0 тыс. рублей.</w:t>
        <w:b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Описание рисков реализации Подпрограммы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могут возникнуть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ые риски</w:t>
      </w:r>
      <w:r>
        <w:rPr>
          <w:rFonts w:cs="Times New Roman" w:ascii="Times New Roman" w:hAnsi="Times New Roman"/>
          <w:sz w:val="28"/>
          <w:szCs w:val="28"/>
        </w:rPr>
        <w:t xml:space="preserve">. Связаны с ошибками управления реализацией Под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Подпрограммы или нарушение сроков их выполнения. Мерами по снижению организационных рисков являются закрепление персональной ответственности исполнителей мероприятий Под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Финансовые риски</w:t>
      </w:r>
      <w:r>
        <w:rPr>
          <w:rFonts w:cs="Times New Roman" w:ascii="Times New Roman" w:hAnsi="Times New Roman"/>
          <w:sz w:val="28"/>
          <w:szCs w:val="28"/>
        </w:rPr>
        <w:t xml:space="preserve">. Недофинансирование мероприятий Под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Подпрограммы, а также высокой зависимости ее успешной реализации от стабильного финансирования. Мерами по снижению финансовых рисков являются 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Результативность Подпрограммы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результаты реализации Подпрограммы: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в конечном итоге приведет к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тимулированию и поддержке активной жизненной позиции пожилых людей; улучшению условий жизнедеятельности пожилых людей.</w:t>
      </w:r>
    </w:p>
    <w:p>
      <w:pPr>
        <w:pStyle w:val="Style19"/>
        <w:rPr/>
      </w:pPr>
      <w:r>
        <w:rPr/>
        <w:t>Целевые показатели Подпрограммы:</w:t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32"/>
        <w:gridCol w:w="1591"/>
        <w:gridCol w:w="763"/>
        <w:gridCol w:w="763"/>
        <w:gridCol w:w="764"/>
        <w:gridCol w:w="762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 эффективност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 показателя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1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меры социальной защиты из бюджета муниципального района «Каларский район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опагандирующих уважительное отношение к гражданам старшего поколе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граждан пожилого возраста, принявших участие в районных мероприятиях, направленных на реализацию социокультурных потребностей пожилых граждан, к общему количеству пенсионеров по старост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й переподготовки для работы по новым профессиям (специальностям) активных пожилых люд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Приложение к Подпрограмм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  показатели и объемы финансирования подпрограммы «Старшее поколение»</w:t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16"/>
        <w:gridCol w:w="993"/>
        <w:gridCol w:w="4819"/>
        <w:gridCol w:w="708"/>
        <w:gridCol w:w="709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одам реализации муниципальной Программы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ероприятия, направленные на обеспечение нормативно-правовых, организационных и информационных условий реализации  подпрограммы «Старшее поколение»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циально-экономического положения граждан пожилого возраста «Как живешь ветеран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"Каларский район", главы городского и сельских поселений, отдел социальной защиты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социально-экономического положения одиноко проживающих и одиноких пожилых граждан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"Каларский район" , главы городского и сельских поселений, отдел социальной защиты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ведение в образовательных организациях мероприятий, направленных на формирование уважительного отношения к гражданам старшего возраста и привитие культуры межпоколенного уважения и содруж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дел  управления образованием КСР  администрации МР «Калар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ивлечение средств массовой информации к распространению позитивного опыта участия граждан старшего поколения в жизни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 МР «Каларский район»,                               МАУ «Редакция газеты «Северная прав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Подпрограммы  на официальном сайте администрации муниципального района «Калар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МР Каларский район», комитет  социального развития администрации МР «Каларский райо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ероприятия, направленные на организацию содействия занятости граждан старшего поколения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ведение информационно-разъяснительной работы среди граждан старшего поколения о возможностях труд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ежегод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8"/>
                <w:sz w:val="24"/>
                <w:szCs w:val="24"/>
              </w:rPr>
              <w:t>Каларский отдел ГКУ «</w:t>
            </w:r>
            <w:r>
              <w:rPr>
                <w:sz w:val="24"/>
                <w:szCs w:val="24"/>
              </w:rPr>
              <w:t xml:space="preserve">КЦЗН» Забайкальского края </w:t>
            </w:r>
            <w:r>
              <w:rPr>
                <w:spacing w:val="-8"/>
                <w:sz w:val="24"/>
                <w:szCs w:val="24"/>
              </w:rPr>
              <w:t>(по согласованию), МАУ «Редакция газеты «Северная прав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14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страховая пенсия по старости, в рамках реализации подпрограммы «Активная политика занятости населения и социальная поддержка безработных граждан» государственной программы Забайкальского края «Содействие занятости населения на 2014–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8"/>
                <w:sz w:val="24"/>
                <w:szCs w:val="24"/>
              </w:rPr>
              <w:t>Каларский отдел ГКУ«</w:t>
            </w:r>
            <w:r>
              <w:rPr>
                <w:sz w:val="24"/>
                <w:szCs w:val="24"/>
              </w:rPr>
              <w:t>КЦЗН» Забайкальского края</w:t>
            </w:r>
            <w:r>
              <w:rPr>
                <w:spacing w:val="-8"/>
                <w:sz w:val="24"/>
                <w:szCs w:val="24"/>
              </w:rPr>
              <w:t>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ероприятия, направленные на обеспечение охраны здоровья граждан старшего поколения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казание материальной поддержки гражданам старшего поколения, попавшим в трудную жизненную ситуацию (на лечение и проезд к месту ле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Администрация МР «Каларский район»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ероприятия, направленные на обеспечение  доступа к информационным и образовательным ресурсам, государственным и муниципальным услугам для граждан старшего поколения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витие услуг по обучению граждан старшего поколения компьютерной и финансовой грамо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 xml:space="preserve">Отдел ПФР в Каларском районе </w:t>
            </w:r>
            <w:r>
              <w:rPr>
                <w:spacing w:val="-8"/>
                <w:sz w:val="24"/>
                <w:szCs w:val="24"/>
              </w:rPr>
              <w:t>(по согласованию), РОУО, комитет социального развития  администрации МР «Каларский район», Каларский отдел ГКУ«</w:t>
            </w:r>
            <w:r>
              <w:rPr>
                <w:sz w:val="24"/>
                <w:szCs w:val="24"/>
              </w:rPr>
              <w:t xml:space="preserve">КЦСЗН» Забайкальского края </w:t>
            </w:r>
            <w:r>
              <w:rPr>
                <w:spacing w:val="-8"/>
                <w:sz w:val="24"/>
                <w:szCs w:val="24"/>
              </w:rPr>
              <w:t>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3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Информационное освещение в средствах массовой информации мероприятий, направленных на повышение компьютерной грамот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 xml:space="preserve">Отдел ПФР в Каларском районе </w:t>
            </w:r>
            <w:r>
              <w:rPr>
                <w:spacing w:val="-8"/>
                <w:sz w:val="24"/>
                <w:szCs w:val="24"/>
              </w:rPr>
              <w:t>(по согласованию), РОУО, комитет социального развития администрации МР «Каларский район», Каларский отдел ГКУ«</w:t>
            </w:r>
            <w:r>
              <w:rPr>
                <w:sz w:val="24"/>
                <w:szCs w:val="24"/>
              </w:rPr>
              <w:t xml:space="preserve">КЦСЗН» Забайкальского края </w:t>
            </w:r>
            <w:r>
              <w:rPr>
                <w:spacing w:val="-8"/>
                <w:sz w:val="24"/>
                <w:szCs w:val="24"/>
              </w:rPr>
              <w:t>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Разработка и реализация в образовательных организациях просветительских программ по формированию у граждан старшего поколения функциональной грамотности (правовой, экологической, языковой и д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 управления образованием администрации МР «Каларском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18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ализация проекта «Социальное волонтер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управления образованием администрации МР «Каларского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рганизация выездных приемов граждан, работы консультативных пун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 xml:space="preserve">Отдел ПФР в Каларском районе </w:t>
            </w:r>
            <w:r>
              <w:rPr>
                <w:spacing w:val="-8"/>
                <w:sz w:val="24"/>
                <w:szCs w:val="24"/>
              </w:rPr>
              <w:t>(по согласованию), Комитет экономики, Каларский отдел ГКУ«</w:t>
            </w:r>
            <w:r>
              <w:rPr>
                <w:sz w:val="24"/>
                <w:szCs w:val="24"/>
              </w:rPr>
              <w:t xml:space="preserve">КЦСЗН» Забайкальского края </w:t>
            </w:r>
            <w:r>
              <w:rPr>
                <w:spacing w:val="-8"/>
                <w:sz w:val="24"/>
                <w:szCs w:val="24"/>
              </w:rPr>
              <w:t>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ероприятия, направленные на формирование условий для  организации досуга граждан старшего поколения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беспечение доступности физкультурно-спортивных помещений для граждан старшего поколения для организации: </w:t>
            </w:r>
          </w:p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групп здоровья скандинавской ходьбы; </w:t>
            </w:r>
          </w:p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лубов здорового образа жизни,</w:t>
            </w:r>
          </w:p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роведения спартакиа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социального развития администрации МР «Каларский район», районный Совет ветеранов войны, труда, вооруженных сил и правоохран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рганизация и проведение массовых физкультурных мероприятий, направленных на вовлечение в занятия физической культурой и спортом граждан старшего поко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spacing w:val="-8"/>
                <w:sz w:val="24"/>
                <w:szCs w:val="24"/>
              </w:rPr>
              <w:t xml:space="preserve"> социального развития администрации МР «Каларский район»</w:t>
            </w:r>
            <w:r>
              <w:rPr>
                <w:sz w:val="24"/>
                <w:szCs w:val="24"/>
              </w:rPr>
              <w:t>, МОУДО ДЮСШ Кала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едоставление помещений для занятий ветеранских творческих коллективов, проведения танцевальных и досуг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дминистрация МР «Каларский район», администрации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ация и проведение мероприятий в сфере культуры, направленных на удовлетворение творческих потребностей граждан старшего поколения: организация на базе культурно-досуговых учреждений работы клубов по интересам, кружков по различным видам творчества для граждан старшего поколения;</w:t>
            </w:r>
          </w:p>
          <w:p>
            <w:pPr>
              <w:pStyle w:val="11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ация творческих фестивалей, смотров и конкурсов с участием граждан старшего поколения («Второе дыхание», «Не стареют душой ветераны», мероприятия Декады пожилого человека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дел культуры администрации МР «Каларский район», учреждения культуры городского и сельских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влечение граждан старшего поколения в культурные процессы: приглашение пенсионеров на спектакли, концерты, выставки; проведение культурных программ, приуроченных к празднованию знаменательных событий и памятных д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культуры администрации МР «Каларский район», учреждения культуры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Мероприятия, направленные на развитие современных форм социального обслуживания рынка социальных услуг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паганда роли семьи в жизни граждан старшего поко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8"/>
                <w:sz w:val="24"/>
                <w:szCs w:val="24"/>
              </w:rPr>
              <w:t>Каларский отдел ГКУ «</w:t>
            </w:r>
            <w:r>
              <w:rPr>
                <w:sz w:val="24"/>
                <w:szCs w:val="24"/>
              </w:rPr>
              <w:t xml:space="preserve">КЦСЗН» Забайкальского края </w:t>
            </w:r>
            <w:r>
              <w:rPr>
                <w:spacing w:val="-8"/>
                <w:sz w:val="24"/>
                <w:szCs w:val="24"/>
              </w:rPr>
              <w:t>(по согласованию), Отдел культуры администрации МР «Каларский район», администрации городского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витие волонтерского движения для оказания различных форм поддержки гражданам старшего поко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управления образованием администрации МР «Калар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ализация мероприятий, направленных на повышение уровня доступности транспортной инфраструктуры, приоритетных объектов в приоритетных сферах жизнедеятельности инвалидов и других маломобильных групп населения, включая граждан старшего поколения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8"/>
                <w:sz w:val="24"/>
                <w:szCs w:val="24"/>
              </w:rPr>
              <w:t>Администрация МР «Каларский район», администрации городского и сельских поселений, Каларский отдел ГКУ«</w:t>
            </w:r>
            <w:r>
              <w:rPr>
                <w:sz w:val="24"/>
                <w:szCs w:val="24"/>
              </w:rPr>
              <w:t>КЦСЗН» Забайкальского края</w:t>
            </w:r>
            <w:r>
              <w:rPr>
                <w:spacing w:val="-8"/>
                <w:sz w:val="24"/>
                <w:szCs w:val="24"/>
              </w:rPr>
              <w:t>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851" w:right="284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9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района </w:t>
      </w:r>
    </w:p>
    <w:p>
      <w:pPr>
        <w:pStyle w:val="Style19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ар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180"/>
      </w:tblGrid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подпрограммы «Улучшение условий и охран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а в муниципальном районе «Каларский район» на 2019-2022 годы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ое развитие и совершенствование муниципального управления в муниципальном районе «Каларский район» на 2018-2022 годы»</w:t>
            </w:r>
          </w:p>
        </w:tc>
      </w:tr>
      <w:tr>
        <w:trPr>
          <w:trHeight w:val="2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лучшение условий и охраны труда в муниципальном районе «Каларский район» на 2019-2022 годы» (далее Подпрограмма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Заказчик под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Каларский район»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чик под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го развития администрации муниципального района «Каларский район»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ь и задачи под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ь подпрограммы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хранение жизни и здоровья человека в процессе труда, выявление и профилактика профессиональных заболеваний, предупреждение производственного травматизма; привлечение руководителей организаций, учреждений, предприятий всех форм собственности к эффективной деятельности в области охраны труда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ча под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я государственной политики в области охраны труда в пределах полномочий органов самоуправления муниципального района «Каларский район» и переданных государственных полномочий по государственному управлению охраной труда.</w:t>
            </w:r>
          </w:p>
        </w:tc>
      </w:tr>
      <w:tr>
        <w:trPr>
          <w:trHeight w:val="39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оритетные направления под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направления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рмативно-правовое обеспечение системы управления охраной труда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обеспечение и пропаганда вопросов охраны тру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ое обеспечение охраны тру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троля соблюдения законодательства об охране тру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бучению в области охраны труда, пожарной безопас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ческие мероприятия, направленные на выявление профессиональных заболеваний и предупреждение производственного травматизм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оциального партнерства в области охраны труда</w:t>
            </w:r>
          </w:p>
        </w:tc>
      </w:tr>
      <w:tr>
        <w:trPr>
          <w:trHeight w:val="39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146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ы и источники финансирования под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 –   0,0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– 0,0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– 0,0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– 0,0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– 0,00 тыс. рублей;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езопасности труда и социальной  защищенности работник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числа организаций, в которых заключены коллективные договоры;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организаций, на которых проведена специальная оценка условий тру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возникновения несчастных случаев на производстве, а также несчастных случаев со смертельным исход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выявленных случаев профессиональных заболеваний при проведении предварительных и периодических медицинских осмот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управления охраной труда в организациях Каларского района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истема организации контроля исполнения под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рограммы осуществляют администрация муниципального района «Каларский район», межведомственная комиссия по охране труда муниципального района «Каларский район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Характеристика сферы реализации Подпрограмм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и опасные тенденции развития демографической ситуации в Российской Федерации стали проблемой национальной безопасности, так как представляют серьезную угрозу перспективам развития страны. Аналогичная ситуация складывается и по муниципальному району «Каларский район». Здоровье работающего населения непосредственно связано с условиями труда, а также с эффективностью функционирования социально-трудовых отношений и социальных институтов, в первую очередь систем здравоохранения в сфере труда и социального страхования. Бессмысленно принимать меры по стимулированию рождаемости без исправления ситуации с потерей здоровья и жизни населения на рабочих местах. Не имеет смысла увеличивать ассигнования на здравоохранение населения, если люди теряют жизнь и здоровье на работе. Проблемы системы управления охраной труда оборачиваются серьезными финансовыми потерями в системе обязательного социального страх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 – экономических пробле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временных условиях резко обостряются проблемы трудовых прав граждан, которые работают в неблагоприятных условиях труда. Многие организации размещены в неприспособленных помещениях, имеют высокую степень изношенности основных фондов, используют морально устаревшее оборудова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Кроме того, в условиях, когда участники производственного процесса отдают предпочтение экономической выгоде (работодатель – получению прибыли, работники – более высокому заработку за счет доплат за вредные условия труда), на второй план уходят вопросы по улучшению условий и охраны труда, и вопросы своевременного устранения нарушений требований действующего трудового законодатель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ряда лет в Каларском районе наблюдается следующая ситуация, связанная с состоянием условий и охраны тру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«Каларский район» за последние четыре года уровень производственного травматизма находится на нулевой отметке. С целью обеспечения здоровых и безопасных условий труда работающих организациями, осуществляющими свою деятельность на территории Каларского района, разработано и утверждено 14 программ «Нулевой травматизм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основе Типовой программы, утверждённой приказом Министерства труда и социальной защиты населения Забайкальского края от 22 февраля 2018 года № 370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«Каларский район» медицинскую деятельность осуществляют два учреждения здравоохранения: ГУЗ Каларская ЦРБ, НУЗ «Узловая поликлиника на станции Новая Чара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те ГУЗ Каларская ЦРБ имеется врач терапевт-профпатолог. Регулярно проводятся предварительные и периодические медицинские осмотры. Выявление профессиональных заболеваний в муниципальном районе «Каларский район» не производится, есть возможность только установить подозрение на связь заболевания с профессией. Далее пациент направляется в Центр профпатологии в г. Чита, где профессиональное заболевание подтверждается или опровергается. Случаи профессиональных заболеваний в ГУЗ Каларская ЦРБ не зарегистрирован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З Узловая поликлиника на станции Новая Чара специализируется на обследовании и лечении работников структурных подразделений ОАО «РЖД». В учреждении также регулярно проводятся предварительные и периодические медицинские осмотр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января 2019 года на территории муниципального района «Каларский район» осуществляют свою деятельность 145 организаций различных форм собственности и 278 индивидуальных предпринимателя. Специальная оценка условий труда проведена в 51 организациях. Необходимость проведения специальной оценки условий труда определяется трудовым законодательством Российской Федерации, а также необходимостью установления здоровых и безопасных условий труда. Количество организаций, в которых проведена специальная оценка условий труда на территории Каларского района, а также количество работников, работающих на местах, где проведена специальная оценка условий труда в 2016-2018 годах, представлены в таблице №3:</w:t>
      </w:r>
    </w:p>
    <w:p>
      <w:pPr>
        <w:pStyle w:val="TextBody"/>
        <w:jc w:val="right"/>
        <w:rPr/>
      </w:pPr>
      <w:r>
        <w:rPr/>
        <w:t>Таблица №3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1126"/>
        <w:gridCol w:w="696"/>
        <w:gridCol w:w="696"/>
        <w:gridCol w:w="876"/>
        <w:gridCol w:w="696"/>
        <w:gridCol w:w="696"/>
        <w:gridCol w:w="1018"/>
        <w:gridCol w:w="954"/>
        <w:gridCol w:w="1956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организаций, на которых проведена специальная оценка условий тру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работников, работающих на местах, где проведена специальная оценка условий труд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lang w:val="ru-RU" w:eastAsia="ru-RU"/>
              </w:rPr>
              <w:t>Места с классами условий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и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3.1,3.2,3.3,3.4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3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5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оведена специальная оценка условий труда на 1576 рабочих местах, работает на данных рабочих местах 2508 работник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администрацией муниципального района «Каларский район» проводится анализ состояния условий и охраны труда в организациях, осуществляющих свою деятельность на территории муниципального района «Каларский район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охраны труда в большинстве организациях является отсутствие должного внимания руководителей к вопросам охраны труда. Требования охраны труда в организациях всех форм собственности установлены в Трудовом Кодексе Российской Федерации. 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, интересов государства, а также правовое регулирование трудовых отношений и иных непосредственного связанных с ними отношений по: организации труда и управлению трудом, трудоустройству у данного работодателя, социальному партнерству, ведению коллективных переговоров, заключению коллективных договоров и соглашений и други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коллективного договора являются: создание системы социального партнерства в области социально-трудовых отношений, повышение эффективности работы организации, усиление социальной ответственности сторон за результаты производства, обеспечение роста благосостояния и уровня социальной защиты работник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7 Трудового кодекса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. В соответствии с Законом Забайкальского края №100 от 29 декабря 2008 года «О наделении органов местного самоуправления муниципальных районов и городских округов отдельными государственными полномочиями в сфере государственного управления охраной труда», решением Совета муниципального района «Каларский район» №298 от 29 марта 2011 года «Об утверждении положения об уведомительной регистрации коллективных договоров, территориальных соглашений в Каларском районе», администрация муниципального района «Каларский район» осуществляет уведомительную регистрацию коллективных договоров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26 сентября 2019 года уведомительную регистрацию прошли 7 коллективных договоров, в том числе 5 муниципальных учреждений, 1 государственное учреждение,1 предприятие ЖКХ. В связи с важностью регулирования социально-трудовых отношений, в целях охраны жизни и здоровья работника в процессе трудовой деятельности, необходимо увеличить число организаций, в которых заключены коллективные договор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программы «Улучшение условий и охраны труда в муниципальном районе «Каларский район» на 2019-2022 годы» определяет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ми основных действующих законодательных и иных нормативных правовых актов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ю решения проблемы улучшения условий и охраны труда силами отдельных хозяйствующих субъектов без поддержки со стороны субъектов системы управления охраной труда (особенно в части нормативного правового обеспечения вопросов охраны труда; взаимодействия государственных и муниципальных органов управления, государственных органов надзора и контроля; систематизации и координации организационных и информационных вопросов и др.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й социальной и следующей за ней экономической значимостью улучшения условий труда и выявления профессиональной заболеваемости в муниципальном районе «Каларский район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приоритетов Подпрограмм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: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о-правовое обеспечение системы управления охраной труда;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и пропаганда вопросов охраны труда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онное обеспечение охраны труда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троля соблюдения законодательства об охране труда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бучению в области охраны труда, пожарной безопасности;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е мероприятия, направленные на выявление профессиональных заболеваний и предупреждение производственного травматизма;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оциального партнерства в области охраны труда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Цель и задачи Подпрограммы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z w:val="28"/>
        </w:rPr>
        <w:t>одп</w:t>
      </w:r>
      <w:r>
        <w:rPr>
          <w:rFonts w:cs="Times New Roman" w:ascii="Times New Roman" w:hAnsi="Times New Roman"/>
          <w:sz w:val="28"/>
          <w:szCs w:val="24"/>
        </w:rPr>
        <w:t>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охранение жизни и здоровья человека в процессе труда, профилактика профессиональных заболеваний, предупреждение производственного травматизм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z w:val="28"/>
        </w:rPr>
        <w:t>одп</w:t>
      </w:r>
      <w:r>
        <w:rPr>
          <w:rFonts w:cs="Times New Roman" w:ascii="Times New Roman" w:hAnsi="Times New Roman"/>
          <w:sz w:val="28"/>
          <w:szCs w:val="24"/>
        </w:rPr>
        <w:t>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реализация государственной политики в области охраны труда в пределах полномочий органов местного самоуправления муниципального района «Каларский район» и переданных государственных полномочий по государственному управлению охраной тру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роки и этапы реализации Подпрограмм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z w:val="28"/>
        </w:rPr>
        <w:t>одп</w:t>
      </w:r>
      <w:r>
        <w:rPr>
          <w:rFonts w:cs="Times New Roman" w:ascii="Times New Roman" w:hAnsi="Times New Roman"/>
          <w:sz w:val="28"/>
          <w:szCs w:val="24"/>
        </w:rPr>
        <w:t>рограммы</w:t>
      </w:r>
      <w:r>
        <w:rPr>
          <w:rFonts w:cs="Times New Roman" w:ascii="Times New Roman" w:hAnsi="Times New Roman"/>
          <w:sz w:val="28"/>
          <w:szCs w:val="28"/>
        </w:rPr>
        <w:t xml:space="preserve"> 2019-2022 год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выполнения предусмотрены в рамках реализации мероприятий </w:t>
      </w: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z w:val="28"/>
        </w:rPr>
        <w:t>одп</w:t>
      </w:r>
      <w:r>
        <w:rPr>
          <w:rFonts w:cs="Times New Roman" w:ascii="Times New Roman" w:hAnsi="Times New Roman"/>
          <w:sz w:val="28"/>
          <w:szCs w:val="24"/>
        </w:rPr>
        <w:t>рограммы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писание мероприятий Подпрограммы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настоящей Подпрограммы разработаны на основе анализа состояния условий и охраны труда в соответствии с действующим законодательством Российской Федерации и Забайкальского края с учетом особенностей экономики муниципального района «Каларский район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объединяют работы по следующим направлениям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Нормативно-правовое обеспечение системы управления охраной тру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является работа по совершенствованию системы муниципальных правовых актов муниципального района «Каларский район» по исполнению переданных государственных полномочий по управлению охраной труда в соответствии с действующим законодательством об охране труд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ершенствование работы по государственному управлению охраной тру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продолжить формирование базы данных о наличии служб и специалистов по охране труда, обеспеченности СИЗ (средствами индивидуальной защиты), проведение анализа состояния условий и охраны труда, мониторинга аттестации рабочих мест по условиям труда, оказание методической помощи в организациях Каларского район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Информационное обеспечение и пропаганда вопросов охраны тру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лью является информирование руководителей учреждений, специалистов по охране труда и населения Каларского района в средствах массовой информации и на официальном сайте муниципального района «Каларский район» о состоянии условий и охраны труда,  производственном травматизме и профессиональных   заболеваниях, о работе межведомственной комиссии по охране труда в Каларском районе, о проведении семинаров и совещаний по охране труда, о проведении семинаров по обучению и проверке знаний требований охраны труда руководителей и специалистов организаций и учреждений Каларского района, о проведении Дней охраны труда и подведении их итогов, о нормативных правовых актах Российской Федерации, Забайкальского края, органов местного самоуправления муниципального района «Каларский район» по охране труда, об организации и проведении конкурсов по охране труда, размещение статей пропагандирующих охрану труда в организациях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Организационное обеспечение охраны тру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является привлечение внимания работодателей к вопросам улучшения условий и охраны труда, а также формирование основы, стимулирующей их к созданию на рабочих местах здоровых и благоприятных условий труда и устранению причин возникновения вредных и опасных производственных факторов. Для этого предусматривается организация и проведение конкурсо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лучшую организацию по проведению работы по охране труда в муниципальном районе «Каларский район»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лучшего специалиста по охране труда муниципального района «Каларский район»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учший кабинет охраны тру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усматривается организация и проведение семинаров, совещаний, консультаций по охране труда, по аттестации рабочих мест по условиям труда, а также проведение совместных мероприятий по улучшению условий и охраны труда в Каларском районе, проводимых в соответствии с планами Государственной инспекции труда Забайкальского кра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Обеспечение контроля  соблюдения законодательства об охране тру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осуществление контроля уполномоченными государственными органами, администрацией муниципального района «Каларский район» соблюдения законодательства Российской Федерации в сфере охраны труд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м работодателями межотраслевых правил обеспечения работников специальной одеждой, специальной обувью и другими средствами индивидуальной защит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ходом проведения специальной оценки условий труда в организациях муниципального района «Каларский район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м Правил частичного финансирова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ежегодно утверждаемых Правительством РФ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дачей работникам, занятым на работах с вредными условиями труда молока или других равноценных пищевых продук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хода выполнения мероприятий по охране труда, включенных в соглашения и коллективные договоры, случаев грубого нарушения организациями района требований охраны труда на межведомственной комиссии по охране труда, разработка рекомендаций по устранению выявленных наруш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усмотрено проведение обследования фактического состояния условий и охраны труда в организациях, действующих на территории муниципального района «Каларский район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Содействие обучению в области охраны труда, пожарной безопас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аздела данного направления является содействие правовой подготовке работодателей, повышению уровня знаний по охране труда у всех участников производства, и на этой основе предотвращение травм и аварий. Мероприятия раздела предусматривают содействие непрерывному повышению знаний в области охраны труда, развитию системы подготовки и переподготовки работодателей и специалистов по вопросам охраны труда, также содействие обучению вопросам охраны труда  и пожарной безопасности руководителей и специалистов, работающих в учреждениях, финансируемых из бюджета муниципального района «Каларский район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Профилактические мероприятия, направленные на предупреждение производственного травматизма и выявление профессиональных заболева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предусматривает обеспечение  проведения предварительных (при поступлении на работу) и периодических медицинских осмотров работников организаций, связанных с вредными условиями труда, для выявления ранней диагностики профессиональных заболева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ки муниципальных организаций Каларского района в обеспечении безопасных условий труда работников данный раздел предусматривает оказание помощи в виде выделение финансовых средств на проведение аттестации рабочих мест по условиям тру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Совершенствование социального партнерства в области охраны тру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м предусмотрено активное содействие в оказании помощи в формировании раздела «Улучшение условий и охраны труда работников» в ходе разработки и заключения соглашений и коллективных договоров в организациях, содействие формированию и эффективной деятельности в организациях, действующих на территории Каларского района совместных комитетов (комиссий) в целях качественного формирования разделов «Улучшение условий и охраны труда» коллективных договоров организаций и дальнейшего контроля за выполнением оговоренных обязательст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Бюджетное обеспечение Подпрограмм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из следующих источников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ный бюджет –  0,0 тыс. рублей, в том числе по годам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– 0,0 тыс. рублей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– </w:t>
      </w:r>
      <w:r>
        <w:rPr>
          <w:rFonts w:cs="Times New Roman" w:ascii="Times New Roman" w:hAnsi="Times New Roman"/>
          <w:bCs/>
          <w:sz w:val="28"/>
          <w:szCs w:val="28"/>
        </w:rPr>
        <w:t>0,0 тыс. рублей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– </w:t>
      </w:r>
      <w:r>
        <w:rPr>
          <w:rFonts w:cs="Times New Roman" w:ascii="Times New Roman" w:hAnsi="Times New Roman"/>
          <w:bCs/>
          <w:sz w:val="28"/>
          <w:szCs w:val="28"/>
        </w:rPr>
        <w:t>0,0 тыс. рублей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-  </w:t>
      </w:r>
      <w:r>
        <w:rPr>
          <w:rFonts w:cs="Times New Roman" w:ascii="Times New Roman" w:hAnsi="Times New Roman"/>
          <w:bCs/>
          <w:sz w:val="28"/>
          <w:szCs w:val="28"/>
        </w:rPr>
        <w:t>0,0 тыс. рублей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и система организации контрол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мероприятий Подпрограммы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одпрограммы (исполнительские функции) является комитет социального развития администрации муниципального района «Каларский район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за счет средств бюджета муниципального района «Каларский район» на очередной финансовый год осуществляется в соответствии с действующим законодательством, исходя из необходимости продолжения ранее начатых работ и реальных возможностей бюджета района на соответствующий год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конкретных работ, предусмотренных Подпрограммой за счет средств бюджета Каларского района, осуществляется на основании договоров, заключаемых администрацией муниципального района «Каларский район» с исполнителями в соответствии с законодательно установленным порядко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социального развития администрации муниципального района «Каларский район», межведомственная комиссия по охране труда муниципального района «Каларский район» с целью осуществления контроля исполнения Подпрограммы в установленные сроки рассматривают представленные специалистом по охране труда отчеты и заслушивают доклады ответственных исполнителей о ходе выполнения мероприятий Подпрограммы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выполнения мероприятий Подпрограммы и эффективности использования финансовых средств бюджета района ежегодно представляются руководителю администрации муниципального района «Каларский район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возможна корректировка отдельных мероприятий, объемов и источников их финансирования на основе анализа полученных результатов, с учетом финансовых возможностей бюджета муниципального района «Каларский район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8.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социально-экономической эффектив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программ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Улучшение условий и охраны труда в муниципальном районе «Каларский район» на 2019-2022 годы» представляет собой комплекс организационных, методических, санитарно-гигиенических, исследовательских, производственных, учебно-пропагандистских и других мероприятий, обеспечивающих достижение поставленной цел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</w:t>
      </w:r>
      <w:r>
        <w:rPr>
          <w:rFonts w:cs="Times New Roman" w:ascii="Times New Roman" w:hAnsi="Times New Roman"/>
          <w:bCs/>
          <w:sz w:val="28"/>
          <w:szCs w:val="28"/>
        </w:rPr>
        <w:t>ы ожидаетс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влечение большего внимания работодателей к проблемам охраны труда работник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дание управлению охраной труда в организациях системного характер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личение числа организаций, в которых частично или полностью проведена аттестация рабочих мест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личение числа выявленных случаев профессиональных заболеваний при проведении предварительных и периодических медицинских осмотра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овышении безопасности труда и социальной защищенности работник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 сокращении расходов, связанных с возмещением вреда, полученного от несчастных случаев на производстве и профзаболева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 уменьшении текучести кадров за счет улучшения условий труда.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Результативность Подпрограмм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тодика оценки эффективности реализации Подпрограммы с учетом ее особенностей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ценка эффективности реализации программы в процентах по направлениям определяется отношением фактического индикатора, концентрирующего реализацию отдельного направления программы, достигнутого в ходе ее реализации к нормативному индикатору, утвержденному программой и умноженного на 100%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тегральная оценка эффективности реализации программы в процентах определяется как сумма отношений фактических индикаторов, достигнутых в ходе реализации программы к нормативным индикаторам, утвержденным программой деленное на количество индикаторов программы и умноженное на 100%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значении интегрального показателя эффективности реализации программы от 80% до 100% и более эффективность реализации программы признается высокой, при значении менее 80% - низкой. 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____</w:t>
      </w:r>
    </w:p>
    <w:p>
      <w:pPr>
        <w:sectPr>
          <w:footerReference w:type="default" r:id="rId5"/>
          <w:type w:val="nextPage"/>
          <w:pgSz w:w="12240" w:h="15840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0. Приложение к Подпрограмм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ing1"/>
        <w:tabs>
          <w:tab w:val="clear" w:pos="708"/>
          <w:tab w:val="center" w:pos="671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 улучшения условий и охраны труда </w:t>
      </w:r>
    </w:p>
    <w:p>
      <w:pPr>
        <w:pStyle w:val="Normal"/>
        <w:jc w:val="center"/>
        <w:rPr/>
      </w:pPr>
      <w:r>
        <w:rPr/>
        <w:t>в муниципальном районе «Каларский район» на 2019-2022 годы</w:t>
      </w:r>
    </w:p>
    <w:tbl>
      <w:tblPr>
        <w:tblW w:w="13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98"/>
        <w:gridCol w:w="2976"/>
        <w:gridCol w:w="1260"/>
        <w:gridCol w:w="900"/>
        <w:gridCol w:w="720"/>
        <w:gridCol w:w="900"/>
        <w:gridCol w:w="72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5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системы управления охраной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вершенствование системы муниципальных правовых актов муниципального района «Каларский район» по исполнению переданных государственных полномочий по управлению охраной труда в соответствии с действующим законодательством об охране тру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Калар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 работы по государственному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управлению охраной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базы данных о наличии служб и специалистов по охране труда, обеспеченности СИЗ (средствами индивидуальной защиты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охране тр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нализа состояния условий и охраны тру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охране тр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ониторинг специальной оценки условий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охране тру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казание методической помощи в организациях Калар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охране тру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обеспечение и пропаганда вопросов охраны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уководителей, специалистов по охране труда и населения Каларского района в средствах массовой информации и на официальном сайте администрации муниципального района «Каларский район» о состоянии условий и охраны труда,  производственном травматизме и профессиональных   заболеваниях, о работе межведомственной комиссии по охране труда в Каларском районе, о проведении семинаров и совещаний по охране труда, о проведении семинаров по обучению и проверке знаний требований охраны труда руководителей и специалистов организаций и учреждений Каларского района, о проведении Дней охраны труда и подведении их итогов, о нормативных правовых актах Российской Федерации, Забайкальского края, органов местного самоуправления муниципального района «Каларский район» по охране труда, об организации и проведении конкурсов по охране труда, размещение статей пропагандирующих охрану труда в организация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охране тр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обеспечение охраны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на лучшую организацию по проведению работы по охране труда в муниципальном районе «Каларский район», на лучшего специалиста по охране труда, на лучший кабинет охраны тру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развития, межведомственная комиссия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семинаров, совещаний, консультаций по охране труда, по специальной оценки условий труда, а также проведение совместных мероприятий по улучшению условий и охраны труда в Каларском районе, проводимых в соответствии с планами Государственной инспекции труда Забайкаль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контроля  соблюдения законодательства об охран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уполномоченными государственными органами, администрацией муниципального района «Каларский район» соблюдения законодательства Российской Федерации в сфере охраны труд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, государственная инспекция по труду в Забайкальском кр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м работодателями межотраслевых правил обеспечения работников специальной одеждой, специальной обувью и другими средствами индивидуальной защиты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ходом проведения специальной оценки условий труда в организациях муниципального района «Каларский район»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полнением Правил частичного финансирова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ыдачей работникам, занятым на работах с вредными условиями труда молока или других равноценных пищевых продукто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хода выполнения мероприятий по охране труда, включенных в соглашения и коллективные договоры, случаев грубого нарушения организациями района требований охраны труда на межведомственной комиссии по охране труда, разработка рекомендаций по устранению выявленных 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развития, межведомственная комиссия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фактического состояния условий и охраны труда в организациях, действующих на территории муниципального района «Каларский район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обучения в области охраны труда,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непрерывному повышению знаний в области охраны труда, развитию системы подготовки и переподготовки работодателей и специалистов по вопросам охраны труда, также содействие обучению вопросам охраны труда  и пожарной безопасности руководителей и специалистов, работающих в учреждениях, финансируемых из бюджета муниципального района «Каларский район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,</w:t>
            </w:r>
          </w:p>
          <w:p>
            <w:pPr>
              <w:pStyle w:val="Normal"/>
              <w:rPr/>
            </w:pPr>
            <w:r>
              <w:rPr/>
              <w:t>с участием аккредитованных обучающих цен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по охран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, комитет социальн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е мероприятия, направленные на предупреждение производственного травматизма и выявление профзаболе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 проведения предварительных (при поступлении на работу) и периодических медицинских осмотров работников организаций, связанных с вредными условиями труда, для выявления ранней диагностики профессиональных заболев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, Роспотребнад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ой оценки условий труда в муниципальных учреждениях Каларского района, финансируемых из бюджета муниципального района «Калар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социального партнерства в области охраны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содействие в оказании помощи в формировании раздела «Улучшение условий и охраны труда работников» в ходе разработки и заключения соглашений и коллективных договоров в организациях района совместных комитетов (комиссий) в целях качественного формирования разделов «Улучшение условий и охраны труда» коллективных договоров организаций и дальнейшего контроля за выполнением оговоренных обязатель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5840" w:h="12240"/>
      <w:pgMar w:left="1701" w:right="567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1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34631" TargetMode="External"/><Relationship Id="rId4" Type="http://schemas.openxmlformats.org/officeDocument/2006/relationships/hyperlink" Target="http://docs.cntd.ru/document/55218893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09:00Z</dcterms:created>
  <dc:creator>Наталья</dc:creator>
  <dc:description/>
  <cp:keywords/>
  <dc:language>en-US</dc:language>
  <cp:lastModifiedBy>klimova</cp:lastModifiedBy>
  <cp:lastPrinted>2019-09-26T15:27:00Z</cp:lastPrinted>
  <dcterms:modified xsi:type="dcterms:W3CDTF">2019-10-12T07:09:00Z</dcterms:modified>
  <cp:revision>2</cp:revision>
  <dc:subject/>
  <dc:title>О внесении изменений в муниципальную долгосрочную целевую программу «Безопасность дорожного движения в муниципальном районе «Каларский район» на 2011-2013 г</dc:title>
</cp:coreProperties>
</file>