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октября 2019 года</w:t>
        <w:tab/>
        <w:tab/>
        <w:tab/>
        <w:tab/>
        <w:tab/>
        <w:tab/>
        <w:tab/>
        <w:tab/>
        <w:tab/>
        <w:t xml:space="preserve">  № 50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районного этапа краевого фестиваля самодеятельного народного творчества «Салют Победы», посвященного 75-летию Победы в Великой Отечественной войне 1941-1945 гг.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паганды художественными средствами героической истории и воинской славы Отечества, воспитания уважения к памяти его защитников, патриотизма молодежи, развития массовости и повышения исполнительского мастерства любительских коллективов, активного участия коллективов народного творчества в мероприятиях празднования знаменательных дат российской военной истории, руководствуясь статьей 29 устава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Провести с 01 февраля по 01 мая 2020 года </w:t>
      </w:r>
      <w:r>
        <w:rPr>
          <w:spacing w:val="-10"/>
          <w:sz w:val="28"/>
          <w:szCs w:val="28"/>
        </w:rPr>
        <w:t>районный этап краевого фестиваля самодеятельного народного творчества «Салют Победы», посвященного 75-летию Победы в Великой Отечественной войне 1941-1945гг.;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0"/>
          <w:sz w:val="28"/>
          <w:szCs w:val="28"/>
        </w:rPr>
        <w:t>Утвердить прилагаемое Положение о проведении районного этапа краевого фестиваля самодеятельного народного творчества «Салют Победы», посвященного 75-летию Победы в Великой Отечественной войне 1941-1945гг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3.Рекомендовать руководителям администраций и главам городского и сельских поселений муниципального района «Каларский район» создать в поселениях оргкомитеты по подготовке и проведению первого этапа фестиваля и участию во втором этапе фестиваля;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Контроль за исполнением настоящего постановления  возложить на заместителя руководителя администрации - председателя комитета социального развития Рошкову С.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и действует до 31 декабря 2019 года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лава муниципального района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Каларский район» </w:t>
        <w:tab/>
        <w:tab/>
        <w:tab/>
        <w:tab/>
        <w:tab/>
        <w:tab/>
        <w:tab/>
        <w:tab/>
        <w:t xml:space="preserve">П.В. Романов 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ерждено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«Каларский район»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 октября 2019 года № 502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фестивале самодеятельного народного творчества «Салют Победы», посвященном 75-летию Победы в Великой Отечественной войне 1941-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ый фестиваль самодеятельного народного творчества «Салют Победы», посвященный 75-летию Победы в Великой Отечественной войне проводится в целях пропаганды художественными средствами патриотического подвига народа, отстоявшего независимость Отечества и защитившего мир от фашизма, воспитание у молодого поколения уважения к воинской славе и памяти героев, развития массовости и повышения исполнительного мастерства любительских творческих коллективов, создания нового репертуара гражданского, героико- патриотического звуч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ктивного участия коллективов народного творчества в мероприятиях, отмечающих знаменательные и памятные даты российской военной истории и Великой Отечественной войн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высокого патриотизма и гражданственности, уважение к истории родн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видов и жанров самодеятельного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сполнительного мастерства самодеятельных художественны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ы творческого общения участников самодеятельны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 совершенствование методической деятельности учреждений культуры в подготовке и проведении мероприятий, посвященных празднованию Победы в Великой Отечественной вой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-просветительской деятельности музея, совершенствование экспозиционной и выставоч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библиотечно-библиографического обслуживания, активизация работы с фо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народно-прикладного творчества, совершенствование и активизация этого вида деятельности кружков, клубов и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и качества социально-культурных услуг, предоставленных муниципальными учреждениями культур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может принять участие любой житель района, не зависимо от возраста, места и рода деятельности, учреждения культуры, образования и прочие трудовые коллективы и индивидуальные исполнител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проводится с февраля  2020  года по май 2020 года в два этапа: поселенческий и районны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-поселенче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 февраля 2020 года по май 2020 года на территории поселени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1-го этапа на местах создаются сельские (поселковые) оргкомитеты из представителей администрации, учреждений культуры, образования, трудовых коллективов, общественных организаций и актива поселений. В ходе 1 этапа подготавливается и проводятся мероприятия в форме концертов, вечеров празд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сем видам и жанрам самодеятельного художествен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узейным экспозициям «Славные защитники Отечества» от учреждений, предприятий, организаций или поселения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иблиотечно-выставочной деятельности «Дорогами вой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ставкам изобразительного искусства и изделий декоративно-приклад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смотра и отбора участников для 2 этапа формируется на основании заявок, поданных в районный оргкомитет в любой срок, но не позднее 1 февраля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ограмма должна включать в себя художественные номера по различным видам и жанрам народного творчеств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 </w:t>
      </w:r>
      <w:r>
        <w:rPr>
          <w:rFonts w:cs="Times New Roman" w:ascii="Times New Roman" w:hAnsi="Times New Roman"/>
          <w:sz w:val="28"/>
          <w:szCs w:val="28"/>
        </w:rPr>
        <w:t>- сольное пение, ансамбль, академический, народный х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иду исполнительства представляется не боле двух вокальных номеров. В репертуар могут быть вклю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сни военно-патриотической, героической тематики о Великой Отечественной войне или периода Великой Отечественной войны; возможно исполнение авторской песни участника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сни классического наследия отечественного и зарубежного ав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эстрадная пес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одная песня (в подлинно-бытовом или аранжированном вид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может исполняться без сопровождения или с концертмейстером, под аккомпанемент инструментального ансамбля, фонограмму (-1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еография </w:t>
      </w:r>
      <w:r>
        <w:rPr>
          <w:rFonts w:cs="Times New Roman" w:ascii="Times New Roman" w:hAnsi="Times New Roman"/>
          <w:sz w:val="28"/>
          <w:szCs w:val="28"/>
        </w:rPr>
        <w:t xml:space="preserve">- солист, хореографическая группа, ансамбль танц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аждому виду исполнительства представляется не более двух хореографических номеров. В программе могут быть пред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й танец, в том числе, современная хореография на основе классического тан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одный тане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й (эстрадный) танец, включая характерный, сюжетный, а также стили модерн, джаз, степ и т.д.</w:t>
      </w:r>
    </w:p>
    <w:p>
      <w:pPr>
        <w:pStyle w:val="Style15"/>
        <w:spacing w:lineRule="auto" w:line="240" w:before="0" w:after="0"/>
        <w:ind w:left="36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еатральное творчество </w:t>
      </w:r>
      <w:r>
        <w:rPr>
          <w:rFonts w:cs="Times New Roman" w:ascii="Times New Roman" w:hAnsi="Times New Roman"/>
          <w:sz w:val="28"/>
          <w:szCs w:val="28"/>
        </w:rPr>
        <w:t>- актеры, театральные труппы, чте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иду исполнительства представляется не более двух театральных номеров. В программе могут быть пред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ывки из спектак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атр малых форм: театрализованные представления, миниатюры, литературные ком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ступлений будет учитываться наличие в программе военно-патриотической темати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льное творчество </w:t>
      </w:r>
      <w:r>
        <w:rPr>
          <w:rFonts w:cs="Times New Roman" w:ascii="Times New Roman" w:hAnsi="Times New Roman"/>
          <w:sz w:val="28"/>
          <w:szCs w:val="28"/>
        </w:rPr>
        <w:t>- отдельные исполнители, ансамбли народных инструментов, вокально-инструментальные ансамбли. По каждому виду исполнительства представляется не более двух инструментальных номеров. В программе могут быть пред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е произведения русских и зарубежных компози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ые марш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современной инструментальной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обработки народных песен и песен военны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произ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льклор </w:t>
      </w:r>
      <w:r>
        <w:rPr>
          <w:rFonts w:cs="Times New Roman" w:ascii="Times New Roman" w:hAnsi="Times New Roman"/>
          <w:sz w:val="28"/>
          <w:szCs w:val="28"/>
        </w:rPr>
        <w:t>- коллективы и солисты песенного фольклора, народно-бытового танца, этно-музыкальные группы, представляющие различные национальны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иду исполнительства представляется не более двух номеров от участника. При оценке выступлений будет учитываться наличие песенного и танцевального этнографического материала местного значения, а также ранее не известного обрядового действия, привязанного к представляемой мест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 для программ по вышеназванным видам и жанрам народного твор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образное решение и режиссура творческ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ценарная разработка документаль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ий уро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ое обаяние и артистиз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тюмы и оформ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хническ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ка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изна реперту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ких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и декоративно-прикладное творч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художники, учащиеся ДШИ художественных отделений и мастера декоративно-прикладного творчества, представляющие различные направления и жанры. Могут быть пред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живописи и граф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нижные иллю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елия декоративно-прикладного творче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жан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тальные сцены (оборона, наступление, танковые, воздушные и морские бо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анровые сцены (раненые, на позициях, в госпиталях, встреча войск населением, партизанские сцены, отдых между боями, труд в тылу, тяжелый военный быт, празднование побед, похороны товарищей, памятники погибши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военные сцены (возвращение солдат с фронта, инвалиды, домов, заводов и т.п., встречи ветеранов, ветераны с сыновьями и внуками, семейные портреты, восстановление народного хозяйства, труд на земле, строитель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треты (простых солдат, военачальников, генералов, марша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ские пейзажи с военными кораб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ы городов-героев и городов, на территории которых проходили бо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ие лирические пейзажи- поля, реки, дерев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цены из жизни сегодняшней Российской Ар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гут быть также представлены пейзажи Родины, в том числе с историческими памятниками- храмами, монастырями. Мирная жизнь новых поколений россиян, преемственность старого и нового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елия ДПИ могут быть не связаны напрямую с войной, но они должны иметь хороший индивидуальный художественный уровень или представлять традиционные художественные ремесл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образно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й ви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техники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техника исполнения изде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ме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е выставки, музейные экспорз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района (в т.ч. школьных), музее оформляются книжные выставки и музейные экспозиции, согласно указанной темати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 уравновешенная система экс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штабное соотно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ая осн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гика построения ком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ренное декор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бретательность, оригин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он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этике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рит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После показа  по графику фестиваля организаторы программ по желанию могут показать свое выступление на любой концертной площадке района в удобное для них врем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- районны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йонный фестиваль «Салют Победы» </w:t>
      </w:r>
      <w:r>
        <w:rPr>
          <w:sz w:val="28"/>
          <w:szCs w:val="28"/>
        </w:rPr>
        <w:t xml:space="preserve">состоится в </w:t>
      </w:r>
      <w:r>
        <w:rPr>
          <w:b/>
          <w:sz w:val="28"/>
          <w:szCs w:val="28"/>
        </w:rPr>
        <w:t>апреле- мае 2020</w:t>
      </w:r>
      <w:r>
        <w:rPr>
          <w:sz w:val="28"/>
          <w:szCs w:val="28"/>
        </w:rPr>
        <w:t xml:space="preserve"> года в период празднования 75-летия Победы в Великой Отечественной войне 1941-1945 годов. В заключительном празднике участвуют лучшие творческие коллективы и исполнители из поселений района, прошедшие 1 этап фестивал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и поощрение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коллективы, исполнители, участники районного фестиваля получают дипломы, грамоты, благодарственные письма, ценные подар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мандировочные расходы по участию в районном фестивале несет направляющая стор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адреса и телефоны координат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социального развития администрации муниципального района «Каларский район»: с. Чара, пер. Пионерский, д.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8(30261)22-3-83- Симонова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К Каларский МЦД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8(30261)22-5-08- </w:t>
      </w:r>
      <w:bookmarkStart w:id="0" w:name="_GoBack"/>
      <w:bookmarkEnd w:id="0"/>
      <w:r>
        <w:rPr>
          <w:sz w:val="28"/>
          <w:szCs w:val="28"/>
        </w:rPr>
        <w:t>Галеева Е.А.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14:00Z</dcterms:created>
  <dc:creator>User</dc:creator>
  <dc:description/>
  <dc:language>en-US</dc:language>
  <cp:lastModifiedBy>ПК</cp:lastModifiedBy>
  <cp:lastPrinted>2019-10-17T11:09:00Z</cp:lastPrinted>
  <dcterms:modified xsi:type="dcterms:W3CDTF">2019-10-28T00:14:00Z</dcterms:modified>
  <cp:revision>2</cp:revision>
  <dc:subject/>
  <dc:title/>
</cp:coreProperties>
</file>