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5913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00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 xml:space="preserve">от 28 ноября 2019 года </w:t>
        <w:tab/>
        <w:tab/>
        <w:tab/>
        <w:tab/>
        <w:tab/>
        <w:tab/>
        <w:tab/>
        <w:t>№ 28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 Ча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едоставлении ежегодного оплачиваемого отпуска работникам органов местного самоуправления муниципального района "Каларский район", замещающим должности служащих, входящих в соответствующую профессионально-квалификационную групп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уководствуясь ст. 24 устава муниципального района "Каларский район", Совет муниципального района "Каларский район"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 Утвердить прилагаемое положение о предоставлении ежегодного оплачиваемого отпуска работникам органов местного самоуправления муниципального района "Каларский район", замещающим должности служащих, входящих в соответствующую профессионально-квалификационную группу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вступает в силу на следующий день после дня его официального опубликования (обнародования) на официальном сайте муниципального района "Каларский район" и распространяется на правоотношения, возникшие с 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 xml:space="preserve">"Каларский район" </w:t>
        <w:tab/>
        <w:tab/>
        <w:tab/>
        <w:tab/>
        <w:tab/>
        <w:tab/>
        <w:tab/>
        <w:tab/>
        <w:t>П.В.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"Каларский район" от 28.11.2019г. № 288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ежегодного оплачиваемого отпуска работникам органов местного самоуправления муниципального района "Каларский район", замещающим должности служащих, входящих в соответствующую профессионально-квалификационную групп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разработано в соответствии с Трудовым кодексом Российской Федерации и устанавливает условия предоставления ежегодного оплачиваемого отпуска работникам органов местного самоуправления муниципального района "Каларский район", замещающим должности служащих, входящих в соответствующую профессионально-квалификационную групп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Работники органов местного самоуправления муниципального района "Каларский район", замещающие должности служащих, входящих в соответствующую профессионально-квалификационную группу имеют право на ежегодный оплачиваемый отпуск, который состоит из ежегодного основного оплачиваемого отпуска и ежегодных дополнительных оплачиваемых отпус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жегодный основной оплачиваемый отпуск предоставляется продолжительностью 28 календарных д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Работникам органов местного самоуправления муниципального района "Каларский район", замещающим должности служащих, входящих в соответствующую профессионально-квалификационную группу предоставляются ежегодные дополнительные оплачиваемые отпуск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 работу в местностях, приравненных к районам Крайнего Севера продолжительностью 16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служащему предоставляется ежегодный дополнительный оплачиваемый отпуск за выслугу лет в органе местного самоуправления, исчисляемый из расчета один календарный день за каждый год работы, но не более 10 календарных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за работу с ненормированным рабочим днем продолжительностью 5 календарных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Ежегодные дополнительные оплачиваемые отпуска суммируются с ежегодным основным оплачиваемым отпуск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ереноса либо неиспользования ежегодного оплачиваем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6:00Z</dcterms:created>
  <dc:creator>Your User Name</dc:creator>
  <dc:description/>
  <cp:keywords/>
  <dc:language>en-US</dc:language>
  <cp:lastModifiedBy>user</cp:lastModifiedBy>
  <cp:lastPrinted>2019-10-24T16:08:00Z</cp:lastPrinted>
  <dcterms:modified xsi:type="dcterms:W3CDTF">2019-11-28T06:04:00Z</dcterms:modified>
  <cp:revision>10</cp:revision>
  <dc:subject/>
  <dc:title/>
</cp:coreProperties>
</file>