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ПРОЕКТ РЕШ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от года </w:t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в действие на межселенной территории муниципального района «Каларский район»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kern w:val="2"/>
          <w:sz w:val="28"/>
          <w:szCs w:val="28"/>
        </w:rPr>
        <w:t xml:space="preserve"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ей 27 Устава муниципального района «Каларский район», Совет муниципального района «Каларский район»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autoSpaceDE w:val="false"/>
        <w:spacing w:before="0" w:after="24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становить и ввести в действие </w:t>
      </w:r>
      <w:r>
        <w:rPr>
          <w:sz w:val="28"/>
          <w:szCs w:val="28"/>
        </w:rPr>
        <w:t xml:space="preserve">на межселенной территории муниципального района «Каларский район» </w:t>
      </w:r>
      <w:r>
        <w:rPr>
          <w:bCs/>
          <w:kern w:val="2"/>
          <w:sz w:val="28"/>
          <w:szCs w:val="28"/>
        </w:rPr>
        <w:t>земельный налог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становить налоговые ставки земельного налога в следующих размера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. 0,3 процента в отношении земельных участк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before="0" w:after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Установить по земельному налогу следующие налоговые льго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освободить от налогооб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предоставленных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9) </w:t>
      </w:r>
      <w:r>
        <w:rPr>
          <w:sz w:val="28"/>
          <w:szCs w:val="28"/>
        </w:rPr>
        <w:t>организации –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права собственности на каждый земельный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езиденты территории опережающего социально-экономического развития, получившие данный статус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 (далее – резиденты) -</w:t>
      </w:r>
      <w:r>
        <w:rPr/>
        <w:t xml:space="preserve"> </w:t>
      </w:r>
      <w:r>
        <w:rPr>
          <w:sz w:val="28"/>
          <w:szCs w:val="28"/>
        </w:rPr>
        <w:t>в отношении земельных участков, расположенных на территории опережающего социально-экономического развития в границах межселенной территории муниципального района «Каларский район», сроком на три налоговых пери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3.2. </w:t>
      </w:r>
      <w:r>
        <w:rPr>
          <w:sz w:val="28"/>
          <w:szCs w:val="28"/>
          <w:lang w:eastAsia="en-US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.3. Уменьшение налоговой базы в соответствии с пунктом 3.2. части 3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.4.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течение налогового периода налогоплательщики-организации не уплачивают авансовые платеж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b/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Настоящее решение вступает в силу с 0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Со дня вступления в силу настоящего решения признать утратившим силу </w:t>
      </w:r>
      <w:r>
        <w:rPr>
          <w:sz w:val="28"/>
          <w:szCs w:val="28"/>
        </w:rPr>
        <w:t>решение Совета муниципального района «Каларский район» от 26 ноября 2010 года № 241 «О земельном налоге на межселенной территории муниципального района «Каларский район»», решение Совета муниципального района «Каларский район» от 28 ноября 2014 года № 231 «О внесении изменений и дополнений в решение Совета муниципального района «Каларский район» от 26 ноября 2010 года № 241 «О земельном налоге на межселенной территории муниципального района «Каларский район»»; решение Совета муниципального района «Каларский район» от 13 сентября 2016 года № 411 «О внесении изменений в решение Совета муниципального района «Каларский район» от 26 ноября 2010 года № 241 «О земельном налоге на межселенной территории муниципального района «Каларский район» (в редакции решения от 28.11.2014 г. № 231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b/>
          <w:kern w:val="2"/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Настоящее решение подлежит опубликованию в газете «Северная правда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524E3971041E93F3F6636410A5C670B136C95E01EB255CC3DBE2DD5C90C45E30E76F751064ACCC844C4C36BA1267AAD5ED916D0195CB7ODFCE" TargetMode="External"/><Relationship Id="rId4" Type="http://schemas.openxmlformats.org/officeDocument/2006/relationships/hyperlink" Target="consultantplus://offline/ref=924524E3971041E93F3F6636410A5C670A186A9DE51AB255CC3DBE2DD5C90C45E30E76F751064BCCC044C4C36BA1267AAD5ED916D0195CB7ODFCE" TargetMode="External"/><Relationship Id="rId5" Type="http://schemas.openxmlformats.org/officeDocument/2006/relationships/hyperlink" Target="consultantplus://offline/ref=924524E3971041E93F3F6636410A5C670B116A9FE410B255CC3DBE2DD5C90C45E30E76F751064BCAC344C4C36BA1267AAD5ED916D0195CB7ODFCE" TargetMode="External"/><Relationship Id="rId6" Type="http://schemas.openxmlformats.org/officeDocument/2006/relationships/hyperlink" Target="consultantplus://offline/ref=924524E3971041E93F3F6636410A5C670B116A9FE318B255CC3DBE2DD5C90C45F10E2EFB500455C9C05192922EOFFDE" TargetMode="External"/><Relationship Id="rId7" Type="http://schemas.openxmlformats.org/officeDocument/2006/relationships/hyperlink" Target="consultantplus://offline/ref=036AFBEB0FCCF2B63D27EFCA1832161EF551AF7626259AEFAC488DAB429FFD8FB73A47A443B10E81A03C96845B6C1B07A91DEB8063C04D59xAh2E" TargetMode="External"/><Relationship Id="rId8" Type="http://schemas.openxmlformats.org/officeDocument/2006/relationships/hyperlink" Target="consultantplus://offline/ref=036AFBEB0FCCF2B63D27EFCA1832161EF753AC772326C7E5A41181A94590A298B0734BA543B10E81AD6393914A341704B502EB9F7FC24Cx5h1E" TargetMode="External"/><Relationship Id="rId9" Type="http://schemas.openxmlformats.org/officeDocument/2006/relationships/hyperlink" Target="consultantplus://offline/ref=036AFBEB0FCCF2B63D27EFCA1832161EF459A9782B2F9AEFAC488DAB429FFD8FA53A1FA842B31086A729C0D51Ex3h0E" TargetMode="External"/><Relationship Id="rId10" Type="http://schemas.openxmlformats.org/officeDocument/2006/relationships/hyperlink" Target="consultantplus://offline/ref=036AFBEB0FCCF2B63D27EFCA1832161EF551AF76242C9AEFAC488DAB429FFD8FA53A1FA842B31086A729C0D51Ex3h0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3:00Z</dcterms:created>
  <dc:creator>User</dc:creator>
  <dc:description/>
  <dc:language>en-US</dc:language>
  <cp:lastModifiedBy>Пользователь</cp:lastModifiedBy>
  <cp:lastPrinted>2019-11-28T15:38:00Z</cp:lastPrinted>
  <dcterms:modified xsi:type="dcterms:W3CDTF">2019-12-10T02:43:00Z</dcterms:modified>
  <cp:revision>2</cp:revision>
  <dc:subject/>
  <dc:title/>
</cp:coreProperties>
</file>