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913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ПРОЕКТ РЕШ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от года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Ча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уководствуясь ст. 24 устава муниципального района "Каларский район", Совет муниципального района "Каларский район"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Утвердить прилагаемое положение о предоставлении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"Каларский район" </w:t>
        <w:tab/>
        <w:tab/>
        <w:tab/>
        <w:tab/>
        <w:tab/>
        <w:tab/>
        <w:tab/>
        <w:tab/>
        <w:t>П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Каларский район" от. №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Трудовым кодексом Российской Федерации и устанавливает условия предоставления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ботники органов местного самоуправления муниципального района "Каларский район", замещающие должности служащих, входящих в соответствующую профессионально-квалификационную группу имеют право на ежегодный оплачиваемый отпуск, который состоит из ежегодного основного оплачиваемого отпуска и ежегодных дополнительных оплачиваемых отпус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сновной оплачиваемый отпуск предоставляется продолжительностью 28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 предоставляются ежегодные дополнительные оплачиваемые отпус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работу в местностях, приравненных к районам Крайнего Севера продолжительностью 16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лужащему предоставляется ежегодный дополнительный оплачиваемый отпуск за выслугу лет в органе местного самоуправления, исчисляемый из расчета один календарный день за каждый год работы, но не более 10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 работу с ненормированным рабочим днем продолжительностью 5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годные дополнительные оплачиваемые отпуска суммируются с ежегодным основным оплачиваемым отпус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ереноса либо неиспользования ежегод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6:00Z</dcterms:created>
  <dc:creator>Your User Name</dc:creator>
  <dc:description/>
  <dc:language>en-US</dc:language>
  <cp:lastModifiedBy>Пользователь</cp:lastModifiedBy>
  <cp:lastPrinted>2019-10-24T16:08:00Z</cp:lastPrinted>
  <dcterms:modified xsi:type="dcterms:W3CDTF">2019-12-10T02:46:00Z</dcterms:modified>
  <cp:revision>2</cp:revision>
  <dc:subject/>
  <dc:title/>
</cp:coreProperties>
</file>