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ПРОЕКТ РЕШЕНИЯ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от года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tabs>
          <w:tab w:val="clear" w:pos="708"/>
          <w:tab w:val="left" w:pos="8070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равил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униципального района «Каларский район» и несовершеннолетних членов их семей, утвержденные  решением Совета муниципального района «Каларский район» от 29 октября 2010 года № 2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7 Устава муниципального района "Каларский район", Совет муниципального района "Каларский район"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Правила компенсации расходов на оплату стоимости проезда и провоза багажа к месту использования отпуска и обратно для  лиц, работающих в организациях, финансируемых из бюджета муниципального района «Каларский район» и несовершеннолетних членов их семей, утвержденные решением Совета муниципального района «Каларский район» от 29 октября 2010 года № 220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5 Правил изменить,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ы, подлежащие компенсации, включают в себ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в салоне экономического класса. При использовании воздушного транспорта для проезда работника учреждения и членов его семьи к месту использования отпуска указанного работника и (или) обратно к месту постоянного жительств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использования отпуска либо если оформление (приобретение) проездных документов (билетов) на рейсы этих авиакомпаний невозможно ввиду их отсутствия на дату вылета к месту использования отпуска и (или) обратн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 Правил изменить,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представленные работником организации документы подтверждают произведенные расходы на проезд по более высокой категории проезда, чем установл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%D1%81%D0%B5%D1%81%D1%81%D0%B8%D1%8F%20%D0%B4%D0%B5%D0%BA%D0%B0%D0%B1%D1%80%D1%8C/%D0%9E%D0%BF%D0%BB%D0%B0%D1%82%D0%B0%20%D0%BF%D1%80%D0%BE%D0%B5%D0%B7%D0%B4%D0%B0%20%D0%BE%D1%82%D0%BF%D1%83%D1%81%D0%BA/%D0%9E%D0%BF%D0%BB%D0%B0%D1%82%D0%B0%20%D0%BF%D1%80%D0%BE%D0%B5%D0%B7%D0%B4%D0%B0%20%D0%B2%20%D0%BE%D1%82%D0%BF%D1%83%D1%81%D0%BA.docx" \l "P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ункт 10 Правил изменить,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и Правил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01 января 2020 года и подлежит официальному опубликованию (обнародованию) на официальном сайте муниципального района "Каларский район" калар.забайкальскийкрай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аларский район" </w:t>
        <w:tab/>
        <w:tab/>
        <w:tab/>
        <w:tab/>
        <w:tab/>
        <w:tab/>
        <w:tab/>
        <w:tab/>
        <w:t>П.В.Романов</w:t>
      </w:r>
    </w:p>
    <w:sectPr>
      <w:type w:val="nextPage"/>
      <w:pgSz w:w="11906" w:h="16838"/>
      <w:pgMar w:left="1560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49:00Z</dcterms:created>
  <dc:creator>Владимир</dc:creator>
  <dc:description/>
  <dc:language>en-US</dc:language>
  <cp:lastModifiedBy>Пользователь</cp:lastModifiedBy>
  <cp:lastPrinted>2010-10-25T10:12:00Z</cp:lastPrinted>
  <dcterms:modified xsi:type="dcterms:W3CDTF">2019-12-22T07:49:00Z</dcterms:modified>
  <cp:revision>2</cp:revision>
  <dc:subject/>
  <dc:title/>
</cp:coreProperties>
</file>