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СОВЕТА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от 19 декабря 2019 года</w:t>
        <w:tab/>
        <w:tab/>
        <w:tab/>
        <w:tab/>
        <w:tab/>
        <w:tab/>
        <w:tab/>
        <w:t>№ 29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Ча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администрацией муниципального района «Каларский район» части полномочий сельского поселения «Икабьинское» по созданию условий для организации досуга и обеспечения жителей поселения услугами организаций культуры на 2020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7 Устава муниципального района «Каларский район», Совет муниципального района «Каларский район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дминистрации муниципального района «Каларский район» принять для осуществления часть полномочий сельского поселения «Икабьинское» по созданию условий для организации досуга и обеспечения жителей поселения услугами организации культуры н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дминистрации муниципального района «Каларский район» заключить соглашение с администрацией сельского поселения «Икабьинское» о передаче части полномочий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01 января 2020 года и подлежит официальному опубликованию (обнародованию) на официальном сайте муниципального района «Каларский район»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>района «Каларский район»</w:t>
        <w:tab/>
        <w:tab/>
        <w:tab/>
        <w:tab/>
        <w:tab/>
        <w:tab/>
        <w:tab/>
        <w:t>П.В. Роман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22:00Z</dcterms:created>
  <dc:creator>User</dc:creator>
  <dc:description/>
  <cp:keywords/>
  <dc:language>en-US</dc:language>
  <cp:lastModifiedBy>Пользователь</cp:lastModifiedBy>
  <cp:lastPrinted>2018-12-27T15:18:00Z</cp:lastPrinted>
  <dcterms:modified xsi:type="dcterms:W3CDTF">2019-12-20T05:48:00Z</dcterms:modified>
  <cp:revision>9</cp:revision>
  <dc:subject/>
  <dc:title> </dc:title>
</cp:coreProperties>
</file>