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42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567" w:hanging="0"/>
        <w:jc w:val="center"/>
        <w:rPr/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СТАНОВЛЕНИЕ</w:t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42" w:hanging="0"/>
        <w:jc w:val="center"/>
        <w:rPr/>
      </w:pPr>
      <w:r>
        <w:rPr>
          <w:sz w:val="28"/>
          <w:szCs w:val="28"/>
        </w:rPr>
        <w:t xml:space="preserve">24 июля 2020 года </w:t>
        <w:tab/>
        <w:tab/>
        <w:tab/>
        <w:tab/>
        <w:tab/>
        <w:tab/>
        <w:tab/>
        <w:tab/>
        <w:tab/>
        <w:t xml:space="preserve">№ 333 </w:t>
      </w:r>
    </w:p>
    <w:p>
      <w:pPr>
        <w:pStyle w:val="Normal"/>
        <w:ind w:righ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. Ч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обучения населения муниципального района «Каларский район» в области гражданской обороны, защиты от чрезвычайных ситуаций природного и техногенного характера, мерам пожарной безопасности и  безопасности людей на водных объе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 28-ФЗ  «О гражданской обороне» 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5 августа 2006 года № 501  «О внесении изменений в Положение об организации обучения населения в области гражданской обороны, утверждённое Правительством Российской Федерации от 2 ноября 2000 года № 841», руководствуясь статьей 29 Устава муниципального района «Каларский район», администрация муниципального района "Каларский район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рганизовать обучение населения муниципального района «Каларский район» в области гражданской обороны, защиты от чрезвычайных ситуаций природного и техногенного характера, мерах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обучения населения муниципального района «Калар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 (далее - в области гражданской защиты) (приложение №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Ежегодные комплексные планы мероприятий по обучению  населения в области гражданской защиты муниципального района утверждать на заседаниях Комиссии по предупреждению и ликвидации чрезвычайных ситуаций и обеспечению пожарной безопасности муниципального района «Каларский район» (далее Комисс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совершенствования учебно-материальной базы образовательных учреждений по курсу ОБЖ и БЖД, ежегодно в срок до 30 ноября проводить конкурсы на лучшую учебно-материальную базу классов ОБЖ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ю подготовки и обучения населения муниципального района в области гражданской защиты возложить на консультанта администрации муниципального района «Каларский район» - лицо, уполномоченное в области ГО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данного постановления возложить на заместителя руководителя администрации </w:t>
      </w:r>
      <w:r>
        <w:rPr>
          <w:color w:val="000000"/>
          <w:sz w:val="28"/>
          <w:szCs w:val="28"/>
        </w:rPr>
        <w:t>муниципального района "Каларский район" – председателя комитета социального развития Рошкову С.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Каларский район» </w:t>
        <w:tab/>
        <w:tab/>
        <w:tab/>
        <w:tab/>
        <w:tab/>
        <w:tab/>
        <w:tab/>
        <w:tab/>
        <w:t>Романов П.В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алар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июля 2020 г. № 3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обучения населения муниципального района «Каларский район» в области гражданской обороны защиты от чрезвычайных ситуаций природного и техногенного характера, мерам пожарной безопасности и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«О гражданской обороне», определяет основные задачи обучения населения  муниципального района «Каларский район» в области гражданской защиты, соответствующие функции органов местного самоуправления и организаций, а также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обучения населения в области гражданской защи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ё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приёмами и способами действий по защите населения, материальных и культурных цен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 подлежащие обучению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организаций, Главы муниципальных образований и Главы местных админист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е лица органов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ающее на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учающиеся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работающее на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существляется в государственном образователь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 (далее УМЦ)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и первого года работы являются обяза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рганизации и осуществления обучения населения в области гражданской защиты администрация муниципального района «Каларский район» в пределах территори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 учётом особенностей муниципального образования ежегодные планы обучения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бновляет и ведёт Регистр обучения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неработающего населения муниципальных образований способам защиты от опасностей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учение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Департамента по гражданской обороне и пожарной безопасности Забайкальского края проводит учения и тренировки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 методическое руководство и контроль за обучением работников, личного состава формирований и служб организаций, находящихся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ает учебно-консультационные пункты по гражданской обороне и организует их деятельность (из расчета один УКП на 3 000 неработающего на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населения муниципального района «Каларский район» и пропаганду знаний в области гражданской обороны (гражданской защи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 в общеобразовательных учреждениях муниципального района «Кал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0:00Z</dcterms:created>
  <dc:creator>User</dc:creator>
  <dc:description/>
  <cp:keywords/>
  <dc:language>en-US</dc:language>
  <cp:lastModifiedBy>Пользователь</cp:lastModifiedBy>
  <cp:lastPrinted>2020-02-04T08:43:00Z</cp:lastPrinted>
  <dcterms:modified xsi:type="dcterms:W3CDTF">2020-08-09T23:54:00Z</dcterms:modified>
  <cp:revision>3</cp:revision>
  <dc:subject/>
  <dc:title> </dc:title>
</cp:coreProperties>
</file>