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0 года </w:t>
        <w:tab/>
        <w:tab/>
        <w:tab/>
        <w:tab/>
        <w:tab/>
        <w:tab/>
        <w:tab/>
        <w:tab/>
        <w:tab/>
        <w:t xml:space="preserve">  № 359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ind w:firstLine="3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widowControl w:val="false"/>
        <w:autoSpaceDE w:val="false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одготовки граждан по военно-учетным специальностям в 2019-2020 учебном году и задачах по подготовке граждан по военно-учетным специальностям в образовательных учреждениях ДОСААФ России в 2020-2021 учебном году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 воинской обязанности и военной службе» № 53 ФЗ от 28.03.1998г. (в ред. от 2019 г.), постановления Правительства Российской Федерации № 1441 от 31 декабря 1999 г., «Об утверждении положения о подготовке граждан Российской Федерации к военной службе», приказа МО РФ № 202 от 03.05.2001 г.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образования», указаниям военного комиссара Забайкальского края во исполнение требований приказа МО РФ № 202 от 03.05.2001 г.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образования», постановления Губернатора Забайкальского края «Об итогах подготовки граждан Забайкальского края по военно-учетным специальностям для Вооруженных Сил РФ в образовательных учреждениях в 2019-2020 учебном году и задачах на 2020-2021 учебный год» </w:t>
      </w:r>
      <w:r>
        <w:rPr>
          <w:iCs/>
          <w:sz w:val="28"/>
          <w:szCs w:val="28"/>
        </w:rPr>
        <w:t xml:space="preserve">администрация муниципального района "Калар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специалистов для Вооруженных Сил Российской Федерации из числа граждан, подлежащих призыву в 2019-2020 г.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граждан по военно-учетным специальностям для Вооруженных Сил РФ в 2019-2020 учебном году провести на базе образовательного учреждения ДОСААФ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бор граждан, для подготовки по военно-учетным специальностям и комплектование образовательных учреждений ДОСААФ России проводить в соответствии с требованиями «Положения о военно-врачебной экспертизе», утвержденного постановлением Правительства РФ от 04.07.2013 № 565, приказа МО РФ от 26.01.2000 г. № 50 «Об утверждении руководства по профессионально психологическому отбору в Вооруженных Силах РФ» и указаниям начальника штаба ГШ ВС РФ от 16.11.2002г. № 315/5/6230 «Об организации медицинского осмотра граждан призывного возраста, направляемых на обучение по военно-учетным специальностям солдат, матросов, сержантов и старш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воначальной постановки граждан на воинский учет в  военном комиссариате составить списки предварительно отобранных граждан для обучения по военно-учетным специаль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бу направлять граждан, подлежащих очередному призыву, годных по состоянию здоровья, физическому развитию, моральным качествам и образовательному уровню, для службы в соответствующем виде ВС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специалистов проводить путем сборов с отрывом от производства по месту расположения учебных организаций ДОСААФ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изывниками, привлекаемыми к обучению за время их подготовки, включая время проезда к месту учебы и обратно, сохранить место работы, занимаемую должность с выплатой им среднего заработка по месту постоянной работы и оплачивать расходы по найму жилья на период сборов, а также стоимость проезда к месту учебы и обр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му комиссару осуществлять расходы по компенсации предприятиям и организациям с выплат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змещение расходов по найму жилья, проезд от места жительства и обратно, а также командировочные расходы за время подготовки их по военно-учетным специаль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изводить возмещение указанных затрат предприятиям и организациям в месячный срок после выставления ими счетов с приложением необходимых документов и расчетов за счет средств, предусмотренных в сводной смете МО на расходы военных комиссари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Рекомендовать руководителю государственного казенного учреждения "Краевой центр занятости населения" Забайкальского края направлять на профессиональное обучение граждан, подлежащих призыву на военную службу в 2020-2021 г. в образовательные учреждения ДОСААФ России по согласованию с военным комиссариатом города Могоча, Каларского,  Могочинского и Тунгиро – Олекмин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Рошкову С.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 xml:space="preserve">   </w:t>
        <w:tab/>
        <w:tab/>
        <w:t>Рома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ар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06 августа 2020 года № 3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дготовке граждан по военно-учетным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С РФ в образовательных учреждениях ДОСААФ России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85"/>
        <w:gridCol w:w="2104"/>
        <w:gridCol w:w="1944"/>
        <w:gridCol w:w="14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граждан для подготовки по ВУС согласно расчету комплектования образовательных учреждений ДОСААФ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 «Икабьинск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 «Куандинское» </w:t>
            </w:r>
          </w:p>
          <w:p>
            <w:pPr>
              <w:pStyle w:val="Normal"/>
              <w:jc w:val="both"/>
              <w:rPr/>
            </w:pPr>
            <w:r>
              <w:rPr/>
              <w:t>-СП «Новочарское»</w:t>
            </w:r>
          </w:p>
          <w:p>
            <w:pPr>
              <w:pStyle w:val="Normal"/>
              <w:jc w:val="both"/>
              <w:rPr/>
            </w:pPr>
            <w:r>
              <w:rPr/>
              <w:t>-СП «Чарское»</w:t>
            </w:r>
          </w:p>
          <w:p>
            <w:pPr>
              <w:pStyle w:val="Normal"/>
              <w:jc w:val="both"/>
              <w:rPr/>
            </w:pPr>
            <w:r>
              <w:rPr/>
              <w:t>-СП «Чапо-Олог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ВУ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0.20 г. по</w:t>
            </w:r>
          </w:p>
          <w:p>
            <w:pPr>
              <w:pStyle w:val="Normal"/>
              <w:jc w:val="center"/>
              <w:rPr/>
            </w:pPr>
            <w:r>
              <w:rPr/>
              <w:t>20.11.20 г.</w:t>
            </w:r>
          </w:p>
          <w:p>
            <w:pPr>
              <w:pStyle w:val="Normal"/>
              <w:jc w:val="center"/>
              <w:rPr/>
            </w:pPr>
            <w:r>
              <w:rPr/>
              <w:t>с 10.12.20 г. по</w:t>
            </w:r>
          </w:p>
          <w:p>
            <w:pPr>
              <w:pStyle w:val="Normal"/>
              <w:jc w:val="center"/>
              <w:rPr/>
            </w:pPr>
            <w:r>
              <w:rPr/>
              <w:t>25.01.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10.2020 г.</w:t>
            </w:r>
          </w:p>
          <w:p>
            <w:pPr>
              <w:pStyle w:val="Normal"/>
              <w:jc w:val="center"/>
              <w:rPr/>
            </w:pPr>
            <w:r>
              <w:rPr/>
              <w:t>до 10.10.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борочной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 г.-20.11.20 г.</w:t>
            </w:r>
          </w:p>
          <w:p>
            <w:pPr>
              <w:pStyle w:val="Normal"/>
              <w:jc w:val="center"/>
              <w:rPr/>
            </w:pPr>
            <w:r>
              <w:rPr/>
              <w:t>10.12.20 г.-</w:t>
            </w:r>
          </w:p>
          <w:p>
            <w:pPr>
              <w:pStyle w:val="Normal"/>
              <w:jc w:val="center"/>
              <w:rPr/>
            </w:pPr>
            <w:r>
              <w:rPr/>
              <w:t>25.01.21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окументы для передачи граждан для подготовки по ВУС в ДОСААФ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ыдача предписаний, подготовка именных списков)</w:t>
            </w:r>
          </w:p>
          <w:p>
            <w:pPr>
              <w:pStyle w:val="Normal"/>
              <w:jc w:val="both"/>
              <w:rPr/>
            </w:pPr>
            <w:r>
              <w:rPr/>
              <w:t>Направить извещения руководителям предприятий, организаций о направлении граждан в учебные организации ДОССАА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 до начало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приказа военного комиссара о передаче граждан для подготовки по военно-учетным специальност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 до начало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граждан для подготовки по ВУС в образовательных учреждениях ДОССААФ России:</w:t>
            </w:r>
          </w:p>
          <w:p>
            <w:pPr>
              <w:pStyle w:val="Normal"/>
              <w:jc w:val="both"/>
              <w:rPr/>
            </w:pPr>
            <w:r>
              <w:rPr/>
              <w:t>Карымская авто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раждан, привлеченных к обучению в общеж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втошко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аемостью курсантами занятий, состояния дисциплины курсантов, обучающихся в образовательных учреждениях ДОСААФ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контроля посещаемости занятий курсант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2020,</w:t>
            </w:r>
          </w:p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май - 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глав городских и сельских поселений о посещаемости и успеваемости курса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2020, январь – 2021</w:t>
            </w:r>
          </w:p>
          <w:p>
            <w:pPr>
              <w:pStyle w:val="Normal"/>
              <w:jc w:val="center"/>
              <w:rPr/>
            </w:pPr>
            <w:r>
              <w:rPr/>
              <w:t>май - 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главе муниципального района «Каларский район» о выполнении плана задания, состояния подготовки граждан по ВУС, по результатам сдачи экзаменов за 1-ый и 2-ой потоки 2020-2021 учебного г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июль - 20</w:t>
            </w:r>
            <w:r>
              <w:rPr>
                <w:lang w:val="en-US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тогов подготовки граждан по ВУС в ДОСААФ России за 2019-2020 учебный год до глав   сельских поселений Калар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отбора граждан для подготовки по ВУС в период обучения призывников в учебных организациях ДОСААФ России за 2019-2020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о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  <w:p>
            <w:pPr>
              <w:pStyle w:val="Normal"/>
              <w:jc w:val="center"/>
              <w:rPr/>
            </w:pPr>
            <w:r>
              <w:rPr/>
              <w:t>январь, май, июнь 2021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о военно-учетным специальностям в Каларском районе не проводилась в образовательном учреждении ДОСААФ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военного комиссара Забайкальского края план-задание на подготовку граждан по военно-учетным специальностям для Вооруженных  Сил РФ был не определен на 2019-2020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 xml:space="preserve">   </w:t>
        <w:tab/>
        <w:tab/>
        <w:t>Рома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3:00Z</dcterms:created>
  <dc:creator>Тестова</dc:creator>
  <dc:description/>
  <cp:keywords/>
  <dc:language>en-US</dc:language>
  <cp:lastModifiedBy>Пользователь</cp:lastModifiedBy>
  <cp:lastPrinted>2020-08-05T16:16:00Z</cp:lastPrinted>
  <dcterms:modified xsi:type="dcterms:W3CDTF">2020-08-10T00:10:00Z</dcterms:modified>
  <cp:revision>6</cp:revision>
  <dc:subject/>
  <dc:title>Российская Федерация</dc:title>
</cp:coreProperties>
</file>