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autoSpaceDE w:val="false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0 года </w:t>
        <w:tab/>
        <w:tab/>
        <w:tab/>
        <w:tab/>
        <w:tab/>
        <w:tab/>
        <w:tab/>
        <w:tab/>
        <w:t>№ 360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widowControl w:val="false"/>
        <w:autoSpaceDE w:val="false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 организациях и в учебных пунктах организаций в 2019-2020 учебном году и задачах на 2020-2021 учебный год в Каларском районе</w:t>
      </w:r>
    </w:p>
    <w:p>
      <w:pPr>
        <w:pStyle w:val="Normal"/>
        <w:widowControl w:val="false"/>
        <w:autoSpaceDE w:val="false"/>
        <w:ind w:right="282"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№ 1441 от 31.12.1999 г. «Об утверждении Положения о подготовке граждан Российской Федерации к военной службе», Федерального закона РФ № 53-ФЗ от 28.03.1998 г. (в ред. от 2019 г.) «О воинской обязанности и военной службе»,  приказа Министра Обороны и Министерства образования и науки Российской Федерации от 24.02.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образования и среднего профессионального образования и в учебных пунктах», приказа Военного Комиссара Забайкальского края «Об итогах обучения граждан начальным знаниям в области обороны и их подготовки по основам военной службы в образовательных учреждениях, учебных пунктах в 2018-2019 учебном году и  поставленных задачах на 2020-2021 учебный год»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качественного обучения граждан начальным знаниям в области обороны и их подготовки по основам военной службы в 2020-2021 учебном году, а так же улучшения военно-патриотического и физического воспитания граждан, совершенствования учебно-материальной базы образовательных учреждений Каларского района, администрация муниципального района «Каларский 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граждан начальным знаниям в области обороны и их подготовки по основам военной службы в 2020-2021 учебном году проводить в муниципальных образовательных учреждениях (средних школах) Каларского района по утвержденной программе курса ОБЖ с отведенными часами в 10-11 классах по основам военной службы. Главное внимание в процессе обучения обратить на практическую часть курса ОБЖ, физическую подготовку и военно-патриотическое воспитание граждан. На завершающем этапе обучения, в случае улучшения эпидемиологической обстановки в крае, с учащимися 10 классов провести 5-ти дневные учебные сбо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тверд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 основных мероприятий по обучению граждан начальным знаниям в области обороны и их подготовки по основам военной службы, военно-патриотическому и физическому воспитанию граждан на 2020-2021 учебный год (приложение №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овершенствования учебно-материальной базы образовательных учреждений на 2020-2021 учебный год (приложение №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чальнику отдела управления образованием комитета социального развития администрации муниципального района «Каларский район» Магуновой О.И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одготовке учащихся образовательных учреждений Каларского района по основам военной службы в соответствии с государственными стандарт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военным комиссариатом г. Могоча, Каларского, Могочинского и Тунгиро-Олёкминского районов, комитетом социального развития администрации муниципального района «Каларский район» обеспечить проведение учебно-методических сборов преподавателей ОБЖ по вопросам организации и проведения занятий по основам военной служб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 военным комиссариатом г. Могоча, Каларского, Могочинского и Тунгиро-Олёкминского районов подобрать преподавателей по изучению основ военной службы из числа офицеров запаса на вакантные должности преподавателей ОБЖ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 01.10.2020 г. </w:t>
      </w:r>
      <w:r>
        <w:rPr>
          <w:rFonts w:cs="Times New Roman" w:ascii="Times New Roman" w:hAnsi="Times New Roman"/>
          <w:sz w:val="28"/>
          <w:szCs w:val="28"/>
        </w:rPr>
        <w:t>представить смету расходов на проведение 5-ти дневных учебных сборов с учащимися образовательных учреждений Каларского района в 2021 году в комитет по финансам администрации муниципального района «Каларский  район» для внесения их в проект бюджета на 2021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 (по возможности) выделить отдельные классы для оборудования кабинетов по ОБЖ (ОВС). Составить сметы расходов на оформление классов и комплектование их учебными и наглядными пособиями по изучению основ военной службы.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 бюджета на 2021 год в управление по финансам администрации муниципального района «Каларский район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 01.11.2020 г.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смету расходов на восстановление учебно-материальной базы (включая восстановление спортгородков с элементами полосы препятствий) по обучению граждан основам военной службы в школах в комитет по финансам администрации муниципального района «Каларский район» для внесения в проект бюджета на 2021 го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ю руководителя администрации муниципального района «Каларский район» - председателю комитета социального развития Рошковой С.Л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15.11.2020 г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роприятия на 2020-2021 учебный год по совершенствованию физической подготовки граждан и обеспечить их массовое привлечение к регулярным занятиям физической культурой и спортом. План мероприятий представить в военный комиссариат г. Могоча, Каларского, Могочинского и Тунгиро-Олёкминского районов для совместной координационной работ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 15.11. 2020 г. </w:t>
      </w:r>
      <w:r>
        <w:rPr>
          <w:rFonts w:cs="Times New Roman" w:ascii="Times New Roman" w:hAnsi="Times New Roman"/>
          <w:sz w:val="28"/>
          <w:szCs w:val="28"/>
        </w:rPr>
        <w:t>представить смету расходов на проведение в 2021 году районной и Краевой Спартакиады допризывной молодежи в комитет по финансам администрации муниципального района «Каларский район» для внесения в проект бюджета на 2021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енному комиссару  города Могоча, Каларского, Могочинского и Тунгиро-Олёкминского районов Игнатьевой О.А. рекомендо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контроль и оказание практической помощи администрации муниципального района «Каларский район» и образовательным учреждениям в подготовке граждан к военной службе. Содействовать установлению, укреплению и расширению связей воинских частей с образовательными учреждениями района. Участвовать в организации, подготовке и проведении 5-ти дневных учебных сборов с гражданами, проходящими подготовку по основам военной службы. Участвовать в проведении мероприятий по военно-патриотическому воспитанию молодежи и по военно-профессиональной ориентации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комиссию по проверке состояния обучения граждан начальным знаниям в области обороны и их подготовки по основам военной службы, военно-патриотического и физического воспитания граждан допризывного и призывного возраста в образовательных учреждениях района. Состав комиссии утвердить (приложение №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Рошкову С.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 xml:space="preserve">   </w:t>
        <w:tab/>
        <w:tab/>
        <w:t>Романов П.В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495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Каларский район»</w:t>
      </w:r>
    </w:p>
    <w:p>
      <w:pPr>
        <w:pStyle w:val="Style16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вгуста 2020 года № 360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бучению граждан начальным знаниям в области обороны и их подготовки по основам военной службы, военно-патриотическому и физическому воспитанию граждан в общеобразовательных учреждениях Каларского района на 2020-2021 учебный год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64"/>
        <w:gridCol w:w="1805"/>
        <w:gridCol w:w="1933"/>
        <w:gridCol w:w="14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ирующую документацию по организации обучения граждан начальным знаниям в области обороны и их подготовки по основам военной службы в общеобразовательных учреждениях Каларского района на 2020-2021 учебный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постановления администрации муниципального района «Каларский район» «Об ито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граждан к военной службе в 2019-2020 учебном году и задачах по обучению начальным знаниям в области обороны и подготовки по основам военной службы в образовательных учреждениях Каларского района на 2020-2021 учебный год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Каларскому, Могочинскому и Тунгиро-Олёкмин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подготовки граждан к военной службе в общеобразовательных учреждениях района за 2019-2020 учебный год. Определить задачи по обучению граждан в области обороны и их подготовки по основам военной службы на 2020-2021 учебный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Каларскому, Могочинскому и Тунгиро-Олёкмин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образовательные учреждения муниципального района «Каларский район» преподавателями, осуществляющими подготовку граждан по основам военной службы, по согласованию с отделом военного комиссариата Забайка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МОУ СОШ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Могочинскому, Каларскому  и Тунгиро-Олёкмин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дневное учебно-методическое совещание с преподавателями ОБЖ (ОВС) общеобразовательных учреждений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образованием  комитета социального развития администрации муниципального района «Каларский район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совещание с отделом управления образованием комитета социального развития администрации муниципального района по вопросам повышения качества обучения граждан начальным знаниям в области обороны и их подготовки по основам военной службы и контроля за ходом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образованием комитета социального развития администрации муниципального района «Калар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 Каларскому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ому и Тунгиро-Олёкмин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дневные методические занятия с преподавателями ОБЖ (ОВС) с командирами взводов и инструкторами по физической подготовке перед началом 5-ти дневных учебных сб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Каларскому, Могочинскому и Тунгиро-Олёкмин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оприятия по подготовке общеобразовательных учреждений района по проведению 5-ти дневных учебных сб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Каларскому, Могочинскому и Тунгиро-Олёкмин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5-ти дневных учебных сборов с учащимися 10-х классов средних школ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образованием комитета социального развития администрации муниципального района «Калар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контроль за обучением граждан начальным знаниям в области обороны и их подготовки по основам военной службы, военно-патриотическому и физическому воспитанию гражда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правления образованием комитета социального развития администрации муниципального района «Каларский район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и переподготовки преподавателей по основам военной службы в Читинском институте повышения квалификации учител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опризывной молодежи Каларского района. Подготовить сборную команду района для участия в краевой Спартакиаде допризывной молодеж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Каларскому, Могочинскому и Тунгиро-Олёкминскому райо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оенно-спортивную игру «Зарниц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в школах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финал иг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Могочинскому и Тунгиро-Олёкмин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главе муниципального района об итогах районной Спартакиады и Краевой Спартакиады допризывной молоде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главе муниципального района «Об итог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граждан к военной службе в 2019-2020  учебном году и задачах по обучению начальным знаниям в области обороны и подготовки по основам военной службы в образовательных учреждениях Могочинского райо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учебный год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по г. Могоча, Могочинскому и Тунгиро-Олёкмин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арский район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вгуста 2020 года № 360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учебно-материальной базы общеобразовательных учреждений Каларского района по обучению граждан начальным знаниям в области обороны и их подготовки по основам военной службы на 2020-2021 учебный год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0"/>
        <w:gridCol w:w="1822"/>
        <w:gridCol w:w="1842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печатную продукцию для комплектования образовательных учреждений района учебными наглядными пособиями, фильмами по обучению граждан начальным знаниям в области обороны и их подготовке по основам военной служб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енной формы, аксессуаров, на команду участников краевой Спартакиады (10 комплект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развития администрации 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военно-техническим имуществом общеобразовательные средние школы райо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мету расходов на восстановление спортгородков, полос препятствий, тира, закупка воздушных винтовок в общеобразовательные средние школы райо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р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тдельные кабинеты по ОБЖ (ОВС) в общеобразовательных учреждениях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образованием комитета социального развит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арский район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образовательным учреждениям в оформлении стендов по военно-профессиональной ориентации учащейся молод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 г. Могоча, Каларского, Могочинского и Тунгиро-Олекминского районов Забайкаль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арский район»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августа 2020 года № 360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рке состояния обучения граждан начальным знаниям в области обороны и их подготовки по основам военной службы, военно-патриотического воспитания в муниципальных общеобразовательных учреждениях среднего общего образования муниципального района «Каларский район» в 2020-2021 учебном году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города Могоча, Каларского, Могочинского и Тунгиро-Олекминского  район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 О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образованием комитета социального развития администрации муниципального района «Калар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унова О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управления  образованием комитета социального развития администрации муниципального района «Калар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ина О.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омощник начальника отделения подготовки и призыва граждан на военную службу по профессионально-психологическому отбору  военного комиссари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ученова В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муниципального района «Каларский район» - председатель комитета социальн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шкова С.Л.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гражданами начальных знаний в области обороны и их подготовка по основам военной службы в 2019-2020 учебном году проводилась в одном муниципальном образовательном учреждении (средней школе) района в рамках курса ОБЖ согласно постановлению муниципального района                        «Каларский район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 воспитание проводилось в течение всего учебного года во всех муниципальных образовательных учреждениях (средних школах) Каларского района. Проведены мероприятия, посвященные Дню Защитника Отеч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изического воспитания и спорта решались совместно с Комитетом социального развития администрации муниципального района «Каларский район», военным комиссариатом  города Могоча, Каларского, Могочинского и Тунгиро-Олёкминского район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рофессиональная ориентация граждан на поступление в военные образовательные учреждения профессионального  образования проводилась гражданским персоналом военного комиссариата г. Могоча, Каларского,  Могочинского и Тунгиро-Олёкминского районов, преподавателями ОБЖ, специалистами ВУС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о военно-учетным специальностям граждане не проходи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дготовку граждан к военной службе в муниципальных образовательных учреждениях Каларского района счит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 xml:space="preserve">   </w:t>
        <w:tab/>
        <w:tab/>
        <w:t>Романов П.В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3:00Z</dcterms:created>
  <dc:creator>Тестова</dc:creator>
  <dc:description/>
  <cp:keywords/>
  <dc:language>en-US</dc:language>
  <cp:lastModifiedBy>Пользователь</cp:lastModifiedBy>
  <cp:lastPrinted>2020-08-05T16:10:00Z</cp:lastPrinted>
  <dcterms:modified xsi:type="dcterms:W3CDTF">2020-08-10T00:08:00Z</dcterms:modified>
  <cp:revision>10</cp:revision>
  <dc:subject/>
  <dc:title>Российская Федерация</dc:title>
</cp:coreProperties>
</file>