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 «Акш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ноября 2016 года                                                                               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к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арифов на пассажирские перевозки маршрутными автобусами межпоселенческого сообщения  МУП                                  «Акшинское автотранспортное предприятие»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 обсудив информацию руководителя МУП «Акшинское автотранспортное предприятие» Б.Н. Корчевского о тарифах на пассажирские перевозки автобусами межпоселенческого сообщения, в соответствии с пунктом 3 статьи 33 Устава муниципального района «Акшинский район», Совет  муниципального района РЕШИЛ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арифы на пассажирские перевозки маршрутными автобусами межпоселенческого сообщения МУП «Акшинское автотранспортное предприятие»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7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руководителя МУП «Акшинское автотранспортное предприятие» Корчевского Б.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Сельская нов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кшинский район»                                                                         С.А. Барн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sz w:val="28"/>
          <w:szCs w:val="28"/>
        </w:rPr>
        <w:t>Расчет стоимости проезда маршрутными автобу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ежпоселкового сообщения с 01.01.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rPr/>
      </w:pPr>
      <w:r>
        <w:rPr/>
      </w:r>
    </w:p>
    <w:tbl>
      <w:tblPr>
        <w:tblW w:w="694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89"/>
        <w:gridCol w:w="1455"/>
        <w:gridCol w:w="2164"/>
      </w:tblGrid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шру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риф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 31.12.2016г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тариф с 01.01.2017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ша-Могойту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ша-Усть-Ил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ша-Новоказачинс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ша-Новокургата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ша-Такеч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ша-Улач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ша-Дорожно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ша-Урейс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ша-Курул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-Нарасу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ша-Нарасу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ша-Оро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ша-Убур-Тохто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ша-Тохто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ша-Бытэ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завод-Больниц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54"/>
        </w:tabs>
        <w:ind w:left="1954" w:hanging="12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Versioncommenttitle1">
    <w:name w:val="versioncommenttitle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4:43:00Z</dcterms:created>
  <dc:creator>Ирина</dc:creator>
  <dc:description/>
  <cp:keywords/>
  <dc:language>en-US</dc:language>
  <cp:lastModifiedBy>Customer</cp:lastModifiedBy>
  <cp:lastPrinted>2016-11-25T13:31:00Z</cp:lastPrinted>
  <dcterms:modified xsi:type="dcterms:W3CDTF">2016-11-29T05:00:00Z</dcterms:modified>
  <cp:revision>4</cp:revision>
  <dc:subject/>
  <dc:title/>
</cp:coreProperties>
</file>