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.Акш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4 апреля 2017 года</w:t>
        <w:tab/>
        <w:tab/>
        <w:tab/>
        <w:tab/>
        <w:tab/>
        <w:tab/>
        <w:tab/>
        <w:tab/>
        <w:tab/>
        <w:t>№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ведении режима чрезвычайной ситуации в лесах муниципального района «Акшин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вязи с неблагоприятными метеоусловиями: повышением дневных температур,  отсутствием осадков, сильными порывами ветра,   возникновением на территории района   лесных пожаров, на основании постановления Правительства РФ от 17 мая 2011 года №376 «О чрезвычайных ситуациях в лесах, возникших вследствие  лесных пожаров», приказа Рослесхоза от 03.11.2011г. № 471 «Об утверждении Порядка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в соответствии  с п.7 ст.15 Федерального закона от 06 октября 2003 года  №131-ФЗ  «Об общих принципах организации местного самоуправления в Российской Федерации»,   частью  5   статьи 33 Устава муниципального района «Акшинский район», администрация муниципального  района  «Акшинский район»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в лесах муниципального района «Акшинский район» с 05 апреля 2017  года  режим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руководителем работ по ликвидации чрезвычайной ситуации, связанной с лесными пожарами,  начальника ГКУ по управлению лесничествами Забайкальского края   Акшинского лесничества Васильева Алексея Алекссе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3.</w:t>
      </w:r>
      <w:r>
        <w:rPr>
          <w:color w:val="000000"/>
          <w:sz w:val="28"/>
          <w:szCs w:val="28"/>
        </w:rPr>
        <w:t xml:space="preserve"> Создать оперативный штаб по ликвидации чрезвычайной ситуаци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ляскина Ирина Александровна – вр.и.о. главы муниципального района «Акшинский район», начальник штаб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асильев Алексей Алексеевич – начальник ГКУ по управлению лесничествами  Забайкальского края Акшинского леснич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Зибров Иван Михайлович – руководитель филиала КГСАУ «Забайкаллесхоз», заместитель начальника штаба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ихайлов Валерий Владимирович – консультант ГО и ЧС администрации муниципального района «Акшинский район», секретарь штаб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тюжников Сергей Валерьевич – начальник   ПСЧ № 12 ФГКУ «2  отряд ФПС Забайкальского края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пов Михаил Сергеевич – начальник межмуниципального отдела МВД России «Акшинский»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жевников Антон Олегович – прокурор Акшин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зьмин Константин Александрович – старший дознаватель ТПНД по Акшинскому, Ононскому и Кыринскому районам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Заседание оперативного штаба по ликвидации чрезвычайной ситуации проводить не реже одного раза в сутки для постановки задач, подведения итогов   работы   по   ликвидации   чрезвычайной   ситуации   на   территории муниципального района «Акшинский район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Запретить на срок действия режима чрезвычайной ситуации посещения гражданами, транспортными средствами лесов на землях лесного фонда и землях иных категорий, включая леса в поймах рек и на берегах озёр, за исключением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й и граждан, выполняющих противопожарные мероприятия по тушению ландшафтных пожаров, обеспечивающих ограничения пребывания в лесах и въезда в них транспортных средст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астков берега реки в пределах одного километра от границы ближайшего населённого пун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организаций и граждан, имеющих пропуска на посещение лесов, выданные ЕДДС Акшинского района  в   порядке, утверждённом постановлением администрации муниципального района «Акшинский рай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ст массового отдыха населения, отведённых администрациями сельских поселений муниципального района «Акшинский район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) мест массового отдыха населения в местечках «Глазной ключ» (Нарасунское поселение), озеро Халанда, озеро Долгое, озеро Дэлюн, озеро  Крате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Рекомендовать межмуниципальному отделу МВД России «Акшинский» и Акшинскому лесничеству Государственной лесной службы Забайкальского края организовать совместное патрулирование дорог, прилегающих к лесным массивам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Рекомендовать Акшинскому лесничеству управления лесничествами Забайкальского кра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влечь силы и средства арендаторов и сторонних организаций для тушения лесных  пожаров в  соответствии  с  оперативным  планом тушения лесных пожаров по Акшинскому району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 Рекомендовать начальнику ПСЧ № 12 ГКУ «2 отряд ФПС по Забайкальскому краю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прикрытие населенных пунктов от лесных и других ландшафтных пожа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8. Рекомендовать главам администраций сельских поселений муниципального района «Акшинский район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 усилить работу наблюдательных постов на территории населённых пунктов, для обнаружения приближающихся пожаров к населённым пункт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сти   добровольные пожарные дружины в полную готовность, для защиты населённых пунктов от перехода  лесных и степных пожаров, </w:t>
      </w:r>
      <w:r>
        <w:rPr>
          <w:color w:val="000000"/>
          <w:spacing w:val="-4"/>
          <w:sz w:val="28"/>
          <w:szCs w:val="28"/>
        </w:rPr>
        <w:t>обеспечить создание резервов материально–технических  средств (мотопомпы, РЛО,  ГСМ, лопаты, топоры и др.) и продуктов питания для обеспечения работы добровольных пожарных формирований на срок не менее 5 сут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ести в исправное состояние источники пожарного водоснабжения,   оборудовать пирсы для заправки пожарных автомобилей на естественных и искусственных водоем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ми решениями определить перечень организаций (независимо от форм собственности) и порядок привлечения имеющихся в их распоряжении людей и техники для защиты населенных пунктов   от лесных и других ландшафтных пожа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в администрациях   сельских поселений  ответственных лиц за отслеживанием лесопожарной обстановки. При приближении лесного или другого ландшафтного пожара к населенному пункту (объекту) на расстояние 15 км – верхового, 5 км – низового незамедлительно информировать начальника ПЧ №12 с.Акша ГКУ «2 отряд ФПС по Забайкальскому краю» телефон – 01,  ЕДДС Акшинского района телефон 3-21-51, 3-15-15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филактическую работу с населением по формированию бережного отношения к лесу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-   организовать профилактическую работу с населением по недопущению сжигания мусора на подворьях, в случае выявления нарушений составлять протокол об административном правонарушен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- на сходах граждан, собраниях довести до населения информацию  об ограничениях введённых данным постановлением;</w:t>
      </w:r>
    </w:p>
    <w:p>
      <w:pPr>
        <w:pStyle w:val="Normal"/>
        <w:rPr/>
      </w:pPr>
      <w:r>
        <w:rPr>
          <w:sz w:val="28"/>
          <w:szCs w:val="28"/>
        </w:rPr>
        <w:tab/>
        <w:t>- обеспечить постоянный контроль за организацией защиты населённых пунктов от лесных и степ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всю технику, пригодную для подвоза воды и тушения пожаров, независимо от вида собственности привлекать для ликвидации возможных чрезвычайных ситуаций связанных с пожарами на территории населённого пункта. </w:t>
      </w:r>
    </w:p>
    <w:p>
      <w:pPr>
        <w:pStyle w:val="Normal"/>
        <w:rPr/>
      </w:pPr>
      <w:r>
        <w:rPr>
          <w:sz w:val="28"/>
          <w:szCs w:val="28"/>
        </w:rPr>
        <w:tab/>
        <w:t>9. Рекомендовать филиалу КГСАУ «Забайкаллесхоз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нять все меры по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тавить стационарные посты определённые оперативным планом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лавам сельских поселений докладывать каждые четыре часа в ЕДДС Акшинского района информацию по обстановке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тделу сельского хозяйства администрации  муниципального района «Акш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совещание с владельцами животноводческих стоянок с повесткой «Минимизация ущерба от лесных и степных пожар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снащение всех стоянок ёмкостями с водой, мётлами, лопатами, топорами, РЛО, граб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Консультанту ГО и ЧС Михайлову В.В. администрации </w:t>
      </w:r>
      <w:r>
        <w:rPr>
          <w:color w:val="000000"/>
          <w:sz w:val="28"/>
          <w:szCs w:val="28"/>
        </w:rPr>
        <w:t>муниципального района «Акшинский район» изготовить и распространить листовки и памятки   об осторожном обращении с ог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комендовать м</w:t>
      </w:r>
      <w:r>
        <w:rPr>
          <w:color w:val="000000"/>
          <w:sz w:val="28"/>
          <w:szCs w:val="28"/>
        </w:rPr>
        <w:t>ежмуниципальному отделу МВД России «Акшинский» распространять памятки водителям на дорогах об осторожном обращении с ог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4. Дежурному диспетчеру администрации муниципального района «Акш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о складывающейся обстановке докладывать дежурному по администрации муниципального района «Акш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гировать на все оперативные предупреждения от ЦУКС Забайка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 </w:t>
      </w:r>
      <w:r>
        <w:rPr>
          <w:color w:val="000000"/>
          <w:sz w:val="28"/>
          <w:szCs w:val="28"/>
        </w:rPr>
        <w:t>Настоящее постановление обнародовать  на информационных стендах и разместить на официальном сайте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Контроль за исполнением данного постановления возложить на консультанта  ГО и ЧС Михайл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.и.о. главы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Акшинский район»                                                                      И.А.Пляскин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45:00Z</dcterms:created>
  <dc:creator>Customer</dc:creator>
  <dc:description/>
  <cp:keywords/>
  <dc:language>en-US</dc:language>
  <cp:lastModifiedBy>Customer</cp:lastModifiedBy>
  <cp:lastPrinted>2016-05-06T09:17:00Z</cp:lastPrinted>
  <dcterms:modified xsi:type="dcterms:W3CDTF">2017-04-04T05:45:00Z</dcterms:modified>
  <cp:revision>4</cp:revision>
  <dc:subject/>
  <dc:title>И</dc:title>
</cp:coreProperties>
</file>