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АКШИНСКИЙ РАЙОН»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Акш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марта 2017 года                                                                                     №7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b/>
          <w:sz w:val="28"/>
          <w:szCs w:val="28"/>
        </w:rPr>
        <w:t>муниципального района «Акшинский район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обстоятельств послуживших основанием для введения на территории муниципального района «Акшинский район» особого противопожарного режима, связанного с сухой ветреной погодой, в соответствии  с  п.7  ст.15 Федерального закона от 06 октября 2003 года  №131-ФЗ  «Об общих принципах организации местного самоуправления в Российской Федерации»,   ч.5 ст.33 Устава муниципального района «Акшинский район», администрация муниципального района «Акшинский район»   </w:t>
      </w:r>
      <w:r>
        <w:rPr>
          <w:b/>
          <w:sz w:val="28"/>
          <w:szCs w:val="28"/>
        </w:rPr>
        <w:t xml:space="preserve">п о с т а н о в л  я е т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на территории  муниципального района «Акшинский район» с 22  марта 2017 года    особый противопожарный режим, введенный постановлением администрации муниципального района «Акшинский район» от     17 марта 2017 года  №71 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становлении на территории муниципального района «Акшинский район» особого противопожарного режима</w:t>
      </w:r>
      <w:r>
        <w:rPr>
          <w:sz w:val="28"/>
          <w:szCs w:val="28"/>
        </w:rPr>
        <w:t xml:space="preserve">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Акшинский район»  от 17 марта 2017 года №71  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становлении на территории муниципального района «Акшинский район» особого противопожарного режима</w:t>
      </w:r>
      <w:r>
        <w:rPr>
          <w:sz w:val="28"/>
          <w:szCs w:val="28"/>
        </w:rPr>
        <w:t xml:space="preserve">»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обнародовать на информационных стендах и официальном сайте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 консультанта  ГО и ЧС В.В.Михайл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Акшинский район»                                                                            Е.А.Ибрагим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8:00Z</dcterms:created>
  <dc:creator>_</dc:creator>
  <dc:description/>
  <cp:keywords/>
  <dc:language>en-US</dc:language>
  <cp:lastModifiedBy>ГО ЧС</cp:lastModifiedBy>
  <cp:lastPrinted>2017-03-21T15:36:00Z</cp:lastPrinted>
  <dcterms:modified xsi:type="dcterms:W3CDTF">2017-03-21T07:45:00Z</dcterms:modified>
  <cp:revision>5</cp:revision>
  <dc:subject/>
  <dc:title>О введение режима повышенной готовности</dc:title>
</cp:coreProperties>
</file>