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АКШИН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. Акша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31 марта 2017 года                                                                                  № 94</w:t>
      </w:r>
    </w:p>
    <w:p>
      <w:pPr>
        <w:pStyle w:val="Normal"/>
        <w:shd w:fill="FFFFFF" w:val="clear"/>
        <w:tabs>
          <w:tab w:val="clear" w:pos="708"/>
          <w:tab w:val="center" w:pos="4959" w:leader="none"/>
          <w:tab w:val="left" w:pos="816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Об установлении на территории муниципального района «Акшинский район» особого противопожарного режим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связи с повышением дневных температур, сухой ветреной погоды,   на территории муниципального района «Акшинский район»,   в целях защиты жизни, здоровья, имущества граждан от пожаров, интересов общества, обеспечения пожарной безопасности объектов и населенных пунктов Акшинского района, в соответствии со статьей 30 Федерального закона от 21 декабря 1994 года №69-ФЗ «О пожарной безопасности», постановлением Губернатора Забайкальского края от 30 марта  2017 года № 22 «Об  установлении на территории Забайкальского края особого противопожарного режима» и п.7 ст. 15 Федерального закона от 06 октября 2003 года №131-ФЗ «Об общих принципах организации местного самоуправления в Российской Федерации», ч.5 ст.33 Устава муниципального района «Акшинский район», администрация муниципального района «Акшинский район»</w:t>
      </w:r>
      <w:r>
        <w:rPr>
          <w:b/>
          <w:bCs/>
          <w:color w:val="000000"/>
          <w:szCs w:val="28"/>
        </w:rPr>
        <w:t xml:space="preserve"> п о с т а н о в л я е т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ab/>
        <w:t>1. Установить в границах муниципального района «Акшинский район» особый противопожарный режим с 31 марта 2017 год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ab/>
        <w:t>2. Рекомендовать главам сельских поселений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установить в границах сельских поселений особый противопожарный режим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 ввести запрет на разведение костров, проведение пожароопасных работ на определённых участка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организовать патрулирование силами добровольных пожарных формирований  и волонтёро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) провести соответствующую разъяснительную работу  с гражданами о мерах пожарной безопасности и действиях при пожарах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Cs w:val="28"/>
        </w:rPr>
        <w:t>6) привлечь дополнительные силы и средства для уборки и вывоза мусора с территорий населённых пунктов и принять меры  по ликвидации стихийных свалок на их территория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) закончить проведение подворового обхода с ознакомлением жителей под роспись с требованиями  по обеспечению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Cs w:val="28"/>
        </w:rPr>
        <w:t>8) обеспечить беспрепятственный подъезд пожарной техники к месту пожара и свободный доступ к источникам противопожарного водоснабжения. Предусмотреть подвоз воды для заправки пожарных машин  при осуществлении оперативной локализации и ликвидации очагов возгорания, удалённых от источников    противопожарного водоснабжения.</w:t>
      </w:r>
    </w:p>
    <w:p>
      <w:pPr>
        <w:pStyle w:val="Normal"/>
        <w:rPr/>
      </w:pPr>
      <w:r>
        <w:rPr>
          <w:szCs w:val="28"/>
        </w:rPr>
        <w:tab/>
        <w:t>3. Настоящее постановление обнародовать на информационных стендах и официальном сайте администрации муниципального района «Акшин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Контроль за исполнением данного постановления возложить на консультанта  ГО и ЧС администрации муниципального района  «Акшинский район» Михайлова В.В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р.и.о. главы муниципального района</w:t>
      </w:r>
    </w:p>
    <w:p>
      <w:pPr>
        <w:pStyle w:val="Normal"/>
        <w:rPr/>
      </w:pPr>
      <w:r>
        <w:rPr>
          <w:color w:val="000000"/>
          <w:szCs w:val="28"/>
        </w:rPr>
        <w:t>«Акшинский район»</w:t>
        <w:tab/>
        <w:tab/>
        <w:tab/>
        <w:tab/>
        <w:tab/>
        <w:tab/>
        <w:t xml:space="preserve">         И.А.Пляс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4:00Z</dcterms:created>
  <dc:creator>Customer</dc:creator>
  <dc:description/>
  <cp:keywords/>
  <dc:language>en-US</dc:language>
  <cp:lastModifiedBy>Customer</cp:lastModifiedBy>
  <cp:lastPrinted>2017-03-31T09:46:00Z</cp:lastPrinted>
  <dcterms:modified xsi:type="dcterms:W3CDTF">2017-04-06T05:43:00Z</dcterms:modified>
  <cp:revision>5</cp:revision>
  <dc:subject/>
  <dc:title>АДМИНИСТРАЦИЯ МУНИЦИПАЛЬНОГО РАЙОНА</dc:title>
</cp:coreProperties>
</file>