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МУНИЦИПАЛЬНОГО РАЙОНА «АКШИНСКИЙ РАЙОН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6 декабря 1016 года                                                                                                  № 2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б утверждении плана социально-экономического развит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en-US" w:eastAsia="en-US"/>
        </w:rPr>
        <w:t>муниципального района «Акшинский район» на 2017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В соответствии с пунктом 6 части 1 статьи 17 Федерального закона от 06.10.2003 г. № 131-ФЗ «Об общих принципах организации местного самоуправления в Российской Федерации», пунктом 4 части 5 статьи 23, статьи 33 Устава муниципального района «Акшинский район», статьей 7 Регламента Совета муниципального района «Акшинский район», Совет муниципального района «Акшинский район» </w:t>
      </w:r>
      <w:r>
        <w:rPr>
          <w:bCs/>
          <w:sz w:val="28"/>
          <w:szCs w:val="28"/>
          <w:lang w:val="en-US" w:eastAsia="en-US"/>
        </w:rPr>
        <w:t>РЕШИЛ</w:t>
      </w:r>
      <w:r>
        <w:rPr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3"/>
          <w:numId w:val="2"/>
        </w:numPr>
        <w:spacing w:lineRule="auto" w:line="276"/>
        <w:ind w:left="426" w:hanging="0"/>
        <w:jc w:val="both"/>
        <w:rPr/>
      </w:pPr>
      <w:r>
        <w:rPr>
          <w:sz w:val="28"/>
          <w:szCs w:val="28"/>
          <w:lang w:val="en-US" w:eastAsia="en-US"/>
        </w:rPr>
        <w:t>Утвердить план социально-экономического развития муниципального района «Акшинский район» на 2017 год во втором чтении (приложение)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ее решение обнародовать на официальном сайте администрации муниципального района «Акшинский район» в информационно-телекоммуникационной сети «Интернет»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настоящего решения возложить на отдел экономики муниципального района «Акшинский район» и постоянную комиссию по экономической политике и бюджету Совета муниципального района «Акшинский район»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района</w:t>
      </w:r>
    </w:p>
    <w:p>
      <w:pPr>
        <w:pStyle w:val="Normal"/>
        <w:ind w:left="3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Акшинский район»</w:t>
        <w:tab/>
        <w:tab/>
        <w:tab/>
        <w:tab/>
        <w:tab/>
        <w:tab/>
        <w:tab/>
        <w:t xml:space="preserve">                  С.А. Барнашов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к решению Совета муниципального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айона «Акшинский район»</w:t>
      </w:r>
    </w:p>
    <w:p>
      <w:pPr>
        <w:pStyle w:val="Normal"/>
        <w:ind w:left="5664" w:firstLine="708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t>от «___»____________года 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Акшинский район»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Акшинский район»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достижения стратегической цели Комплексной программы социально-экономического развития муниципального района «Акшинский район» (создание комплекса условий для повышения уровня и качества жизни населения на основе экономического роста и социального развития муниципального района) в 2016 году будут решаться следующи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ых форм хозяйств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леменного животновод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играфической деятельности (редакции газеты «Сельская новь»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тие малого и среднего предпринима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вестиционной деятельности в райо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в Акшинском райо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транспортными услуг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вышение эффективности теплоснабжения, устойчивости и надежности функционирования систем теплоснаб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отдельным категориям гражда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тие материальной базы образовательных учреждений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качества медицинского обслужи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теринства и дет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населения к занятию физической культурой и спор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еспечении жильем молодых семей  и молодых специалистов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 в райо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нижения уровня преступ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ффективной системы гражданской обороны и защиты населения от Ч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1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-экономического развития муниципального района «Акшинский район» на 2017 год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6"/>
        <w:gridCol w:w="1660"/>
        <w:gridCol w:w="1236"/>
        <w:gridCol w:w="16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16 г. оце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17 г. пл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ные показатели социально-экономического развития муниципального района «Акшинский район»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промышленной продукции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ъём отгруженных товаров собственного производства, выполненных работ и услуг собственными силами (по фактическим видам деятельности в разрезе классификатора ОКВЭ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7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декс промышленного производства (по видам деятельности в разрезе классификатора ОКВЭД) в сопоставимых цен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дукция сельского хозяйства во всех категориях хозяйств – все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тение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ивотн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общего объём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дукция сельскохозяйственных пред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дукция хозяйств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дукция крестьянских (фермерских) хозяй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7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3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вестиционная и строительная деятельность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ъём работ, выполненных по виду деятельности «Строительст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вод в эксплуатацию жилых домов за счёт всех источников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кв. м. общей площ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5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8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ъём платных услуг населению, в том числе бытов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ынок труда и заработной платы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реднесписочная численность работников (без совместителей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редемесячная номинальная  начисленная заработная плата работников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4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довой фонд оплаты труда, включая совме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8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9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ежные доходы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44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87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6,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ы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льдированный финансовый результат: прибыль, убыль (-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быль муниципальных унитарных пред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малого предпринимательств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еспеченность детей в возрасте 1-6 лет местами в дошкольных образовательных учреждениях (на 100 мест приходится детей)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больничных коек на 1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щность врачебных амбулаторно-поликлинических учреждений на 1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. в сме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мест в зрительных залах на 1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книг и журналов в библиотеках на 1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118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118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музеев на 1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спортивных сооружений и спортивных школ (ДЮСШ, СДЮШОР, ШВС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храна общественного порядк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илищный фонд – всего (на конец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9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редняя обеспеченность населения жильё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 благоустроенным и частично благоустроенны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о отремонтированных жилых домов за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семей, получающих субсидии на оплату жилищно-коммуна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ая сумма начисленных субсидий на оплату жилищно-коммуна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7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74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имуществ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 основных фондов, находящихся в муниципальной собственнос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 полной сто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653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247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653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24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имость имущества планируемого к приват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, получаемые от сдачи муниципального имущества в арен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доходов от использования муниципального имущества в общем объеме доходов бюджета муниципального района «Акшинский райо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земельного налога в общем объеме доходов бюджета муниципального района «Акшинский райо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ходящаяся в ведении муниципального района «Акшин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во владении и безвозмездном польз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в аренду предоставленная юридическим лиц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ходящаяся в собственности муниципального района «Акшинский район» предоставленная, физическим лиц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во владение и 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в аренду предоставленная юридическим лиц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кв. к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34,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6626,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34,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6626,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ощадь муниципального района «Акшинский район», предназначенная для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кв. к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рриториальные резервы для развития муниципального района «Акшинский райо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кв. к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мографи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енность постоянного населения на начал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Численность постоянного населения трудоспособного возраста на начало год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домохозяй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коэффициент рождаемости на 1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ий коэффициент смертности на 1000 насе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,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19,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эффициент естественного прироста (убы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эффициент миграционного прироста на 10 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,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ы местного самоуправлени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</w:rPr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20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789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 заработная пл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74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309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ные показатели реализации отдельных полномочий по решению вопросов местного значени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 муниципального района «Акшин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доходы 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расходы 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официт (для гашения бюджетного кредит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 по отдельным статьям (в разрезе финансирования вопросов местного значения и полномочий органов местного самоуправления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Общегосударственные вопро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 Национальная эконом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 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. Обра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.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. Здравоохра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. Социальная поли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. Межбюджетные трансфер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. Средства массовой информ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802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87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70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77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0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5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76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02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17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16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152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828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4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3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5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345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49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0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7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ные показатели реализации муниципальных програм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Содействие занятости населения Акшинского района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Содействие занятости населения Акшинского района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3,0/</w:t>
            </w:r>
            <w:r>
              <w:rPr>
                <w:b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Улучшение условий и охраны труда в муниципальном районе «Акшинский район»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Улучшение условий и охраны труда в муниципальном районе «Акшинский район»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6,2/</w:t>
            </w:r>
            <w:r>
              <w:rPr>
                <w:b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Развитие физической культуры и спорта в Акшинском районе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Развитие физической культуры и спорта в Акшинском районе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18,5/</w:t>
            </w:r>
            <w:r>
              <w:rPr>
                <w:b/>
              </w:rPr>
              <w:t>375,6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Дети Акшинского района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Дети Акшинского района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750,0/</w:t>
            </w:r>
            <w:r>
              <w:rPr>
                <w:b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Программа по реализации национальной образовательной инициативы «Наша новая школа» в муниципальном районе «Акшинский район» в 2016 году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Развитие общего образования Акшинского района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6,0/</w:t>
            </w:r>
            <w:r>
              <w:rPr>
                <w:b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Культура Акшинского района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Культура Акшинского района» на 2017 год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6,0/</w:t>
            </w:r>
            <w:r>
              <w:rPr>
                <w:b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Профилактика преступлений и иных правонарушений в Акшинском районе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Профилактика преступлений и иных правонарушений в Акшинском районе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5,0/</w:t>
            </w:r>
            <w:r>
              <w:rPr>
                <w:b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Развитие мясного скотоводства муниципального района «Акшинский район»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Развитие мясного скотоводства муниципального района «Акшинский район»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,0/</w:t>
            </w:r>
            <w:r>
              <w:rPr>
                <w:b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Обеспечение жильём молодых семей Акшинского района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Обеспечение жильём молодых семей Акшинского района в 2017 году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68,5/</w:t>
            </w:r>
            <w:r>
              <w:rPr>
                <w:b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Выполнение мероприятий, направленных на развитие малого и среднего предпринимательства муниципального района «Акшинский район» на 2016 год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Выполнение мероприятий, направленных на развитие малого и среднего предпринимательства муниципального района «Акшинский район» на 2017 год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,0/</w:t>
            </w:r>
            <w:r>
              <w:rPr>
                <w:b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Улучшение демографической ситуации в муниципальном районе «Акшинский район»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Улучшение демографической ситуации в муниципальном районе «Акшинский район»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7,0/</w:t>
            </w:r>
            <w:r>
              <w:rPr>
                <w:b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Материально-техническое обеспечение МУП Аптека № 16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Материально-техническое обеспечение МУП Аптека № 16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/</w:t>
            </w:r>
            <w:r>
              <w:rPr>
                <w:b/>
              </w:rPr>
              <w:t>50,0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Сохранение и развитие культуры муниципального района «Акшинский район»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«Сохранение и развитие культуры муниципального района «Акшинский район»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9,0/</w:t>
            </w:r>
            <w:r>
              <w:rPr>
                <w:b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Энергосбережение и повышение энергетической эффективности в Акшинском районе в 2016 году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Энергосбережение и повышение энергетической эффективности в муниципальном районе «Акшинский район» в 2017 году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1800,0/</w:t>
            </w:r>
            <w:r>
              <w:rPr>
                <w:b/>
              </w:rPr>
              <w:t>215,0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Комплексные меры противодействия алкоголизации населения, злоупотреблению наркотиками, их незаконному обороту муниципального района «Акшинский район»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Комплексные меры противодействия алкоголизации населения, злоупотреблению наркотиками, их незаконному обороту в муниципальном районе «Акшинский район»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,0/</w:t>
            </w:r>
            <w:r>
              <w:rPr>
                <w:b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Информатизация администрации муниципального района «Акшинский район»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Информатизация администрации муниципального района «Акшинский район»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7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98,0/</w:t>
            </w:r>
            <w:r>
              <w:rPr>
                <w:b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Совершенствование организации детского питания в муниципальных образовательных учреждениях муниципального района «Акшинский район» на 2016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Совершенствование организации детского питания в муниципальных общеобразовательных учреждениях муниципального района «Акшинский район» на 2017 год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36,9/</w:t>
            </w:r>
            <w:r>
              <w:rPr>
                <w:b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Организация летнего отдыха детей и подростков Акшинского района в 2016 году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Организация летнего отдыха детей и подростков Акшинского района в 2017 году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00,5/</w:t>
            </w:r>
            <w:r>
              <w:rPr>
                <w:b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Доступная среда на 2016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Доступная среда на 2017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,0/</w:t>
            </w:r>
            <w:r>
              <w:rPr>
                <w:b/>
              </w:rPr>
              <w:t>300,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Молодежь муниципального района «Акшинский район» на 2016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Молодежь муниципального района «Акшинский район» на 2017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9,0/</w:t>
            </w:r>
            <w:r>
              <w:rPr>
                <w:b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Обеспечение экологической безопасности окружающей среды и населения муниципального района «Акшинский район» при обращении с отходами производства и потребления в 2016 году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Обеспечение экологической безопасности окружающей среды и населения муниципального района «Акшинский район» при обращении с отходами производства и потребления в 2017 году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00,0/</w:t>
            </w:r>
            <w:r>
              <w:rPr>
                <w:b/>
              </w:rPr>
              <w:t>400,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«Противодействие коррупции в муниципальном районе «Акшинский район» на 2016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«Противодействие коррупции в муниципальном районе «Акшинский район» на 2017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/</w:t>
            </w:r>
            <w:r>
              <w:rPr>
                <w:b/>
              </w:rPr>
              <w:t>15,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«Выполнение мероприятий в 2016 году по подготовке к осенне-зимнему периоду 2016-2017 год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«Выполнение мероприятий в 2017 году по подготовке к осенне-зимнему периоду 2017-2018 год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60,2/</w:t>
            </w:r>
            <w:r>
              <w:rPr>
                <w:b/>
              </w:rPr>
              <w:t>650,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Профилактика подростковой преступности, безнадзорности и правонарушений несовершеннолетними муниципального района «Акшинский район» на 2016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«Профилактика подростковой преступленсти, безнадзорности и правонарушений несовершеннолетними муниципального района «Акшинский район» на 2017 год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,0/</w:t>
            </w:r>
            <w:r>
              <w:rPr>
                <w:b/>
              </w:rPr>
              <w:t>40,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Акшинское казачество» на 2016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Акшинское казачество» на 2017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/</w:t>
            </w:r>
            <w:r>
              <w:rPr>
                <w:b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Устойчивое развитие сельских территорий муниципального района «Акшинский район» на 2016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Устойчивое развитие сельских территорий муниципального района «Акшинский район» на 2017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,4/</w:t>
            </w:r>
            <w:r>
              <w:rPr>
                <w:b/>
              </w:rPr>
              <w:t>1599,5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Чистая вода на 2016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Чистая вода на 2017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,0/</w:t>
            </w:r>
            <w:r>
              <w:rPr>
                <w:b/>
              </w:rPr>
              <w:t>200,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Комплексная безопасность образовательных учреждений на 2016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Комплексная безопасность образовательных учреждений» на 2017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96,4/</w:t>
            </w:r>
            <w:r>
              <w:rPr>
                <w:b/>
              </w:rPr>
              <w:t>200,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«Приведение в нормативное состояние пешеходных переходов в муниципальном районе «Акшинский район» на 2016 год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Поддержка социально ориентированных некоммерческих организаций в муниципальном районе «Акшинский район» на 2017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,0/</w:t>
            </w:r>
            <w:r>
              <w:rPr>
                <w:b/>
              </w:rPr>
              <w:t>108,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Формирование законопослушного поведения участников дорожного движения в сельских поселениях муниципального района «Акшинский район» на 2017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Профилактика терроризма, минимизация и ликвидация его последствий на территории муниципального района «Акшинский район» на 2017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/</w:t>
            </w:r>
            <w:r>
              <w:rPr>
                <w:b/>
              </w:rPr>
              <w:t>80,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«Территориальное планирование и обеспечение градостроительной деятельности на территории муниципального района «Акшинский район» на 2017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0,0/</w:t>
            </w:r>
            <w:r>
              <w:rPr>
                <w:b/>
              </w:rPr>
              <w:t>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ные показатели реализации инвестиционных и инновационных прое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ормативы сто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жилищных услуг (Гкал/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услуг внешнего благоустр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услуг, оказываемых бюджетны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рганизац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услуг пассажирского транспорта 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07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2184,2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лана, реализация которых позволит достичь цель и задачи социально-экономическ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18"/>
        <w:gridCol w:w="10"/>
        <w:gridCol w:w="1349"/>
        <w:gridCol w:w="1259"/>
        <w:gridCol w:w="96"/>
        <w:gridCol w:w="9"/>
        <w:gridCol w:w="1799"/>
        <w:gridCol w:w="1709"/>
      </w:tblGrid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В сфере развития экономического потенциала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89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4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6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2,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6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В сфере развития агропромышленного комплекса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3106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924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166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49,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366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на уплату процентов (кредиты ЛПХ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начинающих фермеров»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семейных животноводческих ферм»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Развитие мясного скотоводства в муниципальном районе «Акшинский район» на 2017 год» (организация мероприятий по обеспечению делегаций продуктами питания – 20 т.р. организация мероприятий на приобретение подарочной продукции для награждения – 30 т.р., 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Устойчивое развитие сельских территорий муниципального района «Акшинский район» на 2017 год» (предоставление социальных выплат гражданам: в том числе молодым семьям и молодым специалистам, изъявивших желание улучшить жилищные условия  – 299,5 т.р.,</w:t>
            </w:r>
            <w:r>
              <w:rPr>
                <w:sz w:val="22"/>
                <w:szCs w:val="22"/>
                <w:lang w:val="en-US" w:eastAsia="en-US"/>
              </w:rPr>
              <w:t xml:space="preserve"> строительство плоскостного спортивного сооружения на территории МБОУ СОШ с. Акша – 100,0 т.р.,</w:t>
            </w:r>
            <w:r>
              <w:rPr>
                <w:sz w:val="22"/>
                <w:szCs w:val="22"/>
              </w:rPr>
              <w:t xml:space="preserve"> изготовление сметной документации дома культуры с. Усть-Иля</w:t>
            </w:r>
            <w:r>
              <w:rPr/>
              <w:t>, развитие семейных животноводческих ферм</w:t>
            </w:r>
            <w:r>
              <w:rPr>
                <w:sz w:val="22"/>
                <w:szCs w:val="22"/>
              </w:rPr>
              <w:t>) – 1200,0 т.р.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В сфере развития промышленного потенциала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тация для обеспечения организации информационной деятельности на территории муниципального района «Акшинский район»  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ант на выполнение социально значимого проекта «С книгой по жизни»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Сельская новь»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В сфере развития малого и среднего предпринимательства, торговли и сферы услуг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Реализация мероприятий, направленных на развитие малого и среднего предпринимательства муниципального района «Акшинский район» на 2017 год </w:t>
            </w:r>
            <w:r>
              <w:rPr>
                <w:sz w:val="22"/>
                <w:szCs w:val="22"/>
              </w:rPr>
              <w:t>(организация и проведение конкурсов среди предпринимателей («Новогоднее оформление» - 10 т.р., «Лучший предприниматель года» - 45 т.р.), проведение Дня российского предпринимательства -15 т.р.,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поддержки предпринимательств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ц, занимающихся предпринимательской деятельностью без регистрации в налоговом органе и привлечение их к ответственност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Акшинский район», ИФНС России по Забайкальскому краю № 1, МО МВД РФ «Акшинский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го автотранспорта, строительство гараж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ое сельское потребительское общество</w:t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В сфере инвестиционной деятельности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ддержки инвестиционной деятельности (создание паспортов инвестиционных проектов, инвестиционного паспорта района, их размещение в информационно-телекоммуникационной сети «Интернет»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вестиционных проектов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В сфере энергосбережения и повышения энергетической эффективности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районной программы «Энергосбережение и повышение энергетической эффективности в муниципальном районе «Акшинский район» в 2017 году (оснащение приборами учёта энергоресурсов детского сада с.Акша - 215,0 т.р. ) 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 В сфере развития земельно-имущественных отношений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8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8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  на жилые квартиры в количестве 12 штук, переданные в безвозмездное пользование  из с/п «Акшинское» по договору безвозмездного пользования № 6 от 29.06.2016 года  в  с. Акш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имуществом и земельными ресурсам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 и изготовление технической документации  на улично-дорожную сеть  в сельских поселениях муниципального района «Акшинский район»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имуществом и земельными ресурсам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униципальный контроль  арендаторов земельных участков по району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имуществом и земельными ресурсам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оведение контрольных замеров при определении объёмов  строительных работ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имуществом и земельными ресурсами</w:t>
            </w:r>
          </w:p>
        </w:tc>
      </w:tr>
      <w:tr>
        <w:trPr>
          <w:trHeight w:val="3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Изготовление  генеральных планов  сельских поселений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имуществом и земельными ресурсами</w:t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ограммное оборудование для Грант- сметы для изготовления и работы со сметами на СМР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имуществом и земельными ресурсам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ередача электронной налоговой отчётност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имуществом и земельными ресурсам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ранспортный налог по технике, зарегистрированной на Комитет по управлению муниципальным имуществом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имуществом и земельными ресурсами</w:t>
            </w:r>
          </w:p>
        </w:tc>
      </w:tr>
      <w:tr>
        <w:trPr>
          <w:trHeight w:val="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оведение анализа финансово-хозяйственной  деятельности   МУПов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имуществом и земельными ресурсами</w:t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обретение  программного комплекса «Собственность-СМАРТ» для учёта  земельно-имущественных объектов муниципальной собственности  и эффективности его использования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имуществом и земельными ресурсами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В сфере инфраструктурного обеспечения развития экономики и социальной сферы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79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6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8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 сфере транспорта, связи и информации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4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8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ых дорог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затрат на организацию регулярного автобусного сообщения между поселениями и районным центром 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ьготного проезда для граждан, имеющих право на такой проезд, на транспорте общего пользования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</w:t>
            </w:r>
            <w:r>
              <w:rPr/>
              <w:t>«Формирование законопослушного поведения участников дорожного движения в сельских поселениях муниципального района «Акшинский район» на 2017 год» (цикл лекций-бесед по безопасности дорожного движения для учащихся младших классов, школ в сельских поселениях района, уличные акции профилактической тематики совместно с ГИБДД, участие в конкурсах «Дорога и мы», «Безопасное колесо» и д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В сфере развития электронных услуг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повышению качества предоставления муниципальных услуг в электронном виде (проведение заседаний комиссии по повышению качества предоставления муниципальных услуг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Информатизация администрации муниципального района «Акшинский район» на 2017 год» (приобретение программного обеспечения -100,0 т.р., приобретение вычислительной, копиравальной техники и оргтехники -100,0 т.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ачества предоставления муниципальных услуг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В сфере жилищно-коммунального комплекса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по выполнению мероприятий в 2017 году по подготовке к осенне-зимнему периоду 2017-2018 годов» (Бюджет района: замена в теплотрассе линии холодной воды школа с. Урейск – 100,0 т.р., подключение котельной детского сада с. к школе с. Убур-Тохтор – 150, 0 т.р., ремонт отопительной системы Администрации муниципального района «Акшинский район» - 270, 0 т.р., ремонт отопительной системы детский сад с. Акша - 30, 0 т.р., софинансирование субсидий из краевого бюджета на подготовку к отопительному сезону – 100,0 т.р. Краевой бюджет: Центральная котельная (промывка, чистка котлов – 4 шт., замена котлов КВм 1,74 – 1 шт., капитальный ремонт здания котельной, тоннеля золоудаления, огораживание зольной ямы – 120 м.). Котельная 16-ти квартирных домов по ул. Ефремова, 12 (промывка, чистка котлов – 2 шт., капитальный ремонт здания котельной, тоннеля золоудаления, огораживание зольной ямы – 120 м., замена дымовой трубы – 1 шт.). Котельная ГУЗ ЦРБ по ул. Ленина, 1 (промывка, чистка котлов – 2 шт., капитальный ремонт здания котельной, тоннеля золоудаления, установка котла 1,74 – 1 шт.). Котельная по ул. Советская (капитальный ремонт здания котельной). Водонапорная башня по ул. Ононская, 48 (замена ёмкости – 1 шт., ремонт оконных и дверных блоков). Водонапорная башня по ул. Ефремова, 12 (замена ёмкости – 1 шт., ремонт оконных и дверных блоков). Водонапорная башня по ул. Ленина, 1 (замена ёмкости – 1 шт., ремонт оконных и дверных блоков). Теплотрасса по ул. Ононская (капитальный ремонт сети теплоснабжения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</w:rPr>
              <w:t xml:space="preserve"> 50 мм и водоснабжения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</w:rPr>
              <w:t xml:space="preserve"> 32 мм – 300 м.). Теплотрасса по ул. Партизанская (капитальный ремонт сети теплоснабжения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</w:rPr>
              <w:t xml:space="preserve"> 100 мм и водоснабжения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</w:rPr>
              <w:t xml:space="preserve"> 50 мм – 400 м.).  Приобретение основных средств (глубинный насос – 1 шт., электродвигатель – 1 шт., центробежный насос – 1 шт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В сфере градостроительной деятельности.</w:t>
            </w:r>
          </w:p>
        </w:tc>
      </w:tr>
      <w:tr>
        <w:trPr>
          <w:trHeight w:val="35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ализация мероприятий муниципальной программы - «Территориальное планирование и обеспечение градостроительной деятельности на территории муниципального района «Акшинский район» на 2017 год» (</w:t>
            </w:r>
            <w:r>
              <w:rPr>
                <w:sz w:val="22"/>
                <w:szCs w:val="22"/>
              </w:rPr>
              <w:t>Подготовка и утверждение генерального плана сельского поселения «Акшинское» - 95 т.р., изменения правил землепользования в сельских поселениях – 305 т.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имуществом и земельными ресурсами</w:t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В сфере повышение качества жизни, развития человеческого потенциала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16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16,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36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3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9,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В сфере труда, занятости, развития кадрового потенциала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3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3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«Лучший по профессии»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конкурсе «День семьи, любви и верности»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звания «Почётный гражданин»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Улучшение условий и охраны труда в муниципальном районе «Акшинский район»  на 2017 год» (организация и проведение конкурса на лучшее состояние охраны труда среди организаций района – 10,0 т.р., проведение специальной оценки труда 190,0 т.р.: детские сады – 174 рабочих места, школы – 235 рабочих мест, дом детского творчества – 21 рабочее место, МУК МСКО, библиотеки, дома культуры, музей, школа искусств – 84 рабочих места, комитет образования – 11 рабочих места, администрация – 38 рабочих мест, отдел сельского хозяйства – 4 рабочих места, комитет по финансам – 10 рабочих мест, МУП АТП – 3 рабочих места, МУП «Аптека № 16» - 4 рабочих места, МУП редакции газеты «Сельская новь» - 6 рабочих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труду администрации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Содействие занятости населения Акшинского района на 2017 год»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178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>
          <w:trHeight w:val="1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3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В сфере социальной поддержки населения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34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1,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2,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алоимущим гражданам на оплату жилья и коммунальных услуг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Единый социальный расчётный центр» Забайкальского края на территории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малоимущим гражданам и гражданам, находящимся в трудной жизненной ситуаци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Единый социальный расчётный центр» Забайкальского края на территории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Единый социальный расчётный центр» Забайкальского края на территории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Единый социальный расчётный центр» Забайкальского края на территории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ых денежных выплат на ЖКУ гражданам, имеющим право на льготы, на оплату жилья и коммунальных услуг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2,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Единый социальный расчётный центр» Забайкальского края на территории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тских пособий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,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Единый социальный расчётный центр» Забайкальского края на территории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,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В сфере образования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4,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8,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в МБОУ СОШ с. Нарасун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-2018 гг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медицинского осмотра работниками образования 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 в общеобразовательных организациях район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 школ район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учебных библиотек в МОУ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программы «Совершенствование организации детского питания в муниципальных общеобразовательных учреждениях муниципального района «Акшинский район» на 2017 год» (приобретение: вытяжные шкафы – 32,0 т.р., мебель для столовых – 22,6 т.р., умывальники – 12 т.р., холодильное оборудование – 76,0 т.р., электроплиты – 54,0 т.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питальный ремонт здания МБОУ СОШ с. Нарасун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сновного здания МБДОУ детский сад с. Акш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>
          <w:trHeight w:val="1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сновного здания МБОУ ООШ с. Курулг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>
          <w:trHeight w:val="1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«Дети Акшинского района на 2017 год» (проведение спортивных, культурных мероприятий и конкурсов для детей, проведение олимпиад, организация проведения каникулярного времени и д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>
          <w:trHeight w:val="4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общего образования Акшинского района на 2017 год» (проведение: ежегодной августовской конференции педагогов края, «День учителя», Забайкальский образовательный форум – 65,0 т.р., обеспечение комплексной безопасности образовательных учреждений – 40 т.р., оснащение необходимым оборудованием школьных спортивных залов, отвечающих современным требованиям – 100,0 т.р., гигиеническое обучение – 45,0 т.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«Улучшение демографической ситуации в муниципальном районе «Акшинский район» на 2017 год»; (открытие дополнительной группы в с. Бытэв - 100,0 т.р., приобретение рециркуляторов - 80,0 т.р., проведение Дня дошкольного работника – 20,0 т.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Организация летнего отдыха детей и подростков Акшинского района в 2017 го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программы «Комплексная безопасность образовательных учреждений» на 2017 год (материально-техническое обеспечение пожарной безопасности 20,0 т.р., проведение огнезащитной обработки деревянных конструкций и чердачных помещений, приобретение материала и столбов для ограждения территорий образовательных учреждений, ремонт полов и д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В сфере здравоохранения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7,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8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выявление и лечение ВИЧ-инфекции, гепатитов В и С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населения в рамках национального календаря прививок, а также грипп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АП, подразделений скорой медицинской помощ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казания дополнительной медицинской помощи, оказываемой врачами терапевтами, врачами педиатрами, медсёстрами врачей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детей-сирот и детей, находящихся в трудной жизненной ситуаци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я взрослого населения 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борьбе с туберкулёзом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ровому обеспечению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Пов МР «Акшинский район»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 для работы на ПВМ и их сопровождени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ору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ценным питанием беременных женщин, кормящих матерей, а также детей в возрасте до 3-х лет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Материально-техническое обеспечение МУП Аптека № 16 на 2017 год» (приобретение медикаментов, косметический ремонт здания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, МУП Аптека № 16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В сфере улучшения демографической ситуации, поддержки материнства и детства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2,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2,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на содержание ребёнка в ДОУ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ёка и попечительство над несовершеннолетним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 и организации деятельности этих комиссий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Доступная среда на 2017 год» (установка пандуса с поручнями, обустройство тренажёрного зала в здании МБОУ СОШ с.Акша, адаптация прилегающих территорий социалых объектов) 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 В сфере молодёжной политики, физической культуры и спорта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программы «Развитие физической культуры и спорта в Акшинском районе на 2017 год» (Проектно-сметная документация для капитального ремонта МБУ ДО «ДЮСШ с. Акша» - 228,5 т.р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йонные соревнования по хоккею  среди школьников – 1,0 т.р., межмуниципальный «Рождественский турнир по хоккею» среди взрослых – 5,0 т.р., хоккей на валенках – 1,0 т.р., районная спартакиада посвященная Дню Защитника Отечества, приуроченная к празднованию «Белого месяца Сагаалган» - 3,0 т.р., краевой турнир по хоккею на валенках – 10,0 т.р., районные соревнования по стрельбе из пневматического оружия и футзалу среди школьников, посвящённые Дню Защитника Отечества – 1,0 т.р., районные соревнования по волейболу среди сборных команд школ – 0,5 т.р., районные соревнования,  посвященные Международному женскому дню 8 марта. Взрослые – 3,0 т.р., районные соревнования по программе «Президентские состязания» - 1,0 т.р., районные соревнования по мини-футболу среди школьников – 0,5 т.р., районная спартакиада допризывной молодёжи (юноши 2000-2001 г.р.) – 3 т.р.,  краевые соревнования по программе «президентских состязаний» -10.0 т.р., культурно-спортивный праздник, посвящённый Дню Победы – 10,0 т.р., краевая спартакиада допризывной молодежи 10,0 т.р., культурно-массовый праздник, посвящённый Дню Защиты Детей – 1,0 т.р., краевой турнир по мини – футболу – 10, 0 т.р., Спартакиада, посвященная Дню молодежи в России – 5,0 т.р., районные соревнования по пляжному волейболу – 0,5 т.р., Казачьи зарницы – 2,5 т.р., спортивно-массовые мероприятия, посвященные Дню физкультурника – 10, 0 т.р,  краевая спартакиада инвалидов Забайкальского края – 10, т.р., районная  спартакиада пенсионеров посвященная дню Акши – 10, 0 т.р., районные соревнования по легкой атлетике  - 1,0 т.р., районные соревнования по баскетболу, посвящённые памяти воина-интернацион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Зайко – 1,0 т.р., зональный этап краевой  спартакиады школьников по легкой атлетике 2003-2004 г.р. – 5,0 т.р., районный фестиваль по туризму, посвящённому памяти                    Л.Г. Гурулёвой. 2002 г.р. и младше, 2001 г.р. и старше – 10,0 т.р., районная спартакиада, посвящённая Дню Учителя – 2,5 т.р., ГТО – 3,0 т.р., районные соревнования по легкоатлетическому кроссу «Золотая осень» 5-7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классы, 10-11 классы – 1,0 т.р., Районные соревнования по футболу среди дворовых команд 5-6 классы, 7-9 классы, 9-11классы (девочки 5-8 классы 4 + 1) – 1,0 т.р., межмуниципальный кубок по волейболу среди женщин памяти Галины Медведниковой – 2,0 т.р., «Весёлые Старты», шашки, теннис, дартс среди начальных классов -0,5 т.р., районные соревнования по баскетболу среди 7-9 классов – 1,0 т.р.,  районные соревнования по волейболу среди 9 классов. 2001 г.р.  и младше – 1,0 т.р., районные соревнования по настольному теннису, шашкам и дартсу. 8 – 11 классы – 1,0 т.р., зональный этап по баскетболу «КЭС Баскет» - 4,0 т.р., районные соревнования по волейболу «Новогодний кубок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>- 5,1 т.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75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ам молодёжи, физической культуры и спорта администрации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75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Молодежь муниципального района «Акшинский район» на 2017 год» (благоустройство детских площадок – 1,0 т.р.,  «Универсиада по-Акшински» (веселые старты, конкурсы для студентов и молодежи) – 1,0 т.р., конкурс на лучшее и оригинальное поздравление к 8 марта – 5,0 т.р., Акция «Меняй сигарету на конфету», посвященная международному дню отказа от курения – 1,0 т.р., участие в заседании Молодежного Парламента при Законодательном Собрании Забайкальского края, участие в работе 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</w:rPr>
              <w:t xml:space="preserve"> Регионального форума молодых парламентариев. – 1,0 т.р., празднование Дня молодежи России – 2,0 т.р., участие во всероссийском экологическом субботнике «Зеленная Россия» - 2,0 т.р.,  акция «Красная ленточка» - 1,0 т.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ам молодёжи, физической культуры и спорта администрации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программы «Профилактика подростковой преступности, безнадзорности и правонарушений несовершеннолетними муниципального района «Акшинский район» на 2017 год» (ГСМ – 40, т.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ссии по делам несовершеннолетних</w:t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 В сфере культуры и искусства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1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мероприятий муниципальной программы «Сохранение и развитие культуры муниципального  района «Акшинский район» на 2017 год  (-Библионочь «С Маленьким  Принцем по планете людей!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кл мероприятий   «Достойно службу мы несем»  к Дню Защитника Отече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Я забайкалец, мы Забайкалье» (к Дню  рождения Забайкалья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ный фестиваль театрального творчества «Театральная весна 2016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кл мероприятий, посвященных Дню Побе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ный праздник «На диком берегу Онона я  сидел» (220 лет со дня рождения Кюхельбекер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, посвященный  Дню России «Мы едины- потому непобедимы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здник семьи «Большой клад, когда в семье лад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-я районная экологическая акция «Чистоте – зеленую улицу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и сел «Живи  се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Акш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–й Социальный форум «Акше родной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яя с/х ярмарка 20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народного единст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Вечер, посвященный Дню матери «Пусть мир поймет - без нас прожить нельзя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на лучшее  новогоднее оформление учреждений  культуры Акш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коллективов самодеятельного народного творчества в краевых мероприят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ный  фестиваль творчества  пожилых  людей «Мы молоды душой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поселенческий   фестиваль   народного творчества «Веер  из песен  и  слов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молодежи  «Сила, молодость и красота»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Цикл мероприятий, посвященных дню пожилого человека  «Как молоды мы был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кл мероприятий ко Дню инвалидов «В одном строю»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 муниципального района «Акшинский район» (МУК «МЦБ», МУК «МСКО», МУК «Краеведческий музей»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муниципальной программы «Культура Акшинского  района» на 201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роприятия, направленные на создание условий для развития культурного потенциала  населения и сохранения  культурного наследия Акшинского района. (Текущие ремонты, приобретение огнетушителей, оплата  за паспорта по энергосбережению, ремонт здания РДК, текущий ремонт СДК с. Нарасун, оплата программы ИРБИС для  библиотечной системы, замена изгороди в музее, приобретении  электростанции для аварийного теплоснабжения, согласно предписанию ростехнадзора, ГСМ, и т.д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культуры  муниципального района «Акшинский район» (</w:t>
            </w:r>
            <w:r>
              <w:rPr/>
              <w:t>МУК «МЦБ», МУК «МСКО»,МУК «Краеведческий музей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омплексной межведомственной программы «Дети Акшинского района»  на 2016 год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(организация каникулярного времен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годние утренники  в детских учреждениях 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ая ел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льтурно- массовые мероприятия, посвященные Дню защитника Отече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поселенческий детский конкурс исполнителей пес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онкие голос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чер «Мама моя –нежность моя…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деля детской книги «Царство королевы Книг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краевом конкурсе «Музыкальный дождик 2017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краевом конкурсе пианистов «Наши  надежды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ная конференция школьник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открытых дверей «Краски будущего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презентация Детской художественной школ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здник «Должны смеяться дет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крытие летних детских чтений «Берегите Землю, берегите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семь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 – реконструкция «Казачьи зарницы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ытие летних детских чт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Шаг в завтра, чтобы не  остаться во вчер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стиваль детского творчества «Гураненок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матер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международном конкурсе ансамблей и оркестров народных инструментов  имени Н. Будашки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кабристские чт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крытие снежного город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ые новогодние утренники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и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Акшинское казачество» на 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в охране общественного порядка на крупных массовых государственных, региональных, районных праздниках (ГСМ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ьной службы во время  лесных пожаров (май, сентябрь, октябр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благоустройство  сакральных м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ерковной утвари в часовн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  юных казачат и д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муниципальном районе «Акшинский район» на 2017 год» (Финасовая поддержка социально-значимых проектов «Школа казачат «Будущие атаманы» и «Белый лебедь» в с. Ново-Казачинск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муниципального района «Акшинский район»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. В сфере экологии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ов образования и лимитов размещения отходов производства и потребления 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«Акшинское»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Реализация мероприятий программы «Обеспечение экологической безопасности окружающей среды и населения муниципального района «Акшинский район» при обращении с отходами производства и потребления в 2017 году» (ликвидация свалки в пади Белоусиха – 200 т.р., выбор места, отвод и обустройство свалки с. Акша – 200 т.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, администрация МР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й программы «Чистая вода на 2017 год» (содержание водонапорных башен – 90,0 т.р., ремонт водонапорных башен в сельских поселениях Тохтор и Убур-Тохтор – 110,0 т.р.) 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сстановительные мероприятия (искусственное лесовосстановление, всего в т.ч. посадка сеянцев (4 тшт./га) – 58 га, естественное возобновление (содействие лесовосстановлению – в .ч. путём минерализации почвы, путём сохранения подроста – 100 га, проведение агротехнического ухода (в преводе на однократный) – 70 га, дополнение лесных культур – 100 га, обработка почвы под лесовосстановление – 58 га, заготовка (производство) семян лесных растений в т.ч. хвойные – 30 кг, выращивание ст. посадочного материала для лесовосстановления всего в т.ч. сеянцев 1 года выращивания – 0,3 га/1300 т.шт., 2 года выращивания, за счёт средств исполнителя – 0,3 га/1216 т.шт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филиал КГСАУ «Забайкаллесхоз»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 В сфере жилищного строительства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районной программы «Обеспечение жильём молодых семей Акшинского района в 2017 году» 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 В сфере общественной безопасности и борьбы с преступностью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Профилактика преступлений и иных правонарушений в Акшинском районе на 2017 год»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«Комплексные меры противодействия алкоголизации населения, злоупотреблению наркотиками и их незаконному обороту в муниципальном районе «Акшинский район» на 2017 год» (осуществление мероприятий по уничтожению дикорастущей конопли, проведение акций – 10,0 т.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«Противодействие коррупции в муниципальном районе «Акшинский район» на 2017 год» (организация обучения глав сельских поселений, руководителей и начальников отделов, специалистов органов местного самоуправления по профилактике коррупционных правонарушений в сфере муниципального управления – 12,0 т.р., методическое и организационное обеспечение деятельности Межведомственного Совета по противодействию коррупции администрации муниципального района «Акшинский район» -3,0 т.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«Профилактика терроризма, минимизация и ликвидация его последствий на территории муниципального района «Акшинский район» на 2017 год» (установка видеонаблюдения на входах в здание администрации муниципального района «Акшинский район»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. «В сфере ГО и ЧС»</w:t>
            </w:r>
          </w:p>
        </w:tc>
      </w:tr>
      <w:tr>
        <w:trPr>
          <w:trHeight w:val="2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39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ашка – 190,0 т.р., аварийно-спасательные службы – 200,0 т.р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тия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октябоь 2017 го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филиал КГСАУ «Забайкаллесхоз»</w:t>
            </w:r>
          </w:p>
        </w:tc>
      </w:tr>
      <w:tr>
        <w:trPr>
          <w:trHeight w:val="1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84,8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4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59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54,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80,7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220" w:hanging="60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9:00Z</dcterms:created>
  <dc:creator>User</dc:creator>
  <dc:description/>
  <cp:keywords/>
  <dc:language>en-US</dc:language>
  <cp:lastModifiedBy>Евгения-ПК</cp:lastModifiedBy>
  <cp:lastPrinted>2016-12-28T09:03:00Z</cp:lastPrinted>
  <dcterms:modified xsi:type="dcterms:W3CDTF">2016-12-28T01:03:00Z</dcterms:modified>
  <cp:revision>23</cp:revision>
  <dc:subject/>
  <dc:title>План социально-экономического развития муниципального района «Акшинский район» на 2010 год</dc:title>
</cp:coreProperties>
</file>