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Акши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26 декабря 2016 года                                                                  № 30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Акш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О структуре администрации муниципального района «Акшинский район»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В целях упорядочения формирования структуры администрации  муниципального района «Акшинский район»,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в соответствии с пунктом 8 части 10 статьи 35 Федерального закона от 06 октября 2003 года № 131-ФЗ «Об общих принципах организации местного самоуправления в Российской Федерации», законом Забайкальского края от 08.06.2009 года № 192-ЗЗК «О реестре должностей муниципальной службы в Забайкальском крае», руководствуясь частью 3 статьи 33 Устава муниципального района «Акшинский район», Совет муниципального района «Акшинский район»          </w:t>
      </w:r>
      <w:r>
        <w:rPr>
          <w:b/>
          <w:szCs w:val="28"/>
        </w:rPr>
        <w:t>р е ш и 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. Утвердить Положение о структуре администрации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муниципального района «Акшинский район»</w:t>
      </w:r>
      <w:r>
        <w:rPr>
          <w:i/>
          <w:szCs w:val="28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бнародования. на официальном сайте администрации муниципального района «Акшинский район» в информационно-телекоммуникационной сети «Интернет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официальном сайте администрации муниципального района «Акшинский район» в информационно-телекоммуникационной сети «Интернет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szCs w:val="28"/>
        </w:rPr>
        <w:t xml:space="preserve">«Акшинский район» </w:t>
        <w:tab/>
        <w:tab/>
        <w:tab/>
        <w:tab/>
        <w:tab/>
        <w:tab/>
        <w:tab/>
        <w:tab/>
        <w:t>С.А.Барнашов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 xml:space="preserve">к решению Совета муниципального района «Акшинский район» 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26 декабря 2016 года № 30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О СТРУКТУРЕ АДМИНИСТРАЦИИ МУНИЦИПАЛЬНОГО РАЙОНА «АКШИНСКИЙ РАЙОН»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/>
        <w:t>1. Общие положения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szCs w:val="28"/>
        </w:rPr>
        <w:t>1. Настоящее Положение определяет порядок формирования структуры администрации муниципального района «Акшинский район»</w:t>
      </w:r>
      <w:r>
        <w:rPr>
          <w:i/>
          <w:szCs w:val="28"/>
        </w:rPr>
        <w:t xml:space="preserve"> </w:t>
      </w:r>
      <w:r>
        <w:rPr>
          <w:bCs/>
          <w:szCs w:val="28"/>
        </w:rPr>
        <w:t xml:space="preserve">(далее – Администрация) </w:t>
      </w:r>
      <w:r>
        <w:rPr>
          <w:szCs w:val="28"/>
        </w:rPr>
        <w:t>для её дальнейшего утверждения, а также порядок утверждения схемы управления Админист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</w:rPr>
        <w:t xml:space="preserve">2. </w:t>
      </w:r>
      <w:r>
        <w:rPr>
          <w:szCs w:val="28"/>
        </w:rPr>
        <w:t>Структура Администрации представляет собой перечень структурных подразделений, создаваемых для решения вопросов местного значения, отнесённых к компетенции Администрации Федеральным законом, другими федеральными законами, иными нормативными актами Российской Федерации, законами и нормативными актами Забайкальского края, Уставом муниципального района «Акшинский район»</w:t>
      </w:r>
      <w:r>
        <w:rPr>
          <w:i/>
          <w:szCs w:val="28"/>
        </w:rPr>
        <w:t xml:space="preserve"> </w:t>
      </w:r>
      <w:r>
        <w:rPr>
          <w:szCs w:val="28"/>
        </w:rPr>
        <w:t>иными муниципальными нормативными правовыми актами муниципального района «Акшинский район», а также для выполнения отдельных государственных полномочий, передаваемых в соответствии с федеральными законами и законами Забайкальского кра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 Схема управления Администрации – схематичное изображение структуры Администрации с указанием взаимодействия, подотчетности и (или) подчинения должностных лиц Администрации, структурных подразделений Администрации и (или) муниципальных организаций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орядок формирования структуры администрации и утверждения схемы управления администраци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 Администрация формируется главой муниципального района «Акшинский район»</w:t>
      </w:r>
      <w:r>
        <w:rPr>
          <w:i/>
          <w:szCs w:val="28"/>
        </w:rPr>
        <w:t xml:space="preserve"> </w:t>
      </w:r>
      <w:r>
        <w:rPr>
          <w:szCs w:val="28"/>
        </w:rPr>
        <w:t>в соответствии с федеральными законами, законами Забайкальского края, Уставом муниципального района «Акшинский район»</w:t>
      </w:r>
      <w:r>
        <w:rPr>
          <w:i/>
          <w:szCs w:val="28"/>
        </w:rPr>
        <w:t xml:space="preserve"> </w:t>
      </w:r>
      <w:r>
        <w:rPr>
          <w:szCs w:val="28"/>
        </w:rPr>
        <w:t>и решением Совета муниципального района «Акшинский район»</w:t>
      </w:r>
      <w:r>
        <w:rPr>
          <w:i/>
          <w:szCs w:val="28"/>
        </w:rPr>
        <w:t xml:space="preserve">  </w:t>
      </w:r>
      <w:r>
        <w:rPr>
          <w:szCs w:val="28"/>
        </w:rPr>
        <w:t>об утверждении структуры Администр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 Критериями формирования структуры Администрации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5.1. численность насе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5.2. количество вопросов местного значения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5.3. количество полномочий, передаваемых на основании соглашений, заключенных между органами местного самоуправления поселений и органами местного самоуправления муниципального райо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5.4. количество отдельных государственных полномочий, передаваемых в соответствии с федеральными законами и законами Забайкальского кра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 Виды структурных подразделений Администрации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1. комитет – отраслевой (функциональный) орган Администрации, наделенный правами юридического лица, который подразделяется на структурные подразделения и (или) структурные единиц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6.2. управление – отраслевой (функциональный) орган Администрации, который подразделяется на структурные единицы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3. отдел – структурная единица Администрации или структурная единица комитета или управления Администрации. Минимальная численность отдела не может быть менее трех единиц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Cs w:val="28"/>
        </w:rPr>
      </w:pPr>
      <w:r>
        <w:rPr>
          <w:szCs w:val="28"/>
        </w:rPr>
        <w:t>7. Структура Администрации разрабатывается и представляется на утверждение в Совет муниципального района «Акшинский район»  главой муниципального района «Акшинский район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 Комитеты, управления и отделы образуются для выполнения полномочий, возложенных на них Положениями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Cs w:val="28"/>
        </w:rPr>
      </w:pPr>
      <w:r>
        <w:rPr>
          <w:szCs w:val="28"/>
        </w:rPr>
        <w:t>Положения о комитетах Администрации утверждаются решением Совета муниципального района «Акшинский район»</w:t>
      </w:r>
      <w:r>
        <w:rPr>
          <w:i/>
          <w:szCs w:val="28"/>
        </w:rPr>
        <w:t xml:space="preserve"> </w:t>
      </w:r>
      <w:r>
        <w:rPr>
          <w:szCs w:val="28"/>
        </w:rPr>
        <w:t>по представлению главы муниципального района «Акшинский район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оложения об отделах комитета Администрации утверждаются руководителем комитета Администрации по представлению руководителей отде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Положения об управлениях, отделах и отделах управлений Администрации утверждаются главой муниципального района «Акшинский район»</w:t>
      </w:r>
      <w:r>
        <w:rPr>
          <w:i/>
          <w:szCs w:val="28"/>
        </w:rPr>
        <w:t xml:space="preserve"> </w:t>
      </w:r>
      <w:r>
        <w:rPr>
          <w:szCs w:val="28"/>
        </w:rPr>
        <w:t>по предложениям руководителей соответствующих отделов и управлений, согласованных с курирующими их заместителями главы Администр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 Разработка необходимых правовых актов (Положений, должностных инструкций и т.п.) для приведения в соответствие изменений структуры Администрации производится соответствующими лицами не позднее 30 – дневного срока с момента утверждения данных измен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0. Схема управления Администрации представляется на утверждение Совета муниципального района «Акшинский район»</w:t>
      </w:r>
      <w:r>
        <w:rPr>
          <w:i/>
          <w:szCs w:val="28"/>
        </w:rPr>
        <w:t xml:space="preserve"> </w:t>
      </w:r>
      <w:r>
        <w:rPr>
          <w:szCs w:val="28"/>
        </w:rPr>
        <w:t>совместно со структурой Администр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 Структура Администрации и схема управления Администрации подлежат постоянному вывешиванию на стендах в зданиях Администрации и комитетов Администрации, а также размещению в сети Интернет на официальном портале Админист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56:00Z</dcterms:created>
  <dc:creator>station252</dc:creator>
  <dc:description/>
  <cp:keywords/>
  <dc:language>en-US</dc:language>
  <cp:lastModifiedBy>Customer</cp:lastModifiedBy>
  <cp:lastPrinted>2016-12-27T09:09:00Z</cp:lastPrinted>
  <dcterms:modified xsi:type="dcterms:W3CDTF">2016-12-27T00:10:00Z</dcterms:modified>
  <cp:revision>5</cp:revision>
  <dc:subject/>
  <dc:title>Совет муниципального района «Акшинский район»</dc:title>
</cp:coreProperties>
</file>