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УНИЦИПАЛЬНОГО   РАЙОН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АКШИНСКИЙ РАЙОН»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 декабря 2016 года                                                                                   № 2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Heading1"/>
        <w:tabs>
          <w:tab w:val="clear" w:pos="708"/>
          <w:tab w:val="left" w:pos="8789" w:leader="none"/>
          <w:tab w:val="left" w:pos="8931" w:leader="none"/>
          <w:tab w:val="left" w:pos="9639" w:leader="none"/>
        </w:tabs>
        <w:ind w:left="-180" w:firstLine="180"/>
        <w:rPr>
          <w:szCs w:val="28"/>
        </w:rPr>
      </w:pPr>
      <w:r>
        <w:rPr>
          <w:szCs w:val="28"/>
        </w:rPr>
        <w:t>О проведении  публичных слушаний по проекту  генерального плана сельского поселения «Акшин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основании  пункта 1 статьи  28   Градостроительного кодекса Российской Федерации  от 29.12.2004 года № 190-ФЗ, пункта 1 статьи 3 главы 2 и статьи 4 главы 3 Порядка организации и проведения  публичных слушаний  по вопросам градостроительной деятельности  на территории  муниципального района «Акшинский район», утверждённого решением Совета муниципального района «Акшинский район» от 12 сентября 2008 года № 76, с внесением изменений и дополнений решением Совета муниципального района «Акшинский район» от 28 ноября 2016 года № 12,  статьи 18 Устава муниципального района «Акшинский район»,  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1. Назначить публичные слушания  по проекту генерального  плана сельского поселения «Акшинское».</w:t>
      </w:r>
    </w:p>
    <w:p>
      <w:pPr>
        <w:pStyle w:val="TextBody"/>
        <w:jc w:val="both"/>
        <w:rPr/>
      </w:pPr>
      <w:r>
        <w:rPr>
          <w:sz w:val="28"/>
          <w:szCs w:val="28"/>
        </w:rPr>
        <w:t>2. Разместить проект генерального плана  сельского поселения «Акшинское»  на стенде  сельского поселения «Акшинское», на официальном сайте  муниципального района «Акшинское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 проведения публичных слушаний  на 11 января 2017 года в 10.00 часов в зале заседаний  районной администрации по адресу: Забайкальский край, Акшинский район, с. Акша, ул. Партизанская,20,  2 этаж.</w:t>
      </w:r>
    </w:p>
    <w:p>
      <w:pPr>
        <w:pStyle w:val="TextBody"/>
        <w:jc w:val="both"/>
        <w:rPr/>
      </w:pPr>
      <w:r>
        <w:rPr>
          <w:sz w:val="28"/>
          <w:szCs w:val="28"/>
        </w:rPr>
        <w:t>4. Настоящее постановление опубликовать  в газете «Сельская новь», разместить на официальном сайте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район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кшинский район»                                                                           С.А. Барнаш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3" w:before="754" w:after="0"/>
      <w:ind w:right="1087" w:hanging="0"/>
      <w:outlineLvl w:val="1"/>
    </w:pPr>
    <w:rPr>
      <w:b/>
      <w:bCs/>
      <w:color w:val="000000"/>
      <w:spacing w:val="-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9000" w:hanging="0"/>
      <w:jc w:val="right"/>
      <w:outlineLvl w:val="2"/>
    </w:pPr>
    <w:rPr>
      <w:i/>
      <w:i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533"/>
      <w:jc w:val="center"/>
      <w:outlineLvl w:val="3"/>
    </w:pPr>
    <w:rPr>
      <w:b/>
      <w:bCs/>
      <w:color w:val="000000"/>
      <w:spacing w:val="-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8448" w:hanging="0"/>
      <w:jc w:val="center"/>
      <w:outlineLvl w:val="4"/>
    </w:pPr>
    <w:rPr>
      <w:color w:val="000000"/>
      <w:spacing w:val="-7"/>
      <w:sz w:val="28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39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4"/>
      <w:ind w:firstLine="269"/>
      <w:jc w:val="both"/>
    </w:pPr>
    <w:rPr>
      <w:color w:val="000000"/>
      <w:sz w:val="24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6:00Z</dcterms:created>
  <dc:creator>111</dc:creator>
  <dc:description/>
  <cp:keywords/>
  <dc:language>en-US</dc:language>
  <cp:lastModifiedBy>Customer</cp:lastModifiedBy>
  <cp:lastPrinted>2016-12-05T14:40:00Z</cp:lastPrinted>
  <dcterms:modified xsi:type="dcterms:W3CDTF">2016-12-05T22:45:00Z</dcterms:modified>
  <cp:revision>14</cp:revision>
  <dc:subject/>
  <dc:title>Открепительное удостоверение является документом строгой отчетности, степень защиты которого определяется Избирательной комисс</dc:title>
</cp:coreProperties>
</file>