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rPr/>
      </w:pPr>
      <w:r>
        <w:rPr/>
        <w:t>АДМИНИСТРАЦИЯ МУНИЦИПАЛЬНОГО РАЙОНА</w:t>
      </w:r>
    </w:p>
    <w:p>
      <w:pPr>
        <w:pStyle w:val="2"/>
        <w:rPr/>
      </w:pPr>
      <w:r>
        <w:rPr/>
        <w:t>«АКШИНСКИЙ РАЙОН»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апреля 2016 года                                                                                       № 153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Акша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утверждении Положения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проведении среди субъектов малого и среднего предпринимательства Акшинского района районного конкурса «Предприниматель года 2016»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В целях поддержки и стимулирования развития предпринимательской деятельности на территории муниципального района «Акшинский район»,  </w:t>
      </w:r>
      <w:r>
        <w:rPr>
          <w:b w:val="false"/>
          <w:sz w:val="28"/>
          <w:szCs w:val="28"/>
        </w:rPr>
        <w:t xml:space="preserve">повышения общественной значимости предпринимательской деятельности, руководствуясь частью 6 статьи 36 Устава муниципального района «Акшинский район», администрация муниципального района «Акшинский район»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роведении среди субъектов малого и среднего предпринимательства Акшинского района районного конкурса «Предприниматель года» (прилагается)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rStyle w:val="StrongEmphasis"/>
          <w:b w:val="false"/>
          <w:sz w:val="28"/>
          <w:szCs w:val="28"/>
        </w:rPr>
        <w:t>постановление администрации муниципального района «Акшинский район» от 12 февраля 2014 года № 93 «Об утверждении Положения о проведении среди субъектов малого и среднего предпринимательства Акшинского района районного конкурса «Предприниматель года»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Контроль за исполнением настоящего постановления возложить на начальника отдела экономики администрации муниципального района «Акшинский район» О.В.Драниц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итель администрации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«Акшинский район»</w:t>
        <w:tab/>
        <w:tab/>
        <w:tab/>
        <w:t>С.А. Барнашов</w:t>
      </w:r>
    </w:p>
    <w:p>
      <w:pPr>
        <w:pStyle w:val="Heading1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StrongEmphasis"/>
          <w:b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ab/>
        <w:tab/>
        <w:tab/>
        <w:tab/>
        <w:tab/>
        <w:tab/>
        <w:t xml:space="preserve">Утверждено постановлением администрации </w:t>
      </w:r>
    </w:p>
    <w:p>
      <w:pPr>
        <w:pStyle w:val="Heading1"/>
        <w:spacing w:before="0" w:after="0"/>
        <w:ind w:left="3540" w:firstLine="708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муниципального района «Акшинский район» </w:t>
      </w:r>
    </w:p>
    <w:p>
      <w:pPr>
        <w:pStyle w:val="Heading1"/>
        <w:spacing w:before="0" w:after="0"/>
        <w:ind w:left="3540" w:firstLine="708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от «____» апреля 2016 года № ____</w:t>
      </w:r>
    </w:p>
    <w:p>
      <w:pPr>
        <w:pStyle w:val="Heading1"/>
        <w:spacing w:before="0" w:after="0"/>
        <w:ind w:firstLine="709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среди субъектов малого и среднего предпринимательства Акшинского района районного конкурс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едприниматель года 2016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1.     Настоящее Положение регламентирует общий порядок и условия подготовки, организации и проведения среди субъектов малого и среднего предпринимательства Акшинского района районного конкурса «Предприниматель года 2016» (далее - Конкурс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     Конкурс проводится во исполнение п. 10 перечня мероприятий муниципальной программы «Поддержка и развитие малого и среднего предпринимательства в муниципальном районе «Акшинский район» на 2016 год», утвержденной постановлением администрации муниципального района «Акшинский район» от 05 октября 2015 года № 434 – Организация и проведение   конкурса «Предприниматель года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   Организатором Конкурса явля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Администрация муниципального района «Акшинский район» в лице отдела экономи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4.     Отдел экономи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, этапам Конкур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  решает организационные вопросы подготовки и проведения Конкур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 взаимодействие с членами конкурсной комиссии, организацию и проведение ее заседан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готовит рейтинговые таблицы для каждого члена конкурсной комиссии и сводную рейтинговую таблицу по итогам голосования членов конкурсной комиссии;  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уведомляет участников Конкурса о его результат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рганизует церемонию награждения победителей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5.     Участниками Конкурса являются субъекты малого и среднего предпринимательства, отвечающие критериям отнесения к субъектам малого и среднего предпринимательства в соответствии с Федеральным законом от 24 июля 2007 г. № 209-ФЗ «О развитии малого и среднего предпринимательства в Российской Федерации», осуществляющие предпринимательскую деятельность на территории Акшинского района не менее одного года со дня регистрации вне зависимости от сферы деятельности организации (далее – участники Конкурс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6.     Конкурс является открытым и проводится среди всех субъектов малого и среднего предпринимательства, осуществляющих деятельность на территории муниципального района «Акшинский район». Участие в Конкурсе - бесплат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формирование благоприятных условий для предпринимательской деятельности, обеспечивающих стимулирование деловой активности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массовое просвещение, пропаганда роли, места, достижений и социальной значимости предпринимательства, формирование положительного имиджа предпринимателей Акшин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сновными задачами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выявление субъектов малого и среднего предпринимательства  Акшинского района, добившихся наибольших успехов в текущем год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формирование информационной базы данных об эффективно функционирующих предприятиях на территории Акшинского район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  освещение результатов работы лучших субъектов малого и среднего предпринимательства в Акшинском районе  для формирования позитивного общественного мнения о предпринимателях района, занятых в сфере малого и среднего бизнес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 выявление, поощрение и распространение передового опыта наиболее эффективно работающих субъектов малого и среднего предпринимательства  Акшинского района, содействие реализации их проек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повышение социальной активности  предпринимателей Акшинского райо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>
          <w:rStyle w:val="StrongEmphasis"/>
          <w:sz w:val="28"/>
          <w:szCs w:val="28"/>
        </w:rPr>
        <w:t>3.       Конкурсная комиссия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 Конкурс проводится конкурсной комиссие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Количественный и персональный состав членов конкурсной комиссии утверждается распоряжением администрации муниципального района «Акшинский район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   Состав конкурсной комиссии формируется таким образом, чтобы была исключена возможность конфликта интере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   Конкурсная комисс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утверждает решение о победителях Конкурса в каждой номинации и их награжде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дписывает итоговый протокол Конкурса и иные протоколы заседания конкурсной комисс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    Заседание членов конкурсной комиссии является правомочным, если на нем присутствуют не менее половины ее чле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>4.       Требования к участникам Конкурса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осуществляющие свою деятельность в установленном законодательством Российской Федерации порядке на территории Акшин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5.       Номинаци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 «Лучший предприниматель год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 «Лучший предприниматель года в сфере общественного питания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 «Лучший предприниматель года в сфере розничной торговли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 «Лучший предприниматель года в сфере услуг» (бытовые услуги, транспортные, ремонт и обслуживание транспортных средств, и др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«Лучший предприниматель в сфере производства, переработки сельскохозяйственной продукции и продуктов питани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Лучший предприниматель в сфере заготовки и переработки древесины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«Народное признание». Определение победителя в данной номинации проводится путём телефонного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- голосования населения на базе редакции газеты «Сельская новь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       Порядок проведения и основные условия Конкурс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1. Конкурс проводится в один эта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ная комиссия рассматривает все субъекты малого и среднего предпринимательства на предмет соответствия требованиям, согласно Приложению № 1 путём сбора всей доступной информации о субъектах малого и среднего предпринима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ритерии оценки, определённые столбцами со 2 по 5, являются основанием для участия (не участия) претендентов в конкурсе. При наличии у субъектов малого и среднего предпринимательства задолженности по данным налоговой службы, пенсионного фонда, процедуры ликвидации или банкротства, приостановки деятельности субъект малого и среднего предпринимательства участие в конкурсе не принимае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4. Критерии оценки, определённые столбцами с 5 по 11, являются основанием для ранжирования участников по местам и определения победителей в номинациях (Приложение № 2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 Оценка по критериям, определённым столбцом 11 осуществляется конкурсной комиссией с выездом на места с 16 по 20 мая 2016 год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Итоги Конкурса подводятся конкурсной комиссией с 23 по 25 мая 2016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Подведение итогов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1.     Конкурсная комиссия по каждой номинации выбирает  по одному победителю из участников Конкурса. 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частников Конкурса  конкурсная комиссия может присуждать особые призы, поощрительные премии, почетные грамоты, дипломы и подарки.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решением конкурсной комиссии органы налоговой инспекции, пенсионного фонда могут принять свои решения о поощрении тех или иных участников конкурса для награждения в рамках проводимого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4.     Победителям Конкурса по каждой номинации вруч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    диплом победителя районного конкурса «Предприниматель года»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    ценный приз или денежная премия по усмотрению конкурсной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5.     Информация о победителях Конкурса публикуется на официальном сайте администрации муниципального района «Акшинский  район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кша.забайкальскийкрай.рф  и в газете «Сельская новь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8.       Сроки проведения Конкурса</w:t>
      </w:r>
      <w:r>
        <w:rPr/>
        <w:t xml:space="preserve"> </w:t>
      </w:r>
    </w:p>
    <w:p>
      <w:pPr>
        <w:pStyle w:val="Bodytextindent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     Сроки проведения Конкурса – апрель, май 2016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     Итоговое мероприятие – заключительная церемония награждения    победителей Конкурса - состоится в День российского предпринимательства (26 мая).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spacing w:before="0" w:after="0"/>
        <w:ind w:left="468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Положению об организации</w:t>
      </w:r>
    </w:p>
    <w:p>
      <w:pPr>
        <w:pStyle w:val="Style16"/>
        <w:spacing w:before="0" w:after="0"/>
        <w:ind w:left="4955" w:firstLine="1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оведения районного конкурса </w:t>
      </w:r>
    </w:p>
    <w:p>
      <w:pPr>
        <w:pStyle w:val="Style16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«Лучший предприниматель  года»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для оценки участников конкурс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60"/>
        <w:gridCol w:w="1418"/>
        <w:gridCol w:w="1276"/>
        <w:gridCol w:w="992"/>
        <w:gridCol w:w="1388"/>
        <w:gridCol w:w="1515"/>
        <w:gridCol w:w="1483"/>
        <w:gridCol w:w="1201"/>
        <w:gridCol w:w="949"/>
        <w:gridCol w:w="1621"/>
      </w:tblGrid>
      <w:tr>
        <w:trPr>
          <w:trHeight w:val="3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 проведение ликвидации или процедуры банкротства (отсутствие принятого в отношении участника решения о ликвидации; отсутствие у участника признаков несостоятельности (банкротства) в соответствии с законодательством Российской Федерации о несостоятельности (банкротстве)) и/или в отношении субъекта малого или среднего предпринимательства не возбуждено дело о банкротст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 приостановление деятельности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 задолженности по уплате нал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личие задолженности по уплате в ПФ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личество зарегистрированных работников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твет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работная плата, не ниже текущей величины минимальной оплаты труда, установленной в Забайкальском кра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мероприятиях села, райо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ие санитарно-эпидемиологическим требованиям и правилам благоустройства</w:t>
            </w:r>
          </w:p>
        </w:tc>
      </w:tr>
      <w:tr>
        <w:trPr>
          <w:trHeight w:val="472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личие/отсутствие задолженности по выплате заработной платы</w:t>
            </w:r>
          </w:p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участие в волонтерских программах,  оказание меценатской и благотворительн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6"/>
        <w:spacing w:before="0" w:after="0"/>
        <w:ind w:left="468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 об организации</w:t>
      </w:r>
    </w:p>
    <w:p>
      <w:pPr>
        <w:pStyle w:val="Style16"/>
        <w:spacing w:before="0" w:after="0"/>
        <w:ind w:left="4955" w:firstLine="1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ведения районного конкурса </w:t>
      </w:r>
    </w:p>
    <w:p>
      <w:pPr>
        <w:pStyle w:val="Style16"/>
        <w:spacing w:before="0" w:after="0"/>
        <w:ind w:firstLine="709"/>
        <w:jc w:val="right"/>
        <w:rPr/>
      </w:pPr>
      <w:r>
        <w:rPr/>
        <w:t>«Лучший предприниматель 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ритери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нжирования участников по местам и определения победителей в номин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  <w:gridCol w:w="2977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 - 2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ед. - 4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ед. - 6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ед. - 8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ед.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/отсутствие задолженности по выплате заработной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их программах,  оказание меценатской и благотворите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не ниже текущей величины минимальной оплаты труда, установленной в Забайкальском кр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мероприятиях села,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каждом мероприя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анитарно-эпидемиологическим требованиям и правилам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9" w:hanging="75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89"/>
        </w:tabs>
        <w:ind w:left="1789" w:hanging="72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29" w:hanging="360"/>
      </w:pPr>
      <w:rPr>
        <w:sz w:val="2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color w:val="000000"/>
      <w:sz w:val="28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5:00Z</dcterms:created>
  <dc:creator>Customer</dc:creator>
  <dc:description/>
  <cp:keywords/>
  <dc:language>en-US</dc:language>
  <cp:lastModifiedBy>Евгения-ПК</cp:lastModifiedBy>
  <cp:lastPrinted>2016-04-13T09:40:00Z</cp:lastPrinted>
  <dcterms:modified xsi:type="dcterms:W3CDTF">2016-04-15T02:24:00Z</dcterms:modified>
  <cp:revision>16</cp:revision>
  <dc:subject/>
  <dc:title/>
</cp:coreProperties>
</file>