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ВЕТ МУНИЦИПАЛЬНОГО РАЙОНА «АКШИНСКИЙ РАЙОН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«_</w:t>
      </w:r>
      <w:r>
        <w:rPr>
          <w:u w:val="single"/>
        </w:rPr>
        <w:t>18</w:t>
      </w:r>
      <w:r>
        <w:rPr/>
        <w:t xml:space="preserve">_»  </w:t>
      </w:r>
      <w:r>
        <w:rPr>
          <w:u w:val="single"/>
        </w:rPr>
        <w:t>февраля</w:t>
      </w:r>
      <w:r>
        <w:rPr/>
        <w:t>_______  2015 года                                                           №  _</w:t>
      </w:r>
      <w:r>
        <w:rPr>
          <w:u w:val="single"/>
        </w:rPr>
        <w:t>8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</w:t>
      </w:r>
      <w:r>
        <w:rPr/>
        <w:t xml:space="preserve">с.Акша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назначении аудитора Контрольно-счетной палаты муниципального района «Акшинский район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В соответствии с пунктом 2 статьи 38 Федерального закона от 06.10.2003 года № 131-ФЗ «Об общих принципах организации местного самоуправления в Российской Федерации»,  статьи 27 Устава муниципального района «Акшинский район», утвержденного решением Совета муниципального района «Акшинский район» от 17.11.2014г №54 , пункта 1 статьи 5 Положения «О контрольно-счетной палате муниципального района «Акшинский район» , утвержденного решением Совета муниципального района «Акшинский район» от 28.12.2011 года №120, Совет муниципального района «Акшинский район»  решил: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1.Назначить на должность аудитора  Контрольно-счетной палаты муниципального района «Акшинский район» сроком на шесть лет Агарышеву Наталью Сабиржановну.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2. Настоящее решение вступает в силу с 25 февраля 2015 года.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3. Настоящее решение разместить на официальном сайте администрации муниципального района «Акшинский район» , в газете «Сельская новь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муниципального района</w:t>
      </w:r>
    </w:p>
    <w:p>
      <w:pPr>
        <w:pStyle w:val="Normal"/>
        <w:spacing w:lineRule="auto" w:line="240"/>
        <w:rPr/>
      </w:pPr>
      <w:r>
        <w:rPr/>
        <w:t>«Акшинский район»                                                            А.А.Бочар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40:00Z</dcterms:created>
  <dc:creator>Admin</dc:creator>
  <dc:description/>
  <cp:keywords/>
  <dc:language>en-US</dc:language>
  <cp:lastModifiedBy>Customer</cp:lastModifiedBy>
  <cp:lastPrinted>2015-02-20T14:18:00Z</cp:lastPrinted>
  <dcterms:modified xsi:type="dcterms:W3CDTF">2015-03-02T23:21:00Z</dcterms:modified>
  <cp:revision>7</cp:revision>
  <dc:subject/>
  <dc:title>-</dc:title>
</cp:coreProperties>
</file>