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8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ВЕТ МУНИЦИПАЛЬНОГО РАЙОНА</w:t>
      </w:r>
      <w:r>
        <w:rPr>
          <w:b/>
          <w:color w:val="000000"/>
          <w:sz w:val="28"/>
          <w:szCs w:val="28"/>
        </w:rPr>
        <w:t xml:space="preserve"> «АКШИНСКИЙ  РАЙОН»</w:t>
      </w:r>
    </w:p>
    <w:p>
      <w:pPr>
        <w:pStyle w:val="Style15"/>
        <w:shd w:fill="FFFFFF" w:val="clear"/>
        <w:spacing w:lineRule="atLeast" w: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tabs>
          <w:tab w:val="clear" w:pos="708"/>
          <w:tab w:val="left" w:pos="7995" w:leader="none"/>
        </w:tabs>
        <w:spacing w:lineRule="atLeast" w:line="348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     </w:t>
      </w: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</w:rPr>
        <w:t>     </w:t>
      </w:r>
      <w:r>
        <w:rPr>
          <w:rFonts w:cs="Arial" w:ascii="Arial" w:hAnsi="Arial"/>
          <w:b/>
          <w:color w:val="000000"/>
          <w:sz w:val="19"/>
          <w:szCs w:val="19"/>
        </w:rPr>
        <w:t>29 июня 2016     </w:t>
        <w:tab/>
        <w:t>№ 93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  </w:t>
      </w:r>
      <w:r>
        <w:rPr>
          <w:rFonts w:eastAsia="Arial" w:cs="Arial" w:ascii="Arial" w:hAnsi="Arial"/>
          <w:b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                   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                  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с. Акша 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 проведении публичных слушаний по проекту генерального плана сельского поселения «Акшинское»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 соответствии с пунктом 1 статьи 28 Градостроительного Кодекса Российской Федерации, подпунктом 3 пункта 3 статьи 18, пунктом 3 статьи 33 Устава муниципального района «Акшинский район», Совет муниципального района «Акшинский район» решил: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Назначить публичные слушания по проекту генерального плана сельского поселения «Акшинское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Разместить проект генерального плана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Акшинское» на  стенде сельского поселения «Акшинское»,  на официальном сайте муниципального района «Акшинский район»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Title"/>
        <w:widowControl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3.  Назначить дату рассмотрения результатов публичных слушаний на 29 июля 2016 года в с. Акша в зале заседаний районной администрации              в 10 час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4. Настоящее решение опубликовать в районной газете «Сельская новь», разместить на официальном сайте муниципального района «Акшински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района                                                          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«Акшинский  район»                                                                  А.А. Бочарова      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Style15"/>
        <w:shd w:fill="FFFFFF" w:val="clear"/>
        <w:spacing w:lineRule="atLeast" w:line="348"/>
        <w:rPr/>
      </w:pPr>
      <w:r>
        <w:rPr/>
        <w:t> 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13:00Z</dcterms:created>
  <dc:creator>Потехин</dc:creator>
  <dc:description/>
  <cp:keywords/>
  <dc:language>en-US</dc:language>
  <cp:lastModifiedBy>Customer</cp:lastModifiedBy>
  <cp:lastPrinted>2016-06-14T13:15:00Z</cp:lastPrinted>
  <dcterms:modified xsi:type="dcterms:W3CDTF">2016-07-05T01:54:00Z</dcterms:modified>
  <cp:revision>8</cp:revision>
  <dc:subject/>
  <dc:title>ГЛАВА  МУНИЦИПАЛЬНОГО  РАЙОНА</dc:title>
</cp:coreProperties>
</file>