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jc w:val="center"/>
        <w:rPr/>
      </w:pPr>
      <w:r>
        <w:rPr/>
        <w:t>АДМИНИСТРАЦИЯ МУНИЦИПАЛЬНОГО  РАЙОНА</w:t>
      </w:r>
    </w:p>
    <w:p>
      <w:pPr>
        <w:pStyle w:val="2"/>
        <w:rPr/>
      </w:pPr>
      <w:r>
        <w:rPr/>
        <w:t xml:space="preserve"> </w:t>
      </w:r>
      <w:r>
        <w:rPr/>
        <w:t>«АКШИНСКИЙ РАЙОН»</w:t>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t>РАСПОРЯЖЕНИЕ</w:t>
      </w:r>
    </w:p>
    <w:p>
      <w:pPr>
        <w:pStyle w:val="Normal"/>
        <w:spacing w:before="120" w:after="0"/>
        <w:jc w:val="center"/>
        <w:rPr>
          <w:b/>
          <w:b/>
          <w:color w:val="000000"/>
          <w:sz w:val="28"/>
        </w:rPr>
      </w:pPr>
      <w:r>
        <w:rPr>
          <w:b/>
          <w:color w:val="000000"/>
          <w:sz w:val="28"/>
        </w:rPr>
      </w:r>
    </w:p>
    <w:p>
      <w:pPr>
        <w:pStyle w:val="Normal"/>
        <w:spacing w:before="120" w:after="0"/>
        <w:jc w:val="both"/>
        <w:rPr>
          <w:color w:val="000000"/>
          <w:sz w:val="28"/>
        </w:rPr>
      </w:pPr>
      <w:r>
        <w:rPr>
          <w:color w:val="000000"/>
          <w:sz w:val="28"/>
        </w:rPr>
        <w:t>12 февраля 2015 года                                                                                                    № 46</w:t>
      </w:r>
    </w:p>
    <w:p>
      <w:pPr>
        <w:pStyle w:val="Normal"/>
        <w:spacing w:before="120" w:after="0"/>
        <w:jc w:val="center"/>
        <w:rPr>
          <w:b/>
          <w:b/>
          <w:color w:val="000000"/>
          <w:sz w:val="28"/>
        </w:rPr>
      </w:pPr>
      <w:r>
        <w:rPr>
          <w:b/>
          <w:color w:val="000000"/>
          <w:sz w:val="28"/>
        </w:rPr>
        <w:t>с.Акша</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Об утверждении перечня мероприятий по повышению эффективности деятельности органов местного самоуправления муниципального района «Акшинский район» на период до 2016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о исполнение Распоряжения Правительства Забайкальского края от 03 сентября 2014 года № 540-р «О сводном докладе Забайкальского края о результатах мониторинга эффективности деятельности органов местного самоуправления городских округов и муниципальных районов за 2013 год», руководствуясь ч. 6 ст. 36 Устава муниципального района «Акшинский район»:</w:t>
      </w:r>
    </w:p>
    <w:p>
      <w:pPr>
        <w:pStyle w:val="Normal"/>
        <w:jc w:val="both"/>
        <w:rPr>
          <w:sz w:val="28"/>
          <w:szCs w:val="28"/>
        </w:rPr>
      </w:pPr>
      <w:r>
        <w:rPr>
          <w:sz w:val="28"/>
          <w:szCs w:val="28"/>
        </w:rPr>
      </w:r>
    </w:p>
    <w:p>
      <w:pPr>
        <w:pStyle w:val="Normal"/>
        <w:numPr>
          <w:ilvl w:val="0"/>
          <w:numId w:val="1"/>
        </w:numPr>
        <w:jc w:val="both"/>
        <w:rPr/>
      </w:pPr>
      <w:r>
        <w:rPr>
          <w:sz w:val="28"/>
          <w:szCs w:val="28"/>
        </w:rPr>
        <w:t>Утвердить перечень мероприятий по повышению эффективности деятельности органов местного самоуправления муниципального района «Акшинский район» на период до 2016 года (приложение).</w:t>
      </w:r>
    </w:p>
    <w:p>
      <w:pPr>
        <w:pStyle w:val="Normal"/>
        <w:numPr>
          <w:ilvl w:val="0"/>
          <w:numId w:val="1"/>
        </w:numPr>
        <w:jc w:val="both"/>
        <w:rPr/>
      </w:pPr>
      <w:r>
        <w:rPr>
          <w:sz w:val="28"/>
          <w:szCs w:val="28"/>
        </w:rPr>
        <w:t>Перечень мероприятий по повышению эффективности деятельности органов местного самоуправления муниципального района «Акшинский район» на период до 2016 года довести до глав сельских поселений и руководителей структурных подразделений администрации муниципального района «Акшинский район».</w:t>
      </w:r>
    </w:p>
    <w:p>
      <w:pPr>
        <w:pStyle w:val="Normal"/>
        <w:numPr>
          <w:ilvl w:val="0"/>
          <w:numId w:val="1"/>
        </w:numPr>
        <w:jc w:val="both"/>
        <w:rPr/>
      </w:pPr>
      <w:r>
        <w:rPr>
          <w:sz w:val="28"/>
          <w:szCs w:val="28"/>
        </w:rPr>
        <w:t>Ответственным исполнителям ежеквартально, в срок до 15 числа месяца следующего за отчётным кварталом, представлять информацию о выполнении перечня мероприятий по повышению эффективности деятельности органов местного самоуправления муниципального района «Акшинский район» на период до 2016 года в отдел экономики администрации муниципального района «Акшинский район».</w:t>
      </w:r>
    </w:p>
    <w:p>
      <w:pPr>
        <w:pStyle w:val="Normal"/>
        <w:numPr>
          <w:ilvl w:val="0"/>
          <w:numId w:val="1"/>
        </w:numPr>
        <w:jc w:val="both"/>
        <w:rPr>
          <w:sz w:val="28"/>
          <w:szCs w:val="28"/>
        </w:rPr>
      </w:pPr>
      <w:r>
        <w:rPr>
          <w:sz w:val="28"/>
          <w:szCs w:val="28"/>
        </w:rPr>
        <w:t>Контроль за исполнением настоящего распоряжения возложить на начальника отдела экономики Драница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pPr>
      <w:r>
        <w:rPr>
          <w:sz w:val="28"/>
          <w:szCs w:val="28"/>
        </w:rPr>
        <w:t>муниципального района «Акшинский район»                                           С.А.Барнашов</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jc w:val="both"/>
              <w:rPr>
                <w:sz w:val="28"/>
                <w:szCs w:val="28"/>
              </w:rPr>
            </w:pPr>
            <w:r>
              <w:rPr>
                <w:sz w:val="28"/>
                <w:szCs w:val="28"/>
              </w:rPr>
            </w:r>
          </w:p>
        </w:tc>
        <w:tc>
          <w:tcPr>
            <w:tcW w:w="5103"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 xml:space="preserve">Утверждено </w:t>
            </w:r>
          </w:p>
          <w:p>
            <w:pPr>
              <w:pStyle w:val="Normal"/>
              <w:jc w:val="center"/>
              <w:rPr>
                <w:sz w:val="24"/>
                <w:szCs w:val="24"/>
              </w:rPr>
            </w:pPr>
            <w:r>
              <w:rPr>
                <w:sz w:val="24"/>
                <w:szCs w:val="24"/>
              </w:rPr>
              <w:t xml:space="preserve">распоряжением </w:t>
            </w:r>
          </w:p>
          <w:p>
            <w:pPr>
              <w:pStyle w:val="Normal"/>
              <w:jc w:val="center"/>
              <w:rPr>
                <w:sz w:val="24"/>
                <w:szCs w:val="24"/>
              </w:rPr>
            </w:pPr>
            <w:r>
              <w:rPr>
                <w:sz w:val="24"/>
                <w:szCs w:val="24"/>
              </w:rPr>
              <w:t xml:space="preserve">администрации </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 xml:space="preserve"> </w:t>
            </w:r>
            <w:r>
              <w:rPr>
                <w:sz w:val="24"/>
                <w:szCs w:val="24"/>
              </w:rPr>
              <w:t>«Акшинский район»</w:t>
            </w:r>
          </w:p>
          <w:p>
            <w:pPr>
              <w:pStyle w:val="Normal"/>
              <w:jc w:val="center"/>
              <w:rPr>
                <w:sz w:val="24"/>
                <w:szCs w:val="24"/>
              </w:rPr>
            </w:pPr>
            <w:r>
              <w:rPr>
                <w:sz w:val="24"/>
                <w:szCs w:val="24"/>
              </w:rPr>
              <w:t>от «___» _________ 2014 года № ___</w:t>
            </w:r>
          </w:p>
        </w:tc>
      </w:tr>
    </w:tbl>
    <w:p>
      <w:pPr>
        <w:pStyle w:val="Normal"/>
        <w:jc w:val="center"/>
        <w:rPr>
          <w:sz w:val="28"/>
          <w:szCs w:val="28"/>
        </w:rPr>
      </w:pPr>
      <w:r>
        <w:rPr>
          <w:sz w:val="28"/>
          <w:szCs w:val="28"/>
        </w:rPr>
      </w:r>
    </w:p>
    <w:p>
      <w:pPr>
        <w:pStyle w:val="Normal"/>
        <w:jc w:val="center"/>
        <w:rPr>
          <w:b/>
          <w:b/>
          <w:sz w:val="24"/>
          <w:szCs w:val="24"/>
        </w:rPr>
      </w:pPr>
      <w:r>
        <w:rPr>
          <w:b/>
          <w:sz w:val="24"/>
          <w:szCs w:val="24"/>
        </w:rPr>
        <w:t>ПЕРЕЧЕНЬ МЕРОПРИЯТИЙ</w:t>
      </w:r>
    </w:p>
    <w:p>
      <w:pPr>
        <w:pStyle w:val="Normal"/>
        <w:jc w:val="center"/>
        <w:rPr>
          <w:sz w:val="24"/>
          <w:szCs w:val="24"/>
        </w:rPr>
      </w:pPr>
      <w:r>
        <w:rPr>
          <w:b/>
          <w:sz w:val="24"/>
          <w:szCs w:val="24"/>
        </w:rPr>
        <w:t>по повышению эффективности деятельности органов местного самоуправления муниципального района «Акшинский район» на период до 2016 года</w:t>
      </w:r>
    </w:p>
    <w:p>
      <w:pPr>
        <w:pStyle w:val="Normal"/>
        <w:jc w:val="center"/>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560"/>
        <w:gridCol w:w="3908"/>
        <w:gridCol w:w="1835"/>
        <w:gridCol w:w="2583"/>
        <w:gridCol w:w="15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малого и среднего предприним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финансирование муниципальной программы поддержки и развития субъектов малого и среднего предпринимательства с целью реализации мер муниципальной поддержки субъектов малого и среднего предпринимательства, предусмотренных положениями Федерального закона от 24 июля 2007 года № 209-ФЗ «О развитии малого и среднего предпринимательства в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 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микрофинансирование субъектов малого предпринимательства. Создать представительство краевых организаций инфраструктуры поддержки малого предпринима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ывать информационно-консультатационные услуги субъектом малого и среднего предпринимательства в рамках деятельности муниципального центра поддержки предпринимательств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йствовать подготовке, переподготовке и повышению квалификации кадров субъектов малого и среднего предпринимательства, начинающих предпринимателей и муниципальных служащих, отвечающих за поддержку, развитие и регулирование деятельности малого и среднего предпринимательств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 ГУ ЦЗН Акшинск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учшение инвестиционной привлека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целью улучшения инвестиционной привлекательности принять меры, направленные на формирование инвестиционного имиджа и создание благоприятного инвестиционного клима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е отно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ить реестры собственников, пользователей земельных участков на территории посел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4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реестр арендаторов земельных участков, которые в соответствии с нормами земельного законодательства вправе приобрести земельные участки в соб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4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 представить сведения о предоставленных земельных участках в налоговую инспекцию по состоянию на 1 января 2015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становленные НК РФ срок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муниципальный земельный контроль с целью выявления фактов использования земельных участков без оформленных в установленном порядке правоустанавливающих докумен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аботу по муниципальному контролю за использованием зем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ить процесс оформления невостребованных земельных долей в муниципальную соб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ти в государственный кадастр недвижимости сведения о ранее учтенных земельных участках в составе земель сельскохозяйственного назначения, находящихся в долевой собствен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разъяснительную работу с гражданами по вопросам, связанным с оформлением прав на объекты недвижимости и (или) земельные участки в соответствии с действующим законодательство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ое хозяй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вать благоприятный инвестиционный климат, для привлечения инвесторов в сельскохозяйственное производство.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вать организации пищевой и перерабатывающей промышлен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ывать сбыт сельскохозяйственной продукции, сырья и продовольствия, в том числе путём поиска выгодных каналов реализации, проведения ярмарок сельскохозяйственной прод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рожное хозяйство и тран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цедуры постановки на баланс автомобильных дорог общего пользования местного знач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строительство нового и капитальный ремонт существующего дорожного покрытия для обеспечения должной безопасности выполнения перевозок пассажиров транспортом общего польз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 администрации сельских посел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транспортное обслуживание населения, проживающего в населённых пунктах муниципального района «Акшинский 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МУП «ААТ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сфере доходов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в первоочередном порядке достижение целевых показателей по уровню заработной платы, установленных Указом президента Российской Федерации, и при низком её уровне проводить целенаправленную работу по снижению отставания заработной платы от среднекраевого уровн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 принимать меры по снижению и недопущению возникновения просроченной задолженности по заработной плат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работу по проведению контрольных мероприятий, направленных на выявление организаций, выплачивающих своим сотрудникам заработную плату ниже установленного законодательством минимального размера оплаты труда совместно с контролирующими органами, а также принимать меры по исключению фактов выплаты заработной платы в «конверта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школь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ыскивать финансовые средства на своевременное проведение капитальных и текущих ремонтов зданий дошкольных образовательных организаций, оптимизировать сеть образовательных организаций, предоставляющих услуги по дошкольному образованию.</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мероприятия по обеспечению доступности дошкольного образования через оказание вариативных образовательных услу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совершенствование интегративной развивающей среды через применение механизмов государственно-частного и межведомственного взаимодействия в сфере дошкольного образования в целях реализации федерального государственного образовательного стандарта дошкольного образования (далее ФГОС Д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овышение квалификации и профессиональную переподготовку педагогов дошкольного образования и руководителей в условиях подготовки к введению ФГОС Д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бъективное и своевременное введение данных в АИС «Е-услуги. Образ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е и дополнитель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повышению инвестиционной привлекательности образования и роли экономических механизмов для обеспечения развития сферы общего и дополнительного образования путём:</w:t>
            </w:r>
          </w:p>
          <w:p>
            <w:pPr>
              <w:pStyle w:val="Normal"/>
              <w:numPr>
                <w:ilvl w:val="0"/>
                <w:numId w:val="2"/>
              </w:numPr>
              <w:jc w:val="both"/>
              <w:rPr>
                <w:sz w:val="24"/>
                <w:szCs w:val="24"/>
              </w:rPr>
            </w:pPr>
            <w:r>
              <w:rPr>
                <w:sz w:val="24"/>
                <w:szCs w:val="24"/>
              </w:rPr>
              <w:t>введения и развития конкурсных механизмов и практики софинансирования со стороны федерального бюджета, непосредственно муниципальных учреждений;</w:t>
            </w:r>
          </w:p>
          <w:p>
            <w:pPr>
              <w:pStyle w:val="Normal"/>
              <w:numPr>
                <w:ilvl w:val="0"/>
                <w:numId w:val="2"/>
              </w:numPr>
              <w:jc w:val="both"/>
              <w:rPr>
                <w:sz w:val="24"/>
                <w:szCs w:val="24"/>
              </w:rPr>
            </w:pPr>
            <w:r>
              <w:rPr>
                <w:sz w:val="24"/>
                <w:szCs w:val="24"/>
              </w:rPr>
              <w:t>создания условий для инвестиционной привлекательности сферы образования (привлечение внебюджетных источников финансирования);</w:t>
            </w:r>
          </w:p>
          <w:p>
            <w:pPr>
              <w:pStyle w:val="Normal"/>
              <w:numPr>
                <w:ilvl w:val="0"/>
                <w:numId w:val="2"/>
              </w:numPr>
              <w:jc w:val="both"/>
              <w:rPr>
                <w:sz w:val="24"/>
                <w:szCs w:val="24"/>
              </w:rPr>
            </w:pPr>
            <w:r>
              <w:rPr>
                <w:sz w:val="24"/>
                <w:szCs w:val="24"/>
              </w:rPr>
              <w:t>реализации институциональных реформ (введение новой системы оплаты труда, механизмов нормативного подушевого финансирования, введение новых организационно-правовых форм учреждений);</w:t>
            </w:r>
          </w:p>
          <w:p>
            <w:pPr>
              <w:pStyle w:val="Normal"/>
              <w:numPr>
                <w:ilvl w:val="0"/>
                <w:numId w:val="2"/>
              </w:numPr>
              <w:jc w:val="both"/>
              <w:rPr>
                <w:sz w:val="24"/>
                <w:szCs w:val="24"/>
              </w:rPr>
            </w:pPr>
            <w:r>
              <w:rPr>
                <w:sz w:val="24"/>
                <w:szCs w:val="24"/>
              </w:rPr>
              <w:t>вычленения несвойственных системе образования функций и передача их по принадлежности;</w:t>
            </w:r>
          </w:p>
          <w:p>
            <w:pPr>
              <w:pStyle w:val="Normal"/>
              <w:numPr>
                <w:ilvl w:val="0"/>
                <w:numId w:val="2"/>
              </w:numPr>
              <w:jc w:val="both"/>
              <w:rPr>
                <w:sz w:val="24"/>
                <w:szCs w:val="24"/>
              </w:rPr>
            </w:pPr>
            <w:r>
              <w:rPr>
                <w:sz w:val="24"/>
                <w:szCs w:val="24"/>
              </w:rPr>
              <w:t>открытости и доступности предоставления образовательных услуг;</w:t>
            </w:r>
          </w:p>
          <w:p>
            <w:pPr>
              <w:pStyle w:val="Normal"/>
              <w:numPr>
                <w:ilvl w:val="0"/>
                <w:numId w:val="2"/>
              </w:numPr>
              <w:jc w:val="both"/>
              <w:rPr/>
            </w:pPr>
            <w:r>
              <w:rPr>
                <w:sz w:val="24"/>
                <w:szCs w:val="24"/>
              </w:rPr>
              <w:t>повышения качества и доступности образования в условиях перехода на новые федеральные государственные образовательные стандарты;</w:t>
            </w:r>
          </w:p>
          <w:p>
            <w:pPr>
              <w:pStyle w:val="Normal"/>
              <w:numPr>
                <w:ilvl w:val="0"/>
                <w:numId w:val="2"/>
              </w:numPr>
              <w:jc w:val="both"/>
              <w:rPr>
                <w:sz w:val="24"/>
                <w:szCs w:val="24"/>
              </w:rPr>
            </w:pPr>
            <w:r>
              <w:rPr>
                <w:sz w:val="24"/>
                <w:szCs w:val="24"/>
              </w:rPr>
              <w:t>содействия эффективности рынка образовательных услуг;</w:t>
            </w:r>
          </w:p>
          <w:p>
            <w:pPr>
              <w:pStyle w:val="Normal"/>
              <w:numPr>
                <w:ilvl w:val="0"/>
                <w:numId w:val="2"/>
              </w:numPr>
              <w:jc w:val="both"/>
              <w:rPr>
                <w:sz w:val="24"/>
                <w:szCs w:val="24"/>
              </w:rPr>
            </w:pPr>
            <w:r>
              <w:rPr>
                <w:sz w:val="24"/>
                <w:szCs w:val="24"/>
              </w:rPr>
              <w:t>укрепления кадрового потенциала и инфраструктуры образовательных учреждений;</w:t>
            </w:r>
          </w:p>
          <w:p>
            <w:pPr>
              <w:pStyle w:val="Normal"/>
              <w:numPr>
                <w:ilvl w:val="0"/>
                <w:numId w:val="2"/>
              </w:numPr>
              <w:jc w:val="both"/>
              <w:rPr>
                <w:sz w:val="24"/>
                <w:szCs w:val="24"/>
              </w:rPr>
            </w:pPr>
            <w:r>
              <w:rPr>
                <w:sz w:val="24"/>
                <w:szCs w:val="24"/>
              </w:rPr>
              <w:t>развития информатизации отрасли;</w:t>
            </w:r>
          </w:p>
          <w:p>
            <w:pPr>
              <w:pStyle w:val="Normal"/>
              <w:numPr>
                <w:ilvl w:val="0"/>
                <w:numId w:val="2"/>
              </w:numPr>
              <w:jc w:val="both"/>
              <w:rPr>
                <w:sz w:val="24"/>
                <w:szCs w:val="24"/>
              </w:rPr>
            </w:pPr>
            <w:r>
              <w:rPr>
                <w:sz w:val="24"/>
                <w:szCs w:val="24"/>
              </w:rPr>
              <w:t>создания системы оценки деятельности муниципальных учреждений, включения в план деятельности органов местного самоуправления муниципального района «Акшинский район» мероприятий по реструктуризации бюджетной сети по результатам анализа результатов деятельности бюджетных учреждений;</w:t>
            </w:r>
          </w:p>
          <w:p>
            <w:pPr>
              <w:pStyle w:val="Normal"/>
              <w:numPr>
                <w:ilvl w:val="0"/>
                <w:numId w:val="2"/>
              </w:numPr>
              <w:jc w:val="both"/>
              <w:rPr>
                <w:sz w:val="24"/>
                <w:szCs w:val="24"/>
              </w:rPr>
            </w:pPr>
            <w:r>
              <w:rPr>
                <w:sz w:val="24"/>
                <w:szCs w:val="24"/>
              </w:rPr>
              <w:t xml:space="preserve">методического руководства и контроля за осуществлением работ по подготовке и реализации мероприятий по оптимизации бюджетной сети и численности в муниципальных учреждениях.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ру ответственности за своевременное и качественное представление статистической формы отчётности ОШ-2 как основополагающего источника показателей для оценки эффективности деятельности органов местного самоуправления муниципального района «Акшинский 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ализацию мероприятий по ремонту и модернизации учреждений культуры, инвентаризации объектов культурного наследия, обеспечению сохранности музейных и библиотечных фон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аботу по обеспечению пожарной и антитеррористической безопасности деятельности учреждений культуры (установку и обслуживание противопожарных систем, охрану зданий учреждений культур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но осуществлять мероприятия по подготовке, переподготовке и повышению квалификации специалистов отрасл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ведении реконструкции зданий учреждений культуры предусматривать возможность обеспечения безбарьерной среды для инвали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инвентаризацию объектов культурного наследия, находящихся в муниципальной собственности и требующих проведения ремонтно-реставрационных работ, для предоставления достоверной информ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 и 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лан мероприятий, направленный на реализацию основных направлений «Стратегии развития физической культуры и спорта в Российской Федерации до 2020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администрации муниципального района «Акшинский район» по молодёжной политике и спорту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ивизировать работу с населением по развитию физической культуры и спорт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администрации муниципального района «Акшинский район» по молодёжной политике и спорту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овывать мероприятия муниципальной программы по привлечению широких слоёв населения к систематическим занятиям физической культурой и спорто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администрации муниципального района «Акшинский район» по молодёжной политике и спорту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е строительство и обеспечение жильём гражд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выполнение рекомендованного Министерством территориального развития Забайкальского края задания по вводу жилья на 2015 год.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планы мероприятий по инфраструктурному обустройству земельных участков, предоставленных (подлежащих предоставлению) для жилищного строительства семьям, имеющим трёх и более детей, на 2014-2020 годы и обеспечить их реализацию.</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созданию жилищно-строительных кооперативов для передачи им земельных участков, находящихся в муниципальной собствен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муниципальным имуществом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вать конкурентные отношения в сфере управления и обслуживания жилищного фонда путём развития рынка частных управляющих компа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вать инициативу собственников жиль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систему управления имущественным комплексом коммунальной сферы с использованием концессионных соглашений и других механизмов государственно-частного партнёр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системы коммунальной инфраструктуры к переходу на долгосрочные методы регулирования с учётом обеспечения необходимой доходности при реализации инвестиционных программ в коммунальном комплекс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комплексную программу развития коммунальной инфраструктур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обучение специалистов отдела экономики администрации муниципального района «Акшинский район» и ООО УК «Ива» в целях повышения их квалификации в вопросах планирования и развития коммунального комплекс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муниципального 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ть результативность и эффективность принимаемых мер по мобилизации налоговых и неналоговых доходов в местный бюджет, погашению недоимки в бюджеты всех уровней, обеспечив для этого согласованную работу с территориальными органами федеральных органов исполнительной власти и главными администраторами доходов бюджетов и повысив качество администрирования дохо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силения контроля за полнотой и своевременностью поступления налога на доходы физических лиц в местный бюджет совместно с налоговыми органами регулярно проводить инвентаризацию расчётов налоговых агентов по перечислению исчисленных и удержанных сумм налога в бюджет как месту своего нахождения, так и по месту нахождения каждого своего обособленного подразде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зировать работу межведомственной комиссии по мобилизации доходов и легализации «теневой» заработной платы, проводить межведомственные совещания по вопросам увеличения доходов местного бюдж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меры по повышению эффективности использования земельных ресурсов, значительному увеличению ставок земельного налога и арендных платежей в отношении земельных участков, не используемых или используемых с нарушением установленных целей их предост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ь меры к обеспечению сбалансированности бюджета муниципального района «Акшинский район», соблюдению ограничений, установленных бюджетным законодательством по предельному размеру дефицита бюджет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состоянием муниципального долга на экономически безопасном уровне, принять меры по снижению долговой нагрузки на бюджет муниципального района «Акшинский район», погашению долговых обязательств по бюджетным кредитам, привлечённым из краевого бюдж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аботу по оптимизации расходов и бюджетной сети, содействовать укрупнению поселений, проинвентаризировать действующие расходные обязательства, ограничить принятие новых расходных обязательств, не допускать кредиторскую и дебиторскую задолженность по бюджетным обязательства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реализации указов Президента Российской Федерации по повышению до 2018 года заработной платы отдельным категориям работников до уровня средней по экономике в регионе, продолжить реализацию планов мероприятий («дорожных карт») по повышению эффективности и качества услуг, обеспечению достижения целевых показателей по уровню заработной плат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ть уровень управления бюджетным процессом путём внедрения долгосрочных инструментов бюджетного план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нормативы расходов на содержание органов местного самоупр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аботу по снижению просроченной кредиторской задолженности, проведению инвентаризации, реструктуризации и иных 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ить контроль за соблюдением финансовой, бюджетной и налоговой дисциплины, активизировать муниципальный финансовый контроль, а также осуществлять анализ целесообразности и эффективности бюджетных расходов.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доступность информации о местном бюджете, в том числе его формировании, исполнении и контроле за использованием бюджетных сред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работу по оказанию метологической и практической помощи органам местного самоуправления сельских поселений по вопросам финансово-бюджетной сфер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оевременно проводить балансовые комиссии, на которых заслушивать руководителей муниципальных учреждений о результатах их хозяйственной деятельности (полугодие, год).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мограф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ализацию Концепции формирования здорового образа жизни населения Забайкальского края на период 2011-2025 го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руководителя администрации муниципального района «Акшинский район» по социальным вопроса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ализацию Концепции формирования условий для гражданского, патриотического и духовно-нравственного воспитания населения Забайкальского края на период 2013-2025 го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руководителя администрации муниципального района «Акшинский район» по социальным вопроса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ывать поддержку семьи и семей с детьми, молодых семей с детьм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руководителя администрации муниципального района «Акшинский район» по социальным вопроса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йствовать занятости женщин, имеющих детей в возрасте до трёх лет.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руководителя администрации муниципального района «Акшинский район» по социальным вопроса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ботать и внедрить в практику предложения по снижению влияния факторов, негативно влияющих на репродуктивное поведение насе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руководителя администрации муниципального района «Акшинский район» по социальным вопроса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ализацию Концепции развития трудовых ресурсов Забайкальского края на 2012-2025 годы и плана мероприятий по развитию трудовых ресурсов Забайкальского края на 2012-2015 год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руководителя администрации муниципального района «Акшинский район» по социальным вопроса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еализацию мер по оказанию содействия добровольному переселению в Российскую Федерацию соотечественников, проживающих за рубежо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руководителя администрации муниципального района «Акшинский район» по социальным вопроса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нергосбережение и повышение энергетической эффектив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усилия на повышение энергоэффективности за счёт снижения потерь энергоресурсов при содержании жилищного фонда, проведение обязательного энергетического обследования, стимулирование наиболее эффективных технологий производства тепловой энергии, повсеместной установки приборов учёта потребляемых электроэнергии, тепла и вод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5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администрации муниципального района «Акшински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55:00Z</dcterms:created>
  <dc:creator>User</dc:creator>
  <dc:description/>
  <cp:keywords/>
  <dc:language>en-US</dc:language>
  <cp:lastModifiedBy>User</cp:lastModifiedBy>
  <cp:lastPrinted>2015-02-12T16:37:00Z</cp:lastPrinted>
  <dcterms:modified xsi:type="dcterms:W3CDTF">2015-02-25T00:24:00Z</dcterms:modified>
  <cp:revision>10</cp:revision>
  <dc:subject/>
  <dc:title>АДМИНИСТРАЦИЯ МУНИЦИПАЛЬНОГО  РАЙОНА</dc:title>
</cp:coreProperties>
</file>