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>_____________ С.А.Барна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на март 2016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76"/>
        <w:gridCol w:w="2010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летие образования Забайкальского края, районный конкурс детской эстрадной песни «Звонкие голос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с.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по противодействию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цыренова С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детских творческих коллективов «Вам – любимые мам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с.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23 марта 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 среди сборных команд шк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вечер Детской школы искусств «Нашей школе – 50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с.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жевская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овышению качества предоставления муниципальны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Автоледи – 2016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с.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ей группы по ресоциализации наркозависим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мобилизации налоговых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роблемам оплаты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программе «Президентские состяза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 марта 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с. 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, коллегия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ии эстрадного вокала «Талисман» в краевом конкурсе «Музыкальный дожд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марта 2015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е мероприятия, посвященные 50-летию МОУ СОШ с.Нарасу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арас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«Театральные встреч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с.Ак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ом фестивале детского, юношеского и семейного экранного творчества «Мы са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марта 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Глав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с руководителями федера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декада марта 2016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сельские поселения руководства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4:00Z</dcterms:created>
  <dc:creator>1</dc:creator>
  <dc:description/>
  <cp:keywords/>
  <dc:language>en-US</dc:language>
  <cp:lastModifiedBy>Customer</cp:lastModifiedBy>
  <cp:lastPrinted>2016-02-16T16:21:00Z</cp:lastPrinted>
  <dcterms:modified xsi:type="dcterms:W3CDTF">2016-02-17T06:05:00Z</dcterms:modified>
  <cp:revision>27</cp:revision>
  <dc:subject/>
  <dc:title>  Утверждаю</dc:title>
</cp:coreProperties>
</file>