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8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 xml:space="preserve">                     </w:t>
      </w:r>
      <w:r>
        <w:rPr>
          <w:b/>
          <w:color w:val="000000"/>
          <w:sz w:val="28"/>
          <w:szCs w:val="28"/>
        </w:rPr>
        <w:t>СОВЕТ МУНИЦИПАЛЬНОГО РАЙОНА</w:t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«АКШИНСКИЙ  РАЙОН»</w:t>
      </w:r>
    </w:p>
    <w:p>
      <w:pPr>
        <w:pStyle w:val="Style15"/>
        <w:shd w:fill="FFFFFF" w:val="clear"/>
        <w:spacing w:lineRule="atLeast" w: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     </w:t>
      </w: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          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  </w:t>
      </w:r>
      <w:r>
        <w:rPr>
          <w:color w:val="000000"/>
          <w:sz w:val="28"/>
          <w:szCs w:val="28"/>
        </w:rPr>
        <w:t>18 февраля 2015 г                                                                                   № 4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                 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с. Акша 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создании комиссии по выбору земельных участков, находящихся в муниципальной собственности муниципального района «Акшинский район» и земельных участков, государственная собственность на которые не разграничена, расположенных на территории муниципального района «Акшинский район» и утверждении Положения о ней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соответствии со статьями 30, 31 Земельного Кодекса Российской Федерации от 25.10.2001 года № 136-ФЗ, статьёй 16 Федерального закона «О государственном кадастре недвижимости» от 24.07.2007 года № 221-ФЗ, частью 10 статьи 3 Федерального закона от 25.10.2001 года № 137 - ФЗ «О введении в действие Земельного кодекса Российской Федерации», частью 3 статьи 36 Устава муниципального района «Акшинский район», Совет муниципального района «Акшинский район» решил: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 </w:t>
      </w: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здать комиссию по выбору земельных участков, находящихся в муниципальной собственности муниципального района «Акшинский район» и земельных участков, государственная собственность на которые не разграничена, расположенных на территории муниципального района «Акшинский район» (приложение №1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 Утвердить Положение о комиссии по выбору земельных участков, находящихся в муниципальной собственности муниципального района «Акшинский район» и земельных участков, государственная собственность на которые не разграничена,  расположенных на территории муниципального района «Акшинский район» (приложение №2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 xml:space="preserve"> 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нтроль за выполнением решения возложить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 экономики администрации муниципального района «Акшинский район».</w:t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района                                                          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«Акшинский  район»                                                                  А.А. Бочарова     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15"/>
        <w:shd w:fill="FFFFFF" w:val="clear"/>
        <w:jc w:val="right"/>
        <w:rPr/>
      </w:pPr>
      <w:r>
        <w:rPr>
          <w:color w:val="000000"/>
          <w:sz w:val="28"/>
          <w:szCs w:val="28"/>
        </w:rPr>
        <w:t>«Акшинский район»</w:t>
      </w:r>
    </w:p>
    <w:p>
      <w:pPr>
        <w:pStyle w:val="Style15"/>
        <w:shd w:fill="FFFFFF" w:val="clear"/>
        <w:jc w:val="right"/>
        <w:rPr/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lang w:val="en-US"/>
        </w:rPr>
        <w:t xml:space="preserve">18 </w:t>
      </w:r>
      <w:r>
        <w:rPr>
          <w:color w:val="000000"/>
          <w:sz w:val="28"/>
          <w:szCs w:val="28"/>
        </w:rPr>
        <w:t>февраля 20</w:t>
      </w:r>
      <w:r>
        <w:rPr>
          <w:color w:val="000000"/>
          <w:sz w:val="28"/>
          <w:szCs w:val="28"/>
          <w:lang w:val="en-US"/>
        </w:rPr>
        <w:t>15</w:t>
      </w:r>
      <w:r>
        <w:rPr>
          <w:color w:val="000000"/>
          <w:sz w:val="28"/>
          <w:szCs w:val="28"/>
        </w:rPr>
        <w:t xml:space="preserve"> г. № _4_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                   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иссии по выбору земельных участков, находящихся в муниципальной собственности муниципального района «</w:t>
      </w:r>
      <w:r>
        <w:rPr>
          <w:b/>
          <w:color w:val="000000"/>
          <w:sz w:val="28"/>
          <w:szCs w:val="28"/>
        </w:rPr>
        <w:t>Акшинский</w:t>
      </w:r>
      <w:r>
        <w:rPr>
          <w:rStyle w:val="StrongEmphasis"/>
          <w:color w:val="000000"/>
          <w:sz w:val="28"/>
          <w:szCs w:val="28"/>
        </w:rPr>
        <w:t xml:space="preserve"> район» и земельных участков, государственная собственность на которые не разграничена, расположенных на территории муниципального района «</w:t>
      </w:r>
      <w:r>
        <w:rPr>
          <w:b/>
          <w:color w:val="000000"/>
          <w:sz w:val="28"/>
          <w:szCs w:val="28"/>
        </w:rPr>
        <w:t>Акшинский</w:t>
      </w:r>
      <w:r>
        <w:rPr>
          <w:rStyle w:val="StrongEmphasis"/>
          <w:color w:val="000000"/>
          <w:sz w:val="28"/>
          <w:szCs w:val="28"/>
        </w:rPr>
        <w:t xml:space="preserve"> район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 Заместитель Руководителя администрации муниципального района «Акшинский район», председатель комисси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раница О.В. - начальник отдела экономики администрации муниципального района «Акшинский район», заместитель председателя комисси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 Глава сельского поселения или руководитель муниципального образования на котором находится земельный участок (по согласованию)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Дементьев А.В.- главный специалист отдела экономики по управлению муниципальным имуществом и земельным ресурсам администрации  муниципального района  «Акшинский район» секретарь комиссии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техин И.А.-  ведущий специалист отдела экономики по управлению муниципальным имуществом и земельным ресурсам администрации  муниципального района  «Акшинский район».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4. Шимановская С.Б.  – начальник отдела Управления Федеральной службы государственной регистрации, кадастра и картографии по Забайкальскому краю (по согласованию)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 Утюжников С.В. – начальник отдела ГПН Акшинского района Главного управления МЧС по Забайкальскому краю  (по согласованию)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6. Хамуев М.Д. – начальник отдела сельского хозяйства администрации муниципального района «Акшинский район»  (по согласованию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ликов С.Н. – заместитель директора – главный инженер ПО ВЭС ОАО МРСК Сибири филиал  «Читаэнерго»  (по согласованию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утаков В.А. – депутат Совета муниципального района «Акшинский район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Болотова Л.А. - депутат Совета муниципального района «Акшинский район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Style15"/>
        <w:shd w:fill="FFFFFF" w:val="clear"/>
        <w:spacing w:lineRule="atLeast" w:line="348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48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48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48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48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48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48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48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тверждено решением Совета</w:t>
      </w:r>
    </w:p>
    <w:p>
      <w:pPr>
        <w:pStyle w:val="Style15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15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«Акшинский район»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18 февраля_ 2015 г. № _4_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о комиссии по выбору земельных участков, находящихся в муниципальной собственности муниципального района «</w:t>
      </w:r>
      <w:r>
        <w:rPr>
          <w:b/>
          <w:color w:val="000000"/>
          <w:sz w:val="28"/>
          <w:szCs w:val="28"/>
        </w:rPr>
        <w:t>Акшинский</w:t>
      </w:r>
      <w:r>
        <w:rPr>
          <w:rStyle w:val="StrongEmphasis"/>
          <w:color w:val="000000"/>
          <w:sz w:val="28"/>
          <w:szCs w:val="28"/>
        </w:rPr>
        <w:t xml:space="preserve"> район» и земельных участков, государственная собственность на которые не разграничена, расположенных на территории муниципального района «</w:t>
      </w:r>
      <w:r>
        <w:rPr>
          <w:b/>
          <w:color w:val="000000"/>
          <w:sz w:val="28"/>
          <w:szCs w:val="28"/>
        </w:rPr>
        <w:t>Акшинский</w:t>
      </w:r>
      <w:r>
        <w:rPr>
          <w:rStyle w:val="StrongEmphasis"/>
          <w:color w:val="000000"/>
          <w:sz w:val="28"/>
          <w:szCs w:val="28"/>
        </w:rPr>
        <w:t xml:space="preserve"> район»</w:t>
      </w:r>
    </w:p>
    <w:p>
      <w:pPr>
        <w:pStyle w:val="Style15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ЛОЖЕНИЯ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1. Настоящее Положение о комиссии по выбору земельных участков, находящихся в муниципальной собственности муниципального района «Акшинский район» и земельных участков, государственная собственность на которые не разграничена, расположенных на территории муниципального района «Акшинский район» (далее - Положение) разработано на основании Федерального закона от 25.10.2001г. № 137-ФЗ   «О введении  в действие Земельного кодекса Российской Федерации»,  Земельного кодекса Российской Федерации от 25.10.2001г. № 136-ФЗ.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2. Комиссия по выбору земельных участков, находящихся в муниципальной собственности муниципального района «Акшинский район» и земельных участков, государственная собственность на которые не разграничена, расположенных на территории муниципального района «Акшинский район» (далее - комиссия) является постоянно действующим коллегиальным (совещательным) органом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в своей деятельности руководствуется Земельным кодексом Российской Федерации от 25.10.2001г. № 136-ФЗ, Федеральным законом от 25.10.2001г.  № 137-ФЗ «О введении в действие Земельного кодекса Российской Федерации», Градостроительным кодексом Российской Федерации № 190-ФЗ от 29.12.2004, иными федеральными законами,  постановлениями и распоряжениями Правительства Российской Федерации, законами Забайкальского края, постановлениями и распоряжениями Губернатора Забайкальского края, Уставом муниципального района «Акшинский район» и иными нормативно - правовыми актами муниципального района «Акшинский район», и настоящим Положением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4. Комиссия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Забайкальского края, органами местного самоуправления муниципального района «Акшинский район», а также организациями, расположенными и осуществляющими свою деятельность на территории муниципального района «Акшинский район». 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И РЕГЛАМЕНТ РАБОТЫ КОМИССИИ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1. Комиссия создается для рассмотрения вопросов по выбору земельных участков на территории муниципального района «Акшинский район»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для объектов строительства гражданского, социального, коммунального, производственного, жилищно-бытового назначени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  комплексного освоения в целях жилищного строительств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ектирования геологоразведочных работ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развития и добычи полезных ископаемых и иных целей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состоит из председателя комиссии, его заместителя, секретаря комиссии и членов комисси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 работой комисси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яет обязанности между членами комисси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время проведения заседания комиссии и перечень вопросов, выносимых на ее рассмотрени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проекты актов выбора  земельных участков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рабочую документацию комиссии, своевременно оповещает членов Комиссии о сроках проведения заседаний и знакомит их с материалам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- принимают участие в работе комиссии, вносят предложени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ют в пределах своей компетенции выполнение поручений, данных председателем комисси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 согласованию в заседании комиссии могут принимать участие представители федеральных органов исполнительной власти, государственных органов исполнительной власти Забайкальского края, органов местного самоуправления поселений входящих в состав муниципального района «Акшинский район» в пределах своих компетенций (полномочий), а также представители предприятий и организаций, расположенных на территории муниципального района «Акшинский район», не зависимо от форм собственност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3. Заседание комиссии проводит ее председатель, а в случае его отсутствия - заместитель председател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4. Заседания комиссии проводятся, с личным участием всех членов комиссии по мере поступления ходатайств о предоставлении земельных участков из  земель муниципальной собственности муниципального района «Акшинский район» и земельных участков,  государственная собственность на которые не разграничена,  расположенных  на территории муниципального района «Акшинский район»  для строительства и  подготовки готовности материалов, необходимых для принятия объективного решения о выборе земельного участка, целесообразности размещения объект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5. Вопросы, выносимые на заседание комиссии, обсуждаются коллегиально. Все члены комиссии имеют равные права. Решение считается принятым при положительном голосовании большинства постоянных членов комиссии присутствующих на заседани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 результатам работы комиссии составляется в каждом конкретном случае акт выбора земельного участка (Приложение №1), который подписывается всеми постоянными членами комиссии и иными лицами, принимающими участие в работе комиссии по выбору земельного участка под объект строительства.  Каждая подпись должна быть удостоверена соответствующей печатью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7. Организационное и материально-техническое обеспечение деятельности комиссии осуществляется администрацией муниципального района «Акшинский район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седания комиссии проводятся по мере поступления заявлений. Заседание комиссии считается правомочной, если на нем присутствует более половины постоянных членов комисси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3. РАЗРЕШЕНИЕ ЗЕМЕЛЬНЫХ СПОРОВ,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ВЯЗАННЫХ С ВЫБОРОМ ЗЕМЕЛЬНОГО УЧАСТК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лучае несогласия заявителя с решением комиссии о выборе земельного участка для предварительного согласования места размещения объекта строительства либо изъятия (выкупа) земельного участка и предоставлении его для строительства оно может быть им обжаловано в суде, в соответствии с действующим законодательством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.2. До окончания рассмотрения дела в судебном порядке решение комиссии по выбору земельных участков, находящихся в муниципальной собственности муниципального района «Акшинский район» и земельных участков, государственная собственность на которые не разграничена, расположенных на территории муниципального района «Акшинский район» под объекты строительства приостанавливает свое действи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8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48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48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48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48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48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4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4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4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4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4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4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4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4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4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5"/>
        <w:shd w:fill="FFFFFF" w:val="clear"/>
        <w:jc w:val="right"/>
        <w:rPr/>
      </w:pPr>
      <w:r>
        <w:rPr>
          <w:color w:val="000000"/>
          <w:sz w:val="28"/>
          <w:szCs w:val="28"/>
        </w:rPr>
        <w:t>к Положению о комиссии по выбору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, находящихся в муниципальной</w:t>
      </w:r>
    </w:p>
    <w:p>
      <w:pPr>
        <w:pStyle w:val="Style15"/>
        <w:shd w:fill="FFFFFF" w:val="clear"/>
        <w:jc w:val="right"/>
        <w:rPr/>
      </w:pPr>
      <w:r>
        <w:rPr>
          <w:color w:val="000000"/>
          <w:sz w:val="28"/>
          <w:szCs w:val="28"/>
        </w:rPr>
        <w:t>собственности муниципального района «Акшинский район»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земельных участков, государственная собственность</w:t>
      </w:r>
    </w:p>
    <w:p>
      <w:pPr>
        <w:pStyle w:val="Style15"/>
        <w:shd w:fill="FFFFFF" w:val="clear"/>
        <w:jc w:val="right"/>
        <w:rPr/>
      </w:pPr>
      <w:r>
        <w:rPr>
          <w:color w:val="000000"/>
          <w:sz w:val="28"/>
          <w:szCs w:val="28"/>
        </w:rPr>
        <w:t>на которые не разграничена, расположенных на</w:t>
      </w:r>
    </w:p>
    <w:p>
      <w:pPr>
        <w:pStyle w:val="Style15"/>
        <w:shd w:fill="FFFFFF" w:val="clear"/>
        <w:jc w:val="right"/>
        <w:rPr/>
      </w:pPr>
      <w:r>
        <w:rPr>
          <w:color w:val="000000"/>
          <w:sz w:val="28"/>
          <w:szCs w:val="28"/>
        </w:rPr>
        <w:t>территории муниципального района «Акшинский район»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Акт выбора земельного участка</w:t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ind w:left="154" w:hanging="0"/>
        <w:rPr/>
      </w:pPr>
      <w:r>
        <w:rPr>
          <w:color w:val="000000"/>
          <w:sz w:val="28"/>
          <w:szCs w:val="28"/>
        </w:rPr>
        <w:t>______                                                          «_____» _______________ 20____г.</w:t>
      </w:r>
    </w:p>
    <w:p>
      <w:pPr>
        <w:pStyle w:val="Style15"/>
        <w:shd w:fill="FFFFFF" w:val="clear"/>
        <w:ind w:lef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селенный пункт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выбору земельных участков, находящихся в муниципальной собственности муниципального района «Акшинский район» и земельных участков, государственная собственность на которые не разграничена, расположенных на территории муниципального района «Акшинский район» действующая на основании:</w:t>
      </w:r>
      <w:r>
        <w:rPr>
          <w:color w:val="000000"/>
          <w:sz w:val="28"/>
          <w:szCs w:val="28"/>
          <w:u w:val="single"/>
        </w:rPr>
        <w:t>____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________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  председателя комиссии__________________________________                                                           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___________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_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4._________________________________________________________________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_________________________________________________________________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6.___________________________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_________________________________________________________________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В присутствии заявителя  ___________________________, произвела осмотр в натуре земельного участка      площадью____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для______________________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: 1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боснование заявленных целей и местоположение земельного участка: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) Испрашиваемый земельный участок  расположен в кадастровом квартале  _______________________,  на землях  населённых пунктов,  местоположение, которого  определено:  Забайкальский   край, Акшинский район,     ____________________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емельный участок выделяется для _____________________________, в соответствии с «Правилами землепользования и застройки ______________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ариант  2 __________________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комиссии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 основании произведенного осмотра земельного участка  в натуре и изучения материалов обоснования размещения объекта, Комиссия считает возможным: предоставить __________________________ земельный участок в  кадастровом квартале __________________, площадью </w:t>
      </w:r>
      <w:r>
        <w:rPr>
          <w:rStyle w:val="StrongEmphasis"/>
          <w:color w:val="000000"/>
          <w:sz w:val="28"/>
          <w:szCs w:val="28"/>
        </w:rPr>
        <w:t>_________ м</w:t>
      </w:r>
      <w:r>
        <w:rPr>
          <w:rStyle w:val="StrongEmphasis"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для_____________________________, местоположение которого определено:  Забайкальский край, Акшинский район,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                                                __________________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               </w:t>
      </w:r>
      <w:r>
        <w:rPr>
          <w:color w:val="000000"/>
        </w:rPr>
        <w:t>(подпись и печать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                           ___________________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                                  </w:t>
      </w:r>
      <w:r>
        <w:rPr>
          <w:color w:val="000000"/>
        </w:rPr>
        <w:t>(подпись и печать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                                                        ___________________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                                                                             </w:t>
      </w:r>
      <w:r>
        <w:rPr>
          <w:color w:val="000000"/>
        </w:rPr>
        <w:t>(подпись и печать)                   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                                                                                  ___________________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                                                                                </w:t>
      </w:r>
      <w:r>
        <w:rPr>
          <w:color w:val="000000"/>
        </w:rPr>
        <w:t>(подпись и печать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                                                                                  ___________________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                                                           </w:t>
      </w:r>
      <w:r>
        <w:rPr>
          <w:color w:val="000000"/>
        </w:rPr>
        <w:t>(подпись и печать) </w:t>
      </w:r>
      <w:r>
        <w:rPr>
          <w:color w:val="000000"/>
          <w:sz w:val="28"/>
          <w:szCs w:val="28"/>
        </w:rPr>
        <w:t>   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                                                                                 ___________________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                        </w:t>
      </w:r>
      <w:r>
        <w:rPr>
          <w:color w:val="000000"/>
        </w:rPr>
        <w:t>(подпись и печать)                   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  _______________________________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(подпись и печать) 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5:00Z</dcterms:created>
  <dc:creator>Потехин</dc:creator>
  <dc:description/>
  <cp:keywords/>
  <dc:language>en-US</dc:language>
  <cp:lastModifiedBy>Потехин</cp:lastModifiedBy>
  <cp:lastPrinted>2015-01-14T15:09:00Z</cp:lastPrinted>
  <dcterms:modified xsi:type="dcterms:W3CDTF">2015-02-24T00:14:00Z</dcterms:modified>
  <cp:revision>31</cp:revision>
  <dc:subject/>
  <dc:title>ГЛАВА  МУНИЦИПАЛЬНОГО  РАЙОНА</dc:title>
</cp:coreProperties>
</file>