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</w:rPr>
        <w:t>«АКШИНСКИЙ РАЙОН»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 xml:space="preserve">                                             </w:t>
      </w:r>
      <w:r>
        <w:rPr>
          <w:rFonts w:ascii="Times New Roman" w:hAnsi="Times New Roman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>28 января 2015 года</w:t>
        <w:tab/>
      </w:r>
      <w:r>
        <w:rPr>
          <w:rFonts w:ascii="Times New Roman" w:hAnsi="Times New Roman"/>
        </w:rPr>
        <w:t xml:space="preserve">             с.Акша                                                </w:t>
      </w:r>
      <w:r>
        <w:rPr>
          <w:rFonts w:ascii="Times New Roman" w:hAnsi="Times New Roman"/>
          <w:b w:val="false"/>
        </w:rPr>
        <w:t>№48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Об утверждении  реестра процедур в сфере жилищного строительства, которые регулируются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</w:rPr>
        <w:t xml:space="preserve"> муниципальными правовыми актами органов местного самоуправления муниципального района «Акшинский район»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В соответствии с постановлением Правительства Российской Федерации от 30 апреля 2014 года № 403 «Об исчерпывающим перечне процедур в сфере жилищного строительства», руководствуясь частью 6 статьи 36 Устава муниципального района «Акшинский район», администрация муниципального района «Акшинский район» </w:t>
      </w:r>
      <w:r>
        <w:rPr>
          <w:rFonts w:ascii="Times New Roman" w:hAnsi="Times New Roman"/>
          <w:b/>
          <w:sz w:val="28"/>
        </w:rPr>
        <w:t>п о с т а н о в л я е 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1.  Утвердить реестр процедур в сфере жилищного строительства которые регулируются муниципальными правовыми актами органов местного самоуправления муниципального района «Акшинский район»(прилагается)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2. Настоящее постановление обнародовать на информационных стендах администрации муниципального района «Акшинский район», официальном сайте администрации муниципального района «Акшинский район».</w:t>
      </w:r>
    </w:p>
    <w:p>
      <w:pPr>
        <w:pStyle w:val="Cons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3.  Контроль за исполнением настоящего постановления возложить на начальника отдела экономики администрации муниципального района «Акшинский район»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Руководитель администрации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муниципального района</w:t>
      </w:r>
    </w:p>
    <w:p>
      <w:pPr>
        <w:pStyle w:val="ConsNonforma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«Акшинский район»</w:t>
      </w:r>
      <w:r>
        <w:rPr/>
        <w:t xml:space="preserve"> </w:t>
        <w:tab/>
        <w:t xml:space="preserve">                                    </w:t>
      </w:r>
      <w:r>
        <w:rPr>
          <w:rFonts w:ascii="Times New Roman" w:hAnsi="Times New Roman"/>
          <w:sz w:val="28"/>
        </w:rPr>
        <w:t>С.А.Барнашо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540" w:right="906" w:gutter="0" w:header="709" w:top="766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right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right"/>
        <w:outlineLvl w:val="0"/>
        <w:rPr/>
      </w:pPr>
      <w:r>
        <w:rPr>
          <w:rFonts w:ascii="Times New Roman" w:hAnsi="Times New Roman"/>
          <w:sz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>УТВЕРЖДЕН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ascii="Times New Roman" w:hAnsi="Times New Roman"/>
          <w:sz w:val="24"/>
        </w:rPr>
        <w:t>Постановлением администрации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муниципального района «Акшинский район»</w:t>
      </w:r>
    </w:p>
    <w:p>
      <w:pPr>
        <w:pStyle w:val="ConsPlusNormal"/>
        <w:widowControl/>
        <w:bidi w:val="0"/>
        <w:ind w:left="4536" w:right="0" w:hanging="0"/>
        <w:jc w:val="right"/>
        <w:rPr/>
      </w:pPr>
      <w:r>
        <w:rPr>
          <w:rFonts w:ascii="Times New Roman" w:hAnsi="Times New Roman"/>
          <w:sz w:val="28"/>
        </w:rPr>
        <w:t>от 28.01.2015 года № 48</w:t>
      </w:r>
    </w:p>
    <w:p>
      <w:pPr>
        <w:pStyle w:val="Normal"/>
        <w:tabs>
          <w:tab w:val="clear" w:pos="708"/>
          <w:tab w:val="left" w:pos="180" w:leader="none"/>
        </w:tabs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Реестр процедур в сфере жилищного строительства которые регулируются  муниципальными правовыми актами органов местного самоуправления муниципального района «Акшинский район»</w:t>
      </w:r>
    </w:p>
    <w:tbl>
      <w:tblPr>
        <w:tblW w:w="147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81"/>
        <w:gridCol w:w="2153"/>
        <w:gridCol w:w="6"/>
        <w:gridCol w:w="2130"/>
        <w:gridCol w:w="22"/>
        <w:gridCol w:w="9"/>
        <w:gridCol w:w="1613"/>
        <w:gridCol w:w="6"/>
        <w:gridCol w:w="1973"/>
        <w:gridCol w:w="1267"/>
        <w:gridCol w:w="15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   №  </w:t>
            </w:r>
            <w:r>
              <w:rPr/>
              <w:t>процедуры, связанной с ообенностями осуществления градостроите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аименование  процеду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аименование и реквизиты нормативно-правового акта, которым установлена процедура в сфере жилищного строительств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еречень  предоставления необходимых документов при осуществлении процедур в сфере жилищного строительств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Основания для отказа в  принятии заявления для проведения процедур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Основания для отказа выдачи заключения в том числе в выдаче отрицательного заклю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Срок проведения процед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Форма подачи заявления на проведение процедур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оложение «О порядке предоставления земельных участков для строительств, предпроектной и проектной подготовки ст роительства объектов недвижимости на территории муниципального района «Акшинский район» утвержденное решением Совета муниципального района «Акшинский район» от 30 июня 2008 г. №4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/>
              <w:t>Копия документа, удостоверяющего личность заявителя (заявителей), либо личность его представителя; копия документа, удостоверяющего права (полномочия) представителя заявителя, если с заявлением обращается представитель заявителя (заявителе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Оснований для отказа в приеме документов, необходимых для проведения процедуры не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Земельный участок не относится к землям муниципальной собственности, а также землям, государственная собственность на которые не разграничена; с заявлением обратилось неуполномоченное лицо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земельный участок изъят из оборота или ограничен в оборот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земельный участок зарезервирован для государственных или муниципальных нужд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наличие вступивших в законную силу решений суда, ограничивающих оборот земельного участк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на земельном участке испрашиваемой площадью находятся здания, строения, сооружения, не являющиеся собственностью заявителя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 w:ascii="Times New Roman" w:hAnsi="Times New Roman"/>
                <w:sz w:val="24"/>
              </w:rPr>
              <w:t>земельный участок обременен правами третьих лиц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/>
                <w:sz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  <w:lang w:eastAsia="en-US"/>
              </w:rPr>
              <w:t>90 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 w:ascii="Calibri" w:hAnsi="Calibri"/>
                <w:sz w:val="22"/>
                <w:lang w:eastAsia="en-US"/>
              </w:rPr>
              <w:t>На бумажном носителе или в электронной форм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равила благоустройства территории муниципального района «Акшинский район» принятые решением Совета муниципального района «Акшинский район» от «29» декабря 2006 г. № 139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</w:rPr>
              <w:t>Личное письмо от заинтересованного в оформлении порубочного билета лица (балансодержателя) о предоставлении данного билета;</w:t>
            </w:r>
          </w:p>
          <w:p>
            <w:pPr>
              <w:pStyle w:val="Normal"/>
              <w:widowControl w:val="false"/>
              <w:bidi w:val="0"/>
              <w:spacing w:lineRule="auto" w:line="276"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</w:rPr>
              <w:t>Документ обследования засаженной территории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еречень тех насаждений, которые подлежат вырубке или обрезке с печатью и подписью заинтересованного лица;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План озелененной территории, заверенный печатью, с указанием мест, предназначенных для вырубки или обрезки насаждений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Оснований для отказа в приеме документов, необходимых для проведения процедуры не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Заявитель не является балансодержателем территории на которой расположено дере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0 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а бумажном носителе или в электронной форм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eastAsia="Calibri" w:ascii="Times New Roman" w:hAnsi="Times New Roman"/>
                <w:b w:val="false"/>
                <w:sz w:val="24"/>
              </w:rPr>
              <w:t>Муниципальная услуга «Выдача ордеров на проведение земляных работ» постановление администрации муниципального района «Акшинский район» от 19 июня 2012 г. №403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Разрешение на строительство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lang w:eastAsia="en-US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Заявитель – ненадлежащее лицо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предоставление заявителем заявления, несоответствующего образцу, указанному в приложении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предоставление заявителем ордера-договора, несоответствующего образцу, указанному в приложении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предоставление документов, не относящихся к рассматриваемому объекту; невозможность прочтения текста письменного обращения либо нечеткое определение вопроса при обращении, требующего ответ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>Основаниями для отказа в проведении поцедуры являются: обращение за получением разрешения на проведение плановых земляных работ в период с 01 октября по 01 апреля;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предоставление заявителем неполного пакета необходимых документов. 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30 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eastAsia="Calibri"/>
                <w:sz w:val="22"/>
                <w:lang w:eastAsia="en-US"/>
              </w:rPr>
              <w:t>На бумажном носителе или в электронной форм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Согласование проекта организации строительства (в части перемещения отходов строительства и сноса, грунтов, схемы движения автотранспорта и пешеходов на период производства работ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оложение о порядке выдачи разрешений на строительство и на ввод объекта в эксплуатацию на территории муниципального района «Акшинский район» постановление главы муниципального района «Акшинский район» от 08 апреля 2008 г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Разрешение на строительство схема планировочной организации земельного участка, выполненная в соответствии с градостроительным планом земельного участка с перечнем мероприят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Оснований для отказа в приеме документов, необходимых для проведения процедуры -нет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10 дн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а бумажном носителе или в электронной форм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Положение «О порядке предоставления земельных участков для строительств, предпроектной и проектной подготовки ст роительства объектов недвижимости на территории муниципального района «Акшинский район» утвержденное решением Совета муниципального района «Акшинский район» от 30 июня 2008 г. №47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Порядок территориального планирования муниципального района «Акшинский район»  утвержденный решением Совета муниципального района «Акшинский район» от 30 июня 2008 г. №48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На бумажном носителе или в электронной форм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1542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sz w:val="28"/>
      </w:rPr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Batang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1">
    <w:name w:val="Заголовок 1 Знак"/>
    <w:basedOn w:val="DefaultParagraphFont"/>
    <w:qFormat/>
    <w:rPr>
      <w:rFonts w:ascii="Arial" w:hAnsi="Arial" w:eastAsia="Times New Roman"/>
      <w:b/>
      <w:color w:val="000080"/>
      <w:sz w:val="24"/>
    </w:rPr>
  </w:style>
  <w:style w:type="character" w:styleId="Style12">
    <w:name w:val="Гипертекстовая ссылка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/>
      <w:sz w:val="24"/>
      <w:lang w:val="en-US" w:eastAsia="ru-RU"/>
    </w:rPr>
  </w:style>
  <w:style w:type="character" w:styleId="21">
    <w:name w:val="Заголовок 2 Знак"/>
    <w:basedOn w:val="DefaultParagraphFont"/>
    <w:qFormat/>
    <w:rPr>
      <w:rFonts w:ascii="Cambria" w:hAnsi="Cambria" w:eastAsia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Batang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Batang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Batang"/>
      <w:color w:val="auto"/>
      <w:kern w:val="2"/>
      <w:sz w:val="20"/>
      <w:szCs w:val="24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Verdana" w:hAnsi="Verdana"/>
      <w:sz w:val="24"/>
      <w:lang w:eastAsia="ru-RU"/>
    </w:rPr>
  </w:style>
  <w:style w:type="paragraph" w:styleId="Style16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Batang"/>
      <w:color w:val="auto"/>
      <w:kern w:val="2"/>
      <w:sz w:val="22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exact" w:line="380" w:before="0" w:after="0"/>
      <w:jc w:val="center"/>
    </w:pPr>
    <w:rPr>
      <w:sz w:val="20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Batang"/>
      <w:b/>
      <w:color w:val="auto"/>
      <w:kern w:val="2"/>
      <w:sz w:val="28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Batang" w:cs="Batang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501</Characters>
  <CharactersWithSpaces>6395</CharactersWithSpaces>
  <Company>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5:00Z</dcterms:created>
  <dc:creator>ЖКХ</dc:creator>
  <dc:description/>
  <dc:language>en-US</dc:language>
  <cp:lastModifiedBy/>
  <cp:lastPrinted>2013-10-17T15:31:00Z</cp:lastPrinted>
  <dcterms:modified xsi:type="dcterms:W3CDTF">2015-01-28T13:52:00Z</dcterms:modified>
  <cp:revision>11</cp:revision>
  <dc:subject/>
  <dc:title>АДМИНИСТРАЦИЯ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Operator">
    <vt:lpwstr>Customer</vt:lpwstr>
  </property>
</Properties>
</file>