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4 августа 2013 года</w:t>
        <w:tab/>
        <w:tab/>
        <w:tab/>
        <w:tab/>
        <w:tab/>
        <w:tab/>
        <w:t>№ 8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Акш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4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Забайкальского края от 29 марта 2010 года № 343-ЗЗК «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астью 3 статьи 36 Устава муниципального района «Акшинский район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 муниципального района «Акшинский район» </w:t>
      </w:r>
      <w:r>
        <w:rPr>
          <w:rFonts w:cs="Times New Roman" w:ascii="Times New Roman" w:hAnsi="Times New Roman"/>
          <w:spacing w:val="1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 (согласно приложению)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«Акшинский район»</w:t>
        <w:tab/>
        <w:tab/>
        <w:tab/>
        <w:tab/>
        <w:tab/>
        <w:tab/>
        <w:tab/>
        <w:tab/>
        <w:t>А.М.Вет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ind w:left="5245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Акшинский район»</w:t>
      </w:r>
    </w:p>
    <w:p>
      <w:pPr>
        <w:pStyle w:val="Normal"/>
        <w:ind w:left="5245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13 г. № 88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Законом Забайкальского края от 29 марта 2010 года № 343-ЗЗК «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» и  постановлением Правительства Забайкальского края от 29 июня 2010 года № 254 «Об утверждении Положения о представлении от поселений информации, необходимой для ведения регистра муниципальных нормативных правовых актов Забайкальского края, и включении муниципального нормативного правового акта в регистр» (далее – постановление Правительства Забайкальского края) определяет порядок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 (далее – краевой регистр) осуществляется Администрацией муниципального района «Акшинский район» (далее -  Администрация)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 сбор информации от поселений, входящих в муниципальный район, необходимой для ведения краевого регистра, в том числе ведение базы данных краевого регистра уровня муниципального района с использованием программы «Автоматизированного рабочего места муниципального образования» с расширенной лицензией уровня муниципального района, осуществляется лицом, ответственным за сбор данной информации, уполномоченным постановлением Администрации (далее – ответственное лицо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ля включения в краевой регистр поселения, входящие в состав муниципального района (далее - поселения), в срок, установленный статьей 6 Закона Забайкальского края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организации и ведения регистра муниципальных нормативных правовых актов Забайкальского края» (далее – статья 6 Закона)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Администрацию с сопроводительным письмом пакет документов, установленный постановлением Правительства Забайкальского кра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упивший в Администрацию пакет документов поселения регист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присвоения входящего номера сопроводительному письму и в течение одного дня передается ответственному лицу. При регистрации пакета документов проверяется соответствие его содержимого информации, указанной в сопроводительном письме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Ответственное лицо в течение 5 рабочих дней со дня поступления пакета документов поселения осуществляет проверку соответствия пакета документов поселения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статьей 6 Закона и требованиям, установленным постановлением Правительства Забайкальского края, и производит заверение копии муниципального нормативного правового акта в электронном виде электронной подписью главы либо руководителя администрации муниципального района в соответствии с требованиями Положения о представлении от поселений информации, необходимой для ведения регистра муниципальных нормативных правовых актов Забайкальского края, и включении муниципального нормативного правового акта в регистр, утвержденного постановлением Правительства Забайкальского края от 29 июня 2010 года № 254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риостанавливает действия по направлению муниципального нормативного правового акта поселения для включения в краевой регистр до момента устранения выявленных нарушений в случаях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а копия муниципального нормативного правового акта поселения, не заверенная надлежащим образо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заверенная надлежащим образом копия муниципального нормативного правового акта поселения представлена не в полном объеме, не содержит основных реквизитов акта либо данная копия имеет ненадлежащее качество, исключающее ее прочтени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не представлена заверенная надлежащим образом копия муниципального нормативного правового акта поселения в документальном вид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не представлена копия муниципального нормативного правового акта поселения в электронном вид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ри обязательном опубликовании (обнародовании) муниципального нормативного правового акта поселения не представлены источник его официального опубликования или сведения об обнародовании (справка об обнародовании) либо справка о том, что муниципальный нормативный правовой акт поселения не опубликован (не обнародован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не представлен муниципальный нормативный правовой акт, в который вносятся изменения либо который признается утратившим силу (отменяется) направляемым муниципальным нормативным правовым актом, кроме случаев, когда акт, в который вносятся изменения либо который признается утратившим силу (отменяется), был ранее включен в краевой регистр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, указанных в пункте 7 настоящего Порядка, Администрация в течение 8 рабочих дней со дня регистрации пакета документов направляет руководителю органа или должностному лицу местного самоуправления поселения уведомление о приостановлении действий по направлению муниципального нормативного правового акта поселения для включения в краевой регистр с указанием установленных нарушени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ли должностные лица местного самоуправления поселения не позднее 3 рабочих дней с момента получения уведомления устраняют установленные нарушения и направляют в администрацию муниципального района соответствующие документы и (или) материалы. После поступления документов и (или) материалов в Администрацию действия по направлению муниципального нормативного правового акта поселения для включения в краевой регистр возобновляютс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в порядке и в сроки, установленные постановлением Правительства Забайкальского края, направляет в Администрацию Губернатора Забайкальского края документы, определенные пунктом 23 Постановления Правительства Забайкальского края.  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кументальные копии муниципальных нормативных правовых актов поселений формируются в архивный фонд хранятся в Администрации в порядке, установленном постановлением Правительства Забайкальского края от 28 апреля 2009 года №17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внесения сведений в базу данных регистра муниципальных нормативных правовых актов Забайкальского края, формирования и ведения дел архивного фонда регистра муниципальных нормативных правовых актов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необходимости ответственное лицо консультирует по вопросам ведения краевого регистра лиц, уполномоченных в поселениях на подготовку и направление муниципальных нормативных правовых актов для включения в краевой регист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ежеквартально до 10 числа месяца, следующего за отчетным кварталом и годом, представляет в Администрацию Губернатора Забайкальского края отчетную форму, утвержденную постановлением Правительства Забайкальского края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03:00Z</dcterms:created>
  <dc:creator>Your User Name</dc:creator>
  <dc:description/>
  <cp:keywords/>
  <dc:language>en-US</dc:language>
  <cp:lastModifiedBy>urist</cp:lastModifiedBy>
  <cp:lastPrinted>2013-08-16T11:58:00Z</cp:lastPrinted>
  <dcterms:modified xsi:type="dcterms:W3CDTF">2013-08-16T01:58:00Z</dcterms:modified>
  <cp:revision>6</cp:revision>
  <dc:subject/>
  <dc:title/>
</cp:coreProperties>
</file>