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муниципального района «Акшин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Е Н И 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т «26» декабря 2014 года                                                                  № 6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Акша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 размере и порядке выплаты надбавки за классность водителям в организациях, финансируемых из бюджета муниципального района «Акшинский район» </w:t>
      </w:r>
    </w:p>
    <w:p>
      <w:pPr>
        <w:pStyle w:val="3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ind w:firstLine="540"/>
        <w:rPr>
          <w:szCs w:val="28"/>
        </w:rPr>
      </w:pPr>
      <w:r>
        <w:rPr/>
        <w:t xml:space="preserve">В соответствии со статьей 144 Трудового кодекса Российской Федерации, частью 2 статьи 53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руководствуясь частью 3 статьи 36 Устава муниципального района «Акшинский район», Совет муниципального района «Акшинский район» </w:t>
      </w:r>
      <w:r>
        <w:rPr>
          <w:b/>
          <w:szCs w:val="28"/>
        </w:rPr>
        <w:t>р е ш и л:</w:t>
      </w:r>
    </w:p>
    <w:p>
      <w:pPr>
        <w:pStyle w:val="3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 Утвердить Положение о размере и порядке выплаты надбавки за классность водителям в организациях, финансируемых из бюджета муниципального района «Акшинский район», согласно прилож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2. Настоящее решение обнародовать в установленном порядк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Cs w:val="28"/>
        </w:rPr>
        <w:t>3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Глава муниципальн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«Акшинский район»</w:t>
        <w:tab/>
        <w:tab/>
        <w:tab/>
        <w:tab/>
        <w:tab/>
        <w:tab/>
        <w:t>А.А.Бочарова</w:t>
      </w:r>
    </w:p>
    <w:p>
      <w:pPr>
        <w:pStyle w:val="Normal"/>
        <w:spacing w:lineRule="auto" w:line="240"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 решением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Совета муниципального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района «Акшинский район»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«__»________2014  года № 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 размере и порядке выплаты надбавки за классность водителям в организациях, финансируемых из бюджета муниципального района «Акшинский район»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1. Настоящее Положение устанавливает размер и условия выплаты надбавки за классность водителям, работающим в организациях, финансируемых из бюджета муниципального района «Акшинский район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2.  Классность водителям работающим в организациях, финансируемых из бюджета муниципального района «Акшинский район», устанавливается следующим образом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- 3 класс присваивается водителям, прошедшие обучение и получившие водительское удостоверение с разрешенными категориями «А», «В», «С» или только «Д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 xml:space="preserve"> </w:t>
      </w:r>
      <w:r>
        <w:rPr>
          <w:b w:val="false"/>
        </w:rPr>
        <w:t>- 2 класс присваивается водителям, прошедшие обучение и получившие водительское удостоверение с разрешенными категориями «А», «В», «С» и «Е» или только «Д» («Д» и «Е») или при непрерывном стаже работы не менее трех лет в качестве водителя 3-го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- 1 класс присваивается водителям, прошедшие обучение и получившие водительское удостоверение с разрешенными категориями «А», «В», «С», «Д» и «Е» или при непрерывном стаже работы не менее двух лет в качестве водителя 2-го класс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> </w:t>
      </w:r>
      <w:r>
        <w:rPr>
          <w:szCs w:val="28"/>
        </w:rPr>
        <w:t>Надбавка за классность устанавливается для водителей 1 и 2 класса, в размер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 класс – 10 процентов от базового оклад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 класс – 25 процентов от базового оклад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4. Выплата надбавки за классность производится в пределах утвержденного годового фонда оплаты труда за счет средств, предусмотренных в бюджете муниципального района «Акшинский район», на соответствующий финансовый год на содержание организаций, финансируемых из бюджета муниципального района «Акшинский район»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eastAsia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1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x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31:00Z</dcterms:created>
  <dc:creator>station252</dc:creator>
  <dc:description/>
  <cp:keywords/>
  <dc:language>en-US</dc:language>
  <cp:lastModifiedBy>Customer</cp:lastModifiedBy>
  <cp:lastPrinted>2014-12-26T09:52:00Z</cp:lastPrinted>
  <dcterms:modified xsi:type="dcterms:W3CDTF">2014-12-29T08:50:00Z</dcterms:modified>
  <cp:revision>19</cp:revision>
  <dc:subject/>
  <dc:title/>
</cp:coreProperties>
</file>