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«Акшинский район»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5 года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 района«Акшинский район» от 26 декабря 2014 года № 66 «Об утверждении  бюджета муниципального района  «Акшинский район»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информацию  председателя Комитета по финансам Администрации муниципального района «Акшинский район»   Федоровой И.А «О внесении  изменений в решение Совета муниципального района «Акш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26 декабря 2014 года № 66 «Об утверждении бюджета муниципального района «Акшинский район» на 2015 год», в соответствии со статьей 24 Положения «О бюджетном процессе в муниципальном районе «Акшинский район», ст 52 Федерального Закона  № 131-ФЗ от 06 октября 2003 года «Об общих принципах организации местного самоуправления в РФ», частью 3 статьи 33 Устава муниципального района «Акшинский район» </w:t>
      </w:r>
      <w:r>
        <w:rPr>
          <w:b/>
          <w:sz w:val="28"/>
          <w:szCs w:val="28"/>
        </w:rPr>
        <w:t>Совет муниципального района «Акш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 муниципального района «Акшинский район» от 26 декабря 2014 года № 66 «Об утверждении  бюджета муниципального района «Акшинский район» на 2015 год» следующие 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. Утвердить основные характеристики бюджета муниципального района «Акшинский район»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доходов в сумме  285 152 167 руб. 88 коп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288 543 371 руб. 37 коп.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3 391 203 руб. 49 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за №№ - 6,7,8,13,17,18,19 к решению Совета муниципального района «Акшинский район» от 26 декабря 2014 года № 66 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опубликовать в газете «Сельская новь» и разместить на сайте администрации муниципального района «Акш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Акшинский район»</w:t>
        <w:tab/>
        <w:tab/>
        <w:tab/>
        <w:tab/>
        <w:tab/>
        <w:tab/>
        <w:tab/>
        <w:t xml:space="preserve">А.А. Боч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2:00Z</dcterms:created>
  <dc:creator>Image</dc:creator>
  <dc:description/>
  <cp:keywords/>
  <dc:language>en-US</dc:language>
  <cp:lastModifiedBy>Image</cp:lastModifiedBy>
  <cp:lastPrinted>2015-09-18T14:19:00Z</cp:lastPrinted>
  <dcterms:modified xsi:type="dcterms:W3CDTF">2015-12-18T03:39:00Z</dcterms:modified>
  <cp:revision>12</cp:revision>
  <dc:subject/>
  <dc:title>Совет муниципального района «Акшинский район»</dc:title>
</cp:coreProperties>
</file>